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Муниципального  дошкольного образовательного учреждения </w:t>
      </w:r>
      <w:r>
        <w:rPr>
          <w:b/>
          <w:bCs/>
          <w:sz w:val="28"/>
          <w:szCs w:val="28"/>
        </w:rPr>
        <w:t>Новомалыклинский детский сад «Солнышко» на 2018-2019 учебный год</w:t>
      </w:r>
      <w:r>
        <w:rPr>
          <w:sz w:val="28"/>
          <w:szCs w:val="28"/>
        </w:rPr>
        <w:t xml:space="preserve"> составлен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</w:tabs>
        <w:ind w:left="0" w:firstLine="360"/>
        <w:jc w:val="both"/>
        <w:rPr/>
      </w:pPr>
      <w:r>
        <w:rPr>
          <w:sz w:val="28"/>
          <w:szCs w:val="28"/>
        </w:rPr>
        <w:t>Закон РФ «Об образовании в Российской Федерации» 29.12.2012 N 273-Ф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. N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ДОУ Новомалыклинский детский сад «Солнышко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школьного образовательного учреждения работает по: </w:t>
      </w:r>
      <w:r>
        <w:rPr>
          <w:b/>
          <w:i/>
          <w:sz w:val="28"/>
          <w:szCs w:val="28"/>
        </w:rPr>
        <w:t>примерной образовательной программе дошкольного образования «</w:t>
      </w:r>
      <w:r>
        <w:rPr>
          <w:b/>
          <w:sz w:val="28"/>
          <w:szCs w:val="28"/>
        </w:rPr>
        <w:t>От рождения до школы</w:t>
      </w:r>
      <w:r>
        <w:rPr>
          <w:sz w:val="28"/>
          <w:szCs w:val="28"/>
        </w:rPr>
        <w:t>» Н.Е. Вераксы, Т.С. Комаровой, М.А. Васильевой М.: «МОЗАЙКА-СИНТЕЗ», 2015г., М.201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циально используются следующи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Самостоятельные детки»- Тольятти,2011 АНО ДО «Планета детства «Ла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акова О.С. Программа «Развитие речи» 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шакова О.С. Ознакомление дошкольников с литературой и развитие речи. Занятия, игры, методические рекомендации. Мониторинг. – М.: ТЦ Сфера, 2011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ое развитие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.Н.Николаева «Юный эколог» М.,2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ая деятельность, леп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кова И.А. Программа художественного воспитания, обучения и развития детей 2-7 лет «Цветные ладошки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деятельность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Буренина А.И. Ритмическая мозаика. Программа по ритмической пластике для детей 3–7 лет. – СПб.: РЖ «Музыкальная палитра», 2012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тивна ча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 предметного и социального мира, освоение безопасного поведения</w:t>
      </w:r>
    </w:p>
    <w:p>
      <w:pPr>
        <w:pStyle w:val="Normal"/>
        <w:ind w:firstLine="567"/>
        <w:jc w:val="both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Региональные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грамм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«Загадка Симбирских мастеров</w:t>
      </w:r>
      <w:r>
        <w:rPr>
          <w:color w:val="000000"/>
          <w:sz w:val="28"/>
          <w:szCs w:val="28"/>
          <w:shd w:fill="FFFFFF" w:val="clear"/>
        </w:rPr>
        <w:t>» (Приобщение дошкольников к ремеслам родного края, г.Ульяновск, 1998г., А.Ю.Тихон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Программа «</w:t>
      </w:r>
      <w:r>
        <w:rPr>
          <w:rStyle w:val="Submenutable"/>
          <w:color w:val="000000"/>
          <w:sz w:val="28"/>
          <w:szCs w:val="28"/>
          <w:u w:val="single"/>
          <w:shd w:fill="FFFFFF" w:val="clear"/>
        </w:rPr>
        <w:t>Симбирский венец</w:t>
      </w:r>
      <w:r>
        <w:rPr>
          <w:color w:val="000000"/>
          <w:sz w:val="28"/>
          <w:szCs w:val="28"/>
          <w:shd w:fill="FFFFFF" w:val="clear"/>
        </w:rPr>
        <w:t>» (г.Ульяновск, 2003г., М.А.Ковардакова, Н.Ю.Майданкина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ДОУ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учебного плана выделяются </w:t>
      </w:r>
      <w:r>
        <w:rPr>
          <w:i/>
          <w:sz w:val="28"/>
          <w:szCs w:val="28"/>
        </w:rPr>
        <w:t>основная и вариатив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тивная часть учебного плана (40 %) – 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и расширение области образовательных услуг для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ДОУ Новомалыклинского детского сада «Солнышк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Уставу МДОУ, основной общеобразовательной и парциальным программам, обеспечивая выполнение Федерального государственного стандарта дошкольного образования, гарантирует ребенку получение комплекса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нормами и требованиями (СанПиН 2.4.1.3049-13). Продолжительность непрерывной непосредственно образовате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1 до 2-х лет – не более 6-10 мину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2 до 3-х лет – не более 1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от 3 до 4-х лет - не более 15 минут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етей разновозраст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подгруппа ( дети от 2 до 5 лет) - не более 15 мину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подгруппа ( дети от 5 до 7 лет) – не более 2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первой половине дня для детей раннего возраста и для детей младшей группы не превышает 20  минут  и 30 минут соответственно, а в разновозрастной группе - 30 минут и 1 час 15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включены пять направлений, обеспечивающих развитие ребёнка по пяти образовательным областям согласно ФГОС Д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развитие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й образовательной деятельности (далее НОД) на изучение каждой образовательной области, которое определено в инвариантной части учебного плана, и предельно допустимая нагрузка. Реализация физического и художественно-эстетического направлений занимает не менее 50% общего времени Н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В этот период воспитателем организуется проведение диагностического обследования детей и индивидуальная работа с детьми с привлечением педагога-психолога. При подведении итогов по окончании учебного года (3-4 недели апреля) также проводится промежуточная и итоговая оценка по усвоению детьми ООП ДОУ по результатам развития ребё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Познавательное развитие»</w:t>
      </w:r>
      <w:r>
        <w:rPr>
          <w:sz w:val="28"/>
          <w:szCs w:val="28"/>
        </w:rPr>
        <w:t xml:space="preserve"> представляет собой начальное звено единого непрерывного курса формирования элементарных математических представлений, развития познавательно-исследовательской деятельности, ознакомления с предметным миром, с социальным миром и миром при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количестве, материале, звучании, ритме, темпе, причинах, следствиях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, социокультурных ценностях нашего народа,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ая область «Речевое развитие</w:t>
      </w:r>
      <w:r>
        <w:rPr>
          <w:sz w:val="28"/>
          <w:szCs w:val="28"/>
        </w:rPr>
        <w:t>» представляет собой начальное звено единого непрерывного курса развития речи и приобщения детей к художественной литератур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Данная область направлена на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Социально-коммуникативное развитие»</w:t>
      </w:r>
      <w:r>
        <w:rPr>
          <w:sz w:val="28"/>
          <w:szCs w:val="28"/>
        </w:rPr>
        <w:t xml:space="preserve"> представляет единый непрерывный курс, включающий в себя социализацию, развитие общения, нравственное воспитание, формирование представлений о ребёнке в семье и сообществе, формирование навыков самообслуживания, самостоятельности, трудовое воспитание, формирование основ безопасност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груда и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поведения в быту, социуме, прир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Художественно-эстетическое развитие»</w:t>
      </w:r>
      <w:r>
        <w:rPr>
          <w:sz w:val="28"/>
          <w:szCs w:val="28"/>
        </w:rPr>
        <w:t xml:space="preserve"> представляет из себя единый непрерывный курс приобщения детей к искусству, изобразительной деятельности, конструктивно-модельной деятельности, музык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азличным видам изобразительной деятельности, совершенствование умений в рисовании, лепке, аппликации, прикладном твор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конструктивной деятельности, приобщение к конструированию, знакомство с различными видами констру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узыкально-художественной деятельности, совершенствование умений в этом виде деятельности, развитие музыкаль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Физическое развитие»</w:t>
      </w:r>
      <w:r>
        <w:rPr>
          <w:sz w:val="28"/>
          <w:szCs w:val="28"/>
        </w:rPr>
        <w:t xml:space="preserve"> включает в себя единый непрерывный курс формирования начальных представлений о здоровом образе жизни и физическ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>Утвержден:</w:t>
      </w:r>
    </w:p>
    <w:p>
      <w:pPr>
        <w:pStyle w:val="Normal"/>
        <w:ind w:left="5220" w:hanging="0"/>
        <w:jc w:val="right"/>
        <w:rPr/>
      </w:pPr>
      <w:r>
        <w:rPr/>
        <w:t>Приказом  заведующей МДОУ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 xml:space="preserve">Новомалыклинского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тский сад  «Солнышко»</w:t>
      </w:r>
    </w:p>
    <w:p>
      <w:pPr>
        <w:pStyle w:val="Normal"/>
        <w:ind w:left="5220" w:hanging="0"/>
        <w:jc w:val="right"/>
        <w:rPr/>
      </w:pPr>
      <w:r>
        <w:rPr/>
        <w:t xml:space="preserve">№ </w:t>
      </w:r>
      <w:r>
        <w:rPr/>
        <w:t>63 от 24.08.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чебный план МДОУ Новомалыклинского детского сада «Солнышко», реализующий ООП ДОУ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 соответствии с ФГОС ДО на 2018-2019 учебный год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rPr/>
      </w:pPr>
      <w:r>
        <w:rPr/>
      </w:r>
    </w:p>
    <w:tbl>
      <w:tblPr>
        <w:tblW w:w="15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4820"/>
        <w:gridCol w:w="1559"/>
        <w:gridCol w:w="10"/>
        <w:gridCol w:w="1637"/>
        <w:gridCol w:w="54"/>
        <w:gridCol w:w="1559"/>
        <w:gridCol w:w="24"/>
        <w:gridCol w:w="1394"/>
        <w:gridCol w:w="38"/>
        <w:gridCol w:w="121"/>
        <w:gridCol w:w="2226"/>
      </w:tblGrid>
      <w:tr>
        <w:trPr>
          <w:trHeight w:val="10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дисциплин по группам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раннего возрас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раннего возраста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груп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дгруппа</w:t>
            </w:r>
          </w:p>
        </w:tc>
      </w:tr>
      <w:tr>
        <w:trPr>
          <w:trHeight w:val="5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объём образовательной нагрузки по СанПиН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/месяц/год</w:t>
            </w:r>
          </w:p>
        </w:tc>
      </w:tr>
      <w:tr>
        <w:trPr>
          <w:trHeight w:val="39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ая комплексная программа для детей с 1 до 8 лет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 рождения до школы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Н.Е. Вераксы, Т.С. Комаровой, М.А. Васильевой М.: «МОЗАЙКА-СИНТЕЗ», 2015г., М.2015</w:t>
            </w:r>
          </w:p>
        </w:tc>
      </w:tr>
      <w:tr>
        <w:trPr>
          <w:trHeight w:val="1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\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\3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/72</w:t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заимодействии взрослого с детьми в различных видах деятельности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развитие движ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/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/10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/1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/10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/108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/18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/36 во взаимодействии взрослого с детьми в различных видах деятельности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8\7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12\108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и природного материа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0800</wp:posOffset>
                      </wp:positionV>
                      <wp:extent cx="152400" cy="2451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600 h 138960"/>
                                  <a:gd name="textAreaBottom" fmla="*/ 13536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.45pt;margin-top:4pt;width:11.95pt;height:19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,25/1/9</w:t>
            </w:r>
          </w:p>
          <w:p>
            <w:pPr>
              <w:pStyle w:val="Normal"/>
              <w:rPr/>
            </w:pPr>
            <w:r>
              <w:rPr/>
              <w:t>0,5/2/18во взаимодействии взрослого с детьми в различных видах деятельности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\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\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\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\36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\504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6:00Z</dcterms:created>
  <dc:creator>via1</dc:creator>
  <dc:description/>
  <cp:keywords/>
  <dc:language>en-US</dc:language>
  <cp:lastModifiedBy>user</cp:lastModifiedBy>
  <cp:lastPrinted>2019-01-22T03:26:00Z</cp:lastPrinted>
  <dcterms:modified xsi:type="dcterms:W3CDTF">2019-01-21T23:36:00Z</dcterms:modified>
  <cp:revision>17</cp:revision>
  <dc:subject/>
  <dc:title>Утверждаю:</dc:title>
</cp:coreProperties>
</file>