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autoSpaceDE w:val="false"/>
        <w:ind w:right="252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/>
        <w:ind w:right="252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ЦЕЛЕВОЙ РАЗДЕЛ</w:t>
      </w:r>
    </w:p>
    <w:p>
      <w:pPr>
        <w:pStyle w:val="Normal"/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яснительная записка…………………………………………………………………………………………………….... 4</w:t>
      </w:r>
    </w:p>
    <w:p>
      <w:pPr>
        <w:pStyle w:val="Normal"/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Актуальность…………………………………………………………………………………………………………...…. 5</w:t>
      </w:r>
    </w:p>
    <w:p>
      <w:pPr>
        <w:pStyle w:val="11"/>
        <w:spacing w:lineRule="auto" w:line="240" w:before="0" w:after="0"/>
        <w:ind w:left="0" w:right="2521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2. Цель рабочей программы……………………………………………………………………………………………….... 5</w:t>
      </w:r>
    </w:p>
    <w:p>
      <w:pPr>
        <w:pStyle w:val="11"/>
        <w:spacing w:lineRule="auto" w:line="240" w:before="0" w:after="0"/>
        <w:ind w:left="0" w:right="2521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Задачи рабочей программы……………………………………………………………………………………………….... 5</w:t>
      </w:r>
    </w:p>
    <w:p>
      <w:pPr>
        <w:pStyle w:val="Normal"/>
        <w:spacing w:lineRule="auto" w:line="240" w:before="0" w:after="0"/>
        <w:ind w:right="252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4. Принципы рабочей программы…………………………………………………………………………………. ……….5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5. Общая характеристика программы «От рождения до школы» Ред. Н.Е.Вераксы, Т.С.Комаровой, М.А.Васильевой………………………………………………………………………………………………………...………...6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37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6.Возрастные характеристики детей младшего возраста…………………………………………………………………..9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ланируемые результаты освоения ООП ДО на этапе завершения дошкольного образования……………………...12</w:t>
      </w:r>
    </w:p>
    <w:p>
      <w:pPr>
        <w:pStyle w:val="Normal"/>
        <w:spacing w:lineRule="auto" w:line="240"/>
        <w:ind w:right="2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252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ТЕЛЬНЫЙ РАЗДЕЛ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писок воспитанников группы………………………………………………………………………………………….….14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дачи воспитания и развития детей на данном возрастном этапе по пяти образовательным областям……………..15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Развитие игровой деятельности…………………………………………………………………………….………………46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 Календарь тематических недель на 2016 -2017 учебный год……………………………………………..………….…..50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5  Перспективное планирование  непосредственно - образовательной деятельности………………………….………..52</w:t>
      </w:r>
    </w:p>
    <w:p>
      <w:pPr>
        <w:pStyle w:val="Normal"/>
        <w:tabs>
          <w:tab w:val="clear" w:pos="708"/>
          <w:tab w:val="left" w:pos="11907" w:leader="none"/>
          <w:tab w:val="left" w:pos="13041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Коррекционно – развивающая работа с детьми………………………………………..………………………………… 63</w:t>
      </w:r>
    </w:p>
    <w:p>
      <w:pPr>
        <w:pStyle w:val="Normal"/>
        <w:tabs>
          <w:tab w:val="clear" w:pos="708"/>
          <w:tab w:val="left" w:pos="11907" w:leader="none"/>
          <w:tab w:val="left" w:pos="13041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Культурно – досуговая деятельность………………………………………………………………….…………………...67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Взаимодействие с семьями воспитанников……………………………………………………………….……………….69</w:t>
      </w:r>
    </w:p>
    <w:p>
      <w:pPr>
        <w:pStyle w:val="Normal"/>
        <w:tabs>
          <w:tab w:val="clear" w:pos="708"/>
          <w:tab w:val="left" w:pos="11907" w:leader="none"/>
          <w:tab w:val="left" w:pos="13041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 Дополнительное образование «Кружок «Волшебная бумага»…………..……………………………………………….73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/>
        <w:ind w:right="252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ОННЫЙ РАЗДЕЛ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ежим дня………………………………………………………………………………………………………………..…87</w:t>
      </w:r>
    </w:p>
    <w:p>
      <w:pPr>
        <w:pStyle w:val="Normal"/>
        <w:tabs>
          <w:tab w:val="clear" w:pos="708"/>
          <w:tab w:val="left" w:pos="11907" w:leader="none"/>
          <w:tab w:val="left" w:pos="13041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 xml:space="preserve"> Режим двигательной активности……………………………………………………………………………….………...89</w:t>
      </w:r>
    </w:p>
    <w:p>
      <w:pPr>
        <w:pStyle w:val="Normal"/>
        <w:tabs>
          <w:tab w:val="clear" w:pos="708"/>
          <w:tab w:val="left" w:pos="11907" w:leader="none"/>
          <w:tab w:val="left" w:pos="12900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Виды деятельности……………………………………………………………………………………………………...…90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Формы, способы, методы и средства реализации программы с учётом возрастных и индивидуальных 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детей……………………………………………………………………………………………………….….90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Способы поддержки детской инициативности и освоения Программы……………………….…………………….94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Используемые педагогические технологии……………………………………………………………………………95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Расписание НОД…………………………………………………………………………………………………………95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Формы организации НОД…………………………………………………………………………………………….....96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Материально-техническое и методическое обеспечение программы……………………………………………..…96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right="2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Организация предметно пространственной образовательной среды…………………………………………….…98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/>
        <w:ind w:right="2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ЦЕЛЕВО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– нормативно-управленческий документ образовательного учреждения, характеризующий систему организации образовательной деятельности педаг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оновой С.М. и  Салминой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в соответствии со следующими </w:t>
      </w:r>
      <w:r>
        <w:rPr>
          <w:rFonts w:cs="Times New Roman" w:ascii="Times New Roman" w:hAnsi="Times New Roman"/>
          <w:b/>
          <w:sz w:val="24"/>
          <w:szCs w:val="24"/>
        </w:rPr>
        <w:t>нормативными документам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 12 2012 года № 273 – ФЗ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«От рождения до школы» под редакцией Н. Е. Вераксы, Т. С. Комаровой, М. А. Васильево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ДО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организацию образовательного процесса  подготовительной к школе  группы, муниципального  дошкольного образовательного учреждения Новомалыклинский детский сад «Солнышко». Программа направлена на: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пространственной, развивающей образовательной среды, которая представляет собой систему условий социализации и индивидуализации детей. Благодаря этому программа становится залогом подготовки детей к жизни в современном обществе, требующем умения учиться всю жизнь и при этом разумно и творчески относиться к действительности. Все ситуации повседневной жизни, в которых оказывается ребёнок в детском саду, имеют образовательное значение: на прогулке и во время режимных моментов ребёнок выстраивает отношение к себе и другим, учится быть инициативным и принимать решение, использовать своё мышление и воображение. (ФГ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1.Цели и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учению в школе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и укрепление здоровья детей, воспитание потребности в здоровом образе жизни, развитие физических и личностн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манизация принципов образовательной работы с детьми, использование разнообразных видов детской деятельности и их интеграция в воспитательно – образовательном проце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между всеми сферами социального становления личности ребёнка, единство подходов к воспитанию детей педагогов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ставлена с учётом интеграции образовательных областей, предназначена для детей от 3 до 4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рассчитана на 36 недель, что соответствует комплексно-тематическому планированию по примерной основной общеобразовательной программе дошкольного образования «ОТ РОЖДЕНИЯ ДО Ш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1.4. Принципы рабоче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едущих направлений воспитательно–образовательной деятельности в рабочей программе является: совершенствование деятельности по созданию условий для формирования у детей целостной картины мира, воспитание патриотизма, основ гражданственности, интереса к своей «малой Родин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абочей программы базиру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динстве гуманизации и демократизации – обеспечивающий каждому ребёнку право на свободу, счастье, основанный на личностно - ориентированном взаимодействии его с ребён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естве, признающим ценности совместной деятельности, сотрудничества детей и взрослых, демократичность их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сти и преемственности воспитания в семье и детском саду, главным условием которого является включение родителей в жизнь детского сада так, чтобы семья и сад не заменяли, а дополняли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ность и доступность основывается на единстве тематических целей, на сочетании современных достижений педагог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организован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познавательного интереса и интеграции в различных видах деятель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гляд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сть и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ет возрастных и индивидуальных особенностей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чность и последовательность; - прочность усвоения знаний, связь теории с практикой обучения и жизнью, воспитание в процессе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риативный подход  - формирование ведущей деятельности как важнейшего фактора развити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ора на игру при формировании учебной деятельности; - сбалансированность репродуктивной (воспроизводящей готовый образец) и исследовательской, творческой деятельности, совместных и самостоятельных, подвижных и статичных форм активности; - намеренное создание ситуаций, в которых ребенок достигает успеха. </w:t>
      </w:r>
    </w:p>
    <w:p>
      <w:pPr>
        <w:pStyle w:val="Normal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1.5. Общая характеристика программы «От рождения до школы» ред. Н. Е. Вераксы, Т.С. Комаровой, М. А. Васильевой.</w:t>
      </w:r>
    </w:p>
    <w:p>
      <w:pPr>
        <w:pStyle w:val="7"/>
        <w:shd w:fill="auto" w:val="clear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т рождения до школы»:</w:t>
      </w:r>
    </w:p>
    <w:p>
      <w:pPr>
        <w:pStyle w:val="7"/>
        <w:numPr>
          <w:ilvl w:val="0"/>
          <w:numId w:val="4"/>
        </w:numPr>
        <w:shd w:fill="auto" w:val="clear"/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</w:t>
        <w:softHyphen/>
        <w:t>го является развитие ребенка;</w:t>
      </w:r>
    </w:p>
    <w:p>
      <w:pPr>
        <w:pStyle w:val="7"/>
        <w:numPr>
          <w:ilvl w:val="0"/>
          <w:numId w:val="4"/>
        </w:numPr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</w:t>
        <w:softHyphen/>
        <w:t>мости (содержание Программы соответствует основным положениям возрас</w:t>
        <w:softHyphen/>
        <w:t>тной психологии и дошкольной педагогики и, как показывает опыт, может быть успешно реализована в массовой практике дошкольного образования);</w:t>
      </w:r>
    </w:p>
    <w:p>
      <w:pPr>
        <w:pStyle w:val="7"/>
        <w:numPr>
          <w:ilvl w:val="0"/>
          <w:numId w:val="4"/>
        </w:numPr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</w:t>
        <w:softHyphen/>
        <w:t>ного «минимума» материала);</w:t>
      </w:r>
    </w:p>
    <w:p>
      <w:pPr>
        <w:pStyle w:val="7"/>
        <w:numPr>
          <w:ilvl w:val="0"/>
          <w:numId w:val="4"/>
        </w:numPr>
        <w:shd w:fill="auto" w:val="clear"/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7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7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вается на комплексно-тематическом принципе построения образовательного процесса;</w:t>
      </w:r>
    </w:p>
    <w:p>
      <w:pPr>
        <w:pStyle w:val="7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</w:t>
        <w:softHyphen/>
        <w:t>ности дошкольников не только в рамках непосредственно образователь</w:t>
        <w:softHyphen/>
        <w:t>ной деятельности, но и при проведении режимных моментов в соответс</w:t>
        <w:softHyphen/>
        <w:t>твии со спецификой дошкольного образования;</w:t>
      </w:r>
    </w:p>
    <w:p>
      <w:pPr>
        <w:pStyle w:val="7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построение образовательного процесса на адекватных возрасту формах работы с детьми. Основной формой работы с дошколь</w:t>
        <w:softHyphen/>
        <w:t>никами и ведущим видом их деятельности является игра;</w:t>
      </w:r>
    </w:p>
    <w:p>
      <w:pPr>
        <w:pStyle w:val="7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7"/>
        <w:numPr>
          <w:ilvl w:val="0"/>
          <w:numId w:val="4"/>
        </w:numPr>
        <w:shd w:fill="auto" w:val="clear"/>
        <w:spacing w:lineRule="auto" w:line="240" w:before="0" w:after="375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с учетом соблюдения преемственности между всеми воз</w:t>
        <w:softHyphen/>
        <w:t>растными дошкольными группами и между детским садом и началь</w:t>
        <w:softHyphen/>
        <w:t>ной школой.</w:t>
      </w:r>
    </w:p>
    <w:p>
      <w:pPr>
        <w:pStyle w:val="7"/>
        <w:shd w:fill="auto" w:val="clear"/>
        <w:spacing w:lineRule="auto" w:line="240" w:before="0" w:after="375"/>
        <w:ind w:left="709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7"/>
        <w:shd w:fill="auto" w:val="clear"/>
        <w:spacing w:lineRule="auto" w:line="240" w:before="0" w:after="375"/>
        <w:ind w:left="709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</w:t>
      </w:r>
    </w:p>
    <w:p>
      <w:pPr>
        <w:pStyle w:val="7"/>
        <w:numPr>
          <w:ilvl w:val="0"/>
          <w:numId w:val="4"/>
        </w:numPr>
        <w:shd w:fill="auto" w:val="clear"/>
        <w:spacing w:lineRule="auto" w:line="240" w:before="0" w:after="375"/>
        <w:ind w:left="0" w:right="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на развитие личности ребёнка</w:t>
      </w:r>
      <w:r>
        <w:rPr>
          <w:rFonts w:cs="Times New Roman" w:ascii="Times New Roman" w:hAnsi="Times New Roman"/>
          <w:sz w:val="24"/>
          <w:szCs w:val="24"/>
        </w:rPr>
        <w:t xml:space="preserve"> (приоритет программы – воспитание свободного, уверенного в себе человека, стремящегося творчески подходить к решению различных жизненных ситуаций, имеющего своё мнение и умеющего отстаивать его);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атриотическая направленность програм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Программе большое внимание уделяется воспитанию в детях патриотических чувств, любви к Родине, гордости за ее достижения, уверенности в том, что Россия — великая многонациональная страна с героическим прошлым и счастливым будущим);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правленность на нравственное воспитание, поддержку традиционных ценнос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оспитание уважения к традиционным ценностям, формирование традиционных гендерных представлений; воспитание у детей стремления в своих поступках следовать положительному примеру);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целенность на дальнейшее образование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нацелена на развитие в детях познавательного интереса, стремления к получению знаний, положительной мотивации к дальнейшему обучению в течение всей последующей жизни, понимание того, что всем людям необходимо получать образование);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правленность на сохранение и укрепление здоровья детей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ой из главных задач, которую ставит программа перед воспитателями, является забота о сохранении и укреплении здоровья детей, формирование у них элементарных представлений о здоровом образе жизни, воспитание полезных привычек, в том числе привычки к здоровому питанию, потребности в двигательной активности);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правленность на учет индивидуальных особенностей ребенк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направлена на обеспечение эмоционального благополучия каждого ребенка, что достигается за счет учета индивидуальных особенностей детей как в вопросах организации жизнедеятельности, так и в формах и способах взаимодействия с ребенком);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собенности структуры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наиболее существенной структурной характеристикой программы «От рождения до школы» является принцип подачи материала — содержание психолого-педагогической работы излагается в Программе по образовательным областям, в каждой из которых обозначены основные цели и задачи и содержание психолого-педагогической работы. Содержание психолого-педагогической работы в образовательных областях изложено по тематическим блокам, внутри которых материал представлен по возрастным группам. Такая структура программы позволяет видеть временную перспективу развития качеств ребенка, дает возможность гибче подходить к выбору программного содержания, проще вводить вариативную часть); 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Гибкость выбора программного содержания с учетом уровня развития ребен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каждом тематическом блоке материал представлен по возрастным группам. Это дает возможность видеть временную перспективу развития нравственных качеств дошкольника, что позволяет педагогу более полно учитывать в своей работе индивидуальные особенности детей и ставить задачи, опираясь не столько на возрастные рекомендации, сколько на индивидуальный уровень развития ребенка);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хват всех возрастных периодов (от рождения до школы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к преимуществам программы «От рождения до школы», безусловно, следует отнести то, что она охватывает все возрастные периоды физического и психического развития детей: младенческий возраст (от 2 месяцев до 1 года: младенческая группа); ранний возраст (от 1 года до 3 лет: первая и вторая группы раннего возраста); дошкольный возраст (от 3 лет до школы: младшая, средняя, старшая и подготовительная к школе группы);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остота введения вариативной ч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изложение содержания Программы по тематическим блокам позволяет при написании ООП легко формировать вариативную часть (часть, формируемую участниками образовательного процесса) — учитывать видовое разнообразие образовательной организации, приоритетные направления, вводить региональный компонент и пр. В частности, образовательная организация может заменить один или несколько смысловых блоков на парциальные и авторские программы либо переписать содержание этих разделов самостоятельно. Единственное требование — вариативная часть должна соответствовать ФГОС и не противоречить целям и задачам программы «От рождения до школы»);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личие отдельного раздела по развитию игров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в действующем ФГОС ДО игровая деятельность не включена ни в одну из образовательных областей. Это объясняется тем, что в дошкольном возрасте игра — ведущий вид деятельности и должна присутствовать во всей психолого-педагогической работе, а не только в одной из областей. Признавая исключительную важность развития игровой деятельности дошкольника, авторы дополнили Программу приложением, посвященным игре); 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заимодействие с семьями воспитанник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. В разделе «Взаимодействие детского сада с семьей» описаны основные формы работы с родителями воспитанников, использование которых позволяет педагогам успешно реализовать общеобразовательную программу дошкольного образования. Важным преимуществом Программы является то, что она обеспечена пособиями для занятий с ребенком дома — книгами серии «Школа Семи Гномов»);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хнологичность программы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льшим преимуществом программы «От рождения до школы» является ее технологичность и успешность применения в массовой практике. Для реализации программы не требуется каких-то особых условий, нестандартного материально-технического обеспечения или специфической подготовки педагогических кадров. Программа может быть реализована педагогами, имеющими соответствующую государственным требованиям квалификацию, на существующей у дошкольной организации материально-технической базе, при условии соответствия ее действующим государственным стандартам и требованиям);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личие приложения с подробными перечня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современном издании Программы все примерные перечни вынесены в Приложение. Это существенно сокращает содержательную часть Программы и облегчает ее восприятие).</w:t>
      </w:r>
    </w:p>
    <w:p>
      <w:pPr>
        <w:pStyle w:val="Normal"/>
        <w:spacing w:lineRule="auto" w:line="240" w:before="240" w:after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6.Возрастные и индивидуальные особенности контингента детей первой младшей группы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Младший возраст — важнейший период в развитии дошкольника. Именно в это время происходит переход малыша к новым отношениям с взрослыми, сверстниками, с предметным миром.</w:t>
      </w:r>
    </w:p>
    <w:p>
      <w:pPr>
        <w:pStyle w:val="Style17"/>
        <w:spacing w:before="0" w:after="0"/>
        <w:ind w:firstLine="720"/>
        <w:jc w:val="both"/>
        <w:rPr/>
      </w:pPr>
      <w:r>
        <w:rPr/>
        <w:t>Данный возраст характеризуется таким явлением как  «кризис трех лет», свидетельствующий о том, что 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держанием.</w:t>
      </w:r>
    </w:p>
    <w:p>
      <w:pPr>
        <w:pStyle w:val="Style17"/>
        <w:spacing w:before="0" w:after="0"/>
        <w:ind w:firstLine="720"/>
        <w:jc w:val="both"/>
        <w:rPr/>
      </w:pPr>
      <w:r>
        <w:rPr/>
        <w:t>Учитывая важнейшую роль общения с взрослыми в полноценном развитии младших дошкольников, воспитатель ежедневно общается с каждым ребенком — индивидуально или в маленькой подгруппе детей (2—3 ребенка). Это обязательное условие организации жизни в младших группах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На протяжении младшего дошкольного возраста развивается интерес детей к общению со сверстниками и сопереживанию. В младшем дошкольном возрасте открываются новые возможности для воспитания у детей доброжелательного отношения к окружающим, эмоциональной отзывчивости, без которых невозможно правильное социальное развитие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Дети 3-4 лет — это в первую очередь «деятели», а не наблюдатели. Опыт активной разнообразной деятельности составляет важнейшее условие их развития. Поэтому пребывание ребенка в детском саду организуется так, чтобы он получил возможность участвовать в разнообразных делах: в играх, двигательных упражнениях, в действиях по обследованию свойств и качеств предметов и их использованию, в рисовании, лепке, речевом общении, в творчестве (имитации, подражание образам животных, танцевальные импровизации и т.п.). </w:t>
      </w:r>
    </w:p>
    <w:p>
      <w:pPr>
        <w:pStyle w:val="Style17"/>
        <w:spacing w:before="0" w:after="0"/>
        <w:ind w:firstLine="720"/>
        <w:jc w:val="both"/>
        <w:rPr/>
      </w:pPr>
      <w:r>
        <w:rPr/>
        <w:t>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Style17"/>
        <w:spacing w:before="0" w:after="0"/>
        <w:ind w:firstLine="720"/>
        <w:jc w:val="both"/>
        <w:rPr/>
      </w:pPr>
      <w:r>
        <w:rPr/>
        <w:t>Активно развивается мелкая моторика, сенсорика. К концу младшего дошкольного возраста дети могут воспринимать до пяти и более форм предметов и до семи и более цветов, способны дифференцировать предметы по величине ориентироваться в пространстве группы детского сада, а при определенной организации образовательного процесса и в помещении всего дошкольного учреждения.</w:t>
      </w:r>
    </w:p>
    <w:p>
      <w:pPr>
        <w:pStyle w:val="Style17"/>
        <w:spacing w:before="0" w:after="0"/>
        <w:ind w:firstLine="720"/>
        <w:jc w:val="both"/>
        <w:rPr/>
      </w:pPr>
      <w:r>
        <w:rPr/>
        <w:t>Развиваются память и внимание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Style17"/>
        <w:spacing w:before="0" w:after="0"/>
        <w:ind w:firstLine="720"/>
        <w:jc w:val="both"/>
        <w:rPr/>
      </w:pPr>
      <w:r>
        <w:rPr/>
        <w:t>Продолжает развиваться наглядно-действенное мышление. 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Style17"/>
        <w:spacing w:before="0" w:after="0"/>
        <w:ind w:firstLine="720"/>
        <w:jc w:val="both"/>
        <w:rPr/>
      </w:pPr>
      <w:r>
        <w:rPr/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Style17"/>
        <w:spacing w:before="0" w:after="0"/>
        <w:ind w:firstLine="720"/>
        <w:jc w:val="both"/>
        <w:rPr/>
      </w:pPr>
      <w:r>
        <w:rPr/>
        <w:t>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возникают преимущественно по поводу игрушек. Положение ребенка в группе сверстников во многом определяется мнением воспитателя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</w:t>
      </w:r>
    </w:p>
    <w:p>
      <w:pPr>
        <w:pStyle w:val="Style17"/>
        <w:spacing w:before="0" w:after="0"/>
        <w:ind w:firstLine="720"/>
        <w:jc w:val="both"/>
        <w:rPr/>
      </w:pPr>
      <w:r>
        <w:rPr/>
        <w:t>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ind w:left="5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й группе 19 детей. Из них 14 мальчиков и 5 девочек. </w:t>
      </w:r>
    </w:p>
    <w:p>
      <w:pPr>
        <w:pStyle w:val="Normal"/>
        <w:ind w:left="5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детей по группам здоровья</w:t>
      </w:r>
    </w:p>
    <w:p>
      <w:pPr>
        <w:pStyle w:val="Normal"/>
        <w:ind w:lef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7449820" cy="1338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2376"/>
                              <w:gridCol w:w="2126"/>
                              <w:gridCol w:w="1985"/>
                              <w:gridCol w:w="1984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ы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57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-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7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етей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- 63 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- 27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– 10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105.4pt;mso-wrap-distance-left:9pt;mso-wrap-distance-right:9pt;mso-wrap-distance-top:0pt;mso-wrap-distance-bottom:0pt;margin-top:14.35pt;mso-position-vertical-relative:text;margin-left: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2376"/>
                        <w:gridCol w:w="2126"/>
                        <w:gridCol w:w="1985"/>
                        <w:gridCol w:w="1984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ы здоровья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57"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-2019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7"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етей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- 63 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- 27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– 10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ование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01.09.2018</w:t>
      </w:r>
      <w:r>
        <w:rPr/>
        <w:t xml:space="preserve"> г.</w:t>
      </w:r>
    </w:p>
    <w:tbl>
      <w:tblPr>
        <w:tblW w:w="11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06"/>
        <w:gridCol w:w="1790"/>
        <w:gridCol w:w="1761"/>
        <w:gridCol w:w="2268"/>
        <w:gridCol w:w="2292"/>
      </w:tblGrid>
      <w:tr>
        <w:trPr>
          <w:trHeight w:val="1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по норм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наполняемость</w:t>
            </w:r>
          </w:p>
        </w:tc>
      </w:tr>
      <w:tr>
        <w:trPr>
          <w:trHeight w:val="2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left="5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паспорт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01.09.2018г.</w:t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06"/>
        <w:gridCol w:w="2124"/>
        <w:gridCol w:w="3194"/>
        <w:gridCol w:w="2937"/>
      </w:tblGrid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, неполная семь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Кири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ькин Ди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ркин Ст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Пол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Ег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але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ртё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ин Ники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Кири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ли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р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але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Кири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Мар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Семё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лександ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 Ди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Ники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рс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родителей в основном однороден, характеризуется средним уровнем жизни и доходов, социального и образовательного статуса. Социальный срез семей следующий: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х - 6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воспитывающиеся одинокой мамой (отцом) - 4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воспитывающиеся в полной семье - 15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, имеющая ребенка под опекой –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2.Планируемые результаты освоения ООП на этапе завершения дошко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программы «От рождения до школы» базируются на ФГОС ДО и целях и задачах, обозначенных в пояснительной записке к программе «От рождения до школы», и в той части, которая совпадает со Стандартами, даются по тексту ФГОС. В программе «От рождения до школы», так же как и в Стандарте, целевые ориентиры даются для детей раннего возраста (на этапе перехода к дошкольному возрасту) и для старшего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ен к опрятности (замечает непорядок в одежде, устраняет его при небольшой помощи взрослых). Владеет простейшими навыками поведения во время еды, ум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ходить прямо, не шаркая ногами, сохраняя заданное воспитателем направление. Умеет бегать, сохраняя равновесие, изменяя направление, темп бега в соответствии с указаниями воспитателя. Сохраняет равновесие при ходьбе и беге по ограниченной плоскости, при перешагивании через предметы. Может ползать на четвереньках, лазать по лесенке-стремянке, гимнастической стенке произвольным способом. Энергично отталкивается в прыжках на двух ногах, прыгает в длину с места не менее чем на 40 см. 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инимать на себя роль, непродолжительно взаимодействовать со сверстниками в игре от имени героя. Умеет объединять несколько игровых действий в единую сюжетную линию; отражать в игре действия с предметами и взаимоотношения людей. Способен придерживаться игровых правил в дидактических играх. Способен следить за развитием театрализованного действия и эмоционально на него отзываться (кукольный, драматический театры). Разыгрывает по просьбе взрослого и самостоятельно небольшие отрывки из знакомых сказок. 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одеваться и раздеваться в определенной последовательности. Может помочь накрыть стол к обеду. Кормит рыб и птиц (с помощью воспита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лементарные правила поведения в детском саду. Соблюдает элементарные правила взаимодействия с растениями и животными. Имеет элементарные представления о правилах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Позна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(конструктивная) деятельность. Знает, называет и правильно использует детали строительного материала. Умеет располагать кирпичики, пластины вертикально. Изменяет постройки, надстраивая или заменяя одни детали друг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. Умеет группировать предметы по цвету, размеру, форме (отбирать все красные, все большие, все круглые предметы и т.д.). Может составлять при помощи взрослого группы из однородных предметов и выделять один предмет из группы. Умеет находить в окружающей обстановке один и много одинаковых предметов. Правильно определяет количественное соотношение двух групп предметов; понимает конкретный смысл слов: «больше», «меньше», «столько же». Различает круг, квадрат, треугольник, предметы, имеющие углы и крутую форму. Понимает смысл обозначений: вверху — внизу, впереди — сзади, слева — справа, на, над — под, верхняя — нижняя (полоска). Понимает смысл слов: «утро», «вечер», «день», «ноч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. Называет знакомые предметы, объясняет их назначение, выделяет и называет признаки (цвет, форма, материал). Ориентируется в помещениях детского сада. Называет свой город (поселок, село). Знает и называет некоторые растения, животных и их детенышей. Выделяет наиболее характерные сезонные изменения в природе. Проявляет бережное отношение к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сюжетные картинки. Отвечает на разнообразные вопросы взрослого, касающегося ближайшего окружения. Использует все части речи, простые нераспространенные предложения и предложения с однородными чле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ет содержание произведения с опорой на рисунки в книге, на вопросы воспитателя. Называет произведение (в произвольном изложении), прослушав отрывок из него. Может прочитать наизусть небольшое стихотворение при помощи взросл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. Изображает отдельные предметы, простые по композиции и незамысловатые по содержанию сюжеты. Подбирает цвета, соответствующие изображаемым предметам. Правильно пользуется карандашами, фломастерами, кистью и крас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. Умеет отделять от большого куска глины небольшие комочки, раскатывать их прямыми и круговыми движениями ладоней. Лепит различные предметы, состоящие из 1-3 частей, используя разнообразные приемы леп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. Создает изображения предметов из готовых фигур. Украшает заготовки из бумаги разной формы. 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Слушает музыкальное произведение до конца. Узнает знакомые песни. Различает звуки по высоте (в пределах октавы). Замечает изменения в звучании (тихо — громко). Поет, не отставая и не опережая других. Умеет    выполнять   танцевальные   движения:    кружиться    в   парах,    притопывать попеременно ногами, двигаться под музыку с предметами (флажки, листочки, платочки и т. п.). Различает и называет детские музыкальные инструменты (металлофон, барабан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ТЕЛЬНЫЙ РАЗД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писок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9775" cy="6898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689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52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, имя                                                                    ребен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                                           ро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афьев Кири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ськин Дим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щеркин Ста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8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ркова Пол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гин Его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злова Валер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7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нецов Артё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ицин Никит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7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онтьев Кири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ова Алис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еева Ир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хайлова Валер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8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Кири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мазанов Мара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8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онов Семё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доров Александ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8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ин Дим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8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нтьев Никит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2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мофеев Арсен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9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543.15pt;mso-wrap-distance-left:9pt;mso-wrap-distance-right:9pt;mso-wrap-distance-top:0pt;mso-wrap-distance-bottom:0pt;margin-top:0.05pt;mso-position-vertical-relative:text;margin-left:9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529"/>
                        <w:gridCol w:w="382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, имя                                                                    ребен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                                           ро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афьев Кири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ськин Дим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щеркин Ста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8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ркова Пол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гин Его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злова Валер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7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нецов Артём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ицин Никит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7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онтьев Кири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ова Алис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еева Ир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хайлова Валер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8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Кири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мазанов Мара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8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онов Семё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доров Александ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8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ин Дим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8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лантьев Никит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2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мофеев Арсен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9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Задачи воспитания и развития детей на данном возрастном этапе по пяти образовательным областям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ОБЛАСТЬ «СОЦИАЛЬНО-КОММУНИКАТИВНОЕ РАЗВИТИЕ»</w:t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976"/>
        <w:gridCol w:w="4359"/>
        <w:gridCol w:w="744"/>
        <w:gridCol w:w="4961"/>
      </w:tblGrid>
      <w:tr>
        <w:trPr>
          <w:trHeight w:val="481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 и задач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сихолого- педагогическ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-2 квартал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- 4 квартал</w:t>
            </w:r>
          </w:p>
        </w:tc>
      </w:tr>
      <w:tr>
        <w:trPr>
          <w:trHeight w:val="41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ение норм и цен-ностей, принятых в обществе, воспитание моральных и нравст-венных качеств ре-бенка, формирование умения правильно оценивать свои пос-тупки и поступки сверстников. Развитие общения и взаимо-действия ребенка с взрослыми и сверст-никами, развитие социального и эмо-ционального интел-лекта, эмоциональной отзывчивости, сопере-живания, уважитель-ного и доброжела-тельного отношения к окружающим. Формирование готов-ности детей к сов-местной деятельнос-ти, развитие умения договариваться, самостоятельно разрешать конфликты со сверстника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организо-ванного поведения в детском саду, дома, на улице. Продолжать формировать элементарные представления о том, что хорошо и что плохо. Обеспечивать условия для нравственного воспитания детей. Поощрять попытки пожалеть сверстника, обнять его, помочь. Создавать игровые ситуации, способствующие формированию внимательного, заботливого отношения к окружающим. Приучать детей общаться спокойно, без крика. Формировать доброжелатель-ное отношение друг к другу, умение делиться с товарищем, опыт правильной оценки хороших и плохих поступков. Учить жить дружно, вместе пользоваться игрушками, книгами, помогать друг другу. Приучать детей к вежливости (учить здороваться, прощаться, благодарить за помощь)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играют воспитанные дети», «Как мы дружим», «Как мы разговариваем друг с другом», «Кто я?», «Что для чего (части тела)», «Какими вы были и какими ста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Барто «Мяч», «Лошадка», М. Ивенсон «Кто поможет?», Н. Павлова «На машине», А. Барто «Игрушки», Н. Калинина «Как петух утащил Васин хлеб», «Разве так играют?», Я. Тайц «Кубик на куби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 нам гости пришли», «Поучим мишку знакомиться», «Подскажем Петрушке, как надо прощаться», «Как утешить куклу Олю», «Как зайка играет с товарищами». «Учим мишку обращаться к воспитателю с просьбой», «Научим зайку делиться с товарищами», «Поможем мишке попросить зайку помочь», «Как правильно попросить о помощи», «Можно-нельзя», «Уложим куклу спать», «Расскажем Карлсону, как мы укладываемся спать», «В группу принесли новую игрушку, все хотят с ней игр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грах детей, картинок из серии «Дети играю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надо помогать малышам», «Как ведут себя воспитанные дети», «Хорошо и плохо», «С кем нам нравится играть», «Как поступают добрые де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Капутикян «Маша обедает», русская народная сказка «Петушок и бобовое зернышко», эскимосская сказка «Как лисичка бычка обидела», В.Берестов «Больная кукла», О.Высотская «Холодно», К.Ушинский «Вместе тесно, а врозь скучно», Я.Тайц «Поезд», «Карандаш», Л.Толстой «Был у Пети и Миши конь», Саксонская «Где мой пальчик», Г.Зайцев «Уроки Мойдодыра», Т.Караманенко «Капризка», В. Маяковский «Что такое хорошо и что такое плохо»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поим куклу чаем», «Уложим куклу спать», «Что мне делать, если нужно убрать игрушки», «Расскажем Петрушке, как надо встречать гостей», «Расскажем мишке, как играют хорошие дети», «Поможем Карлсону бьпъ вежлив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себя и друг друга в зерка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ья (гости)». Слушание песни А. Филиппенко «К нам гости пришли».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ёнок в семье и сообществе, 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епенно формировать образ Я. Сообщать детям разнообразные, касающиеся непосредственно их сведения (ты мальчик, у тебя серые глаза, ты любишь играть и т. 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браза Я, уважительного отно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ства принадлежности к своей семье и к сообществу детей и взрослых в организации; формирование гендерной, семейной, гражданской принадлежности; воспитание любви к Родине, гордости за ее достижения, патриотических чувст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группы. Целевая прогулка по участку.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мы играем в игрушки», «Мы разные», «А ты кто такой?»,  Когда бывает грустно и весело». «Какие дружные у нас ребята в группе», «Моя улица»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Александрова «Катя в яслях», Е.Янковская «Я хожу в детский сад», С. Маршак «О девочках и мальчиках».                                                    «Какие дети в нашей группе»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Детский сад». Продуктивная деятельность: «Построим детский сад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, фотограф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южетно-ролевы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помогаем на субботнике».                                                Целевая прогулка по улице, наблюдение за проведением субботников, посильное участие, целевая прогулка на близлежащую улицу, наблюдение за транспортом, зданиями.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здравляем наших мальчиков», «Как вести себя в детском саду», «Что вы видели в Малыкле в  новогодние праздники», «Что мы видели на улице», «Праздник пап и дедушек».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шек, беседа по содержанию: «Спи, Ванюша», «Спи-ка, голубочек, малень-кий сыночек», «А, Ванюша, попляши!», «Андрей-воробей»; «Маша в гости приглаша-ла», «Наша доченька в дому», «Наша Маша маленька», «Катя, Катя маленька» и др.                                            Рассказ воспитателя «У наших девочек тоже праздник»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питанные девоч-ки и мальчики», «Оденем куклу»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». Рассматривание предметов одежды, фотографий.              Продуктивная деятельность: «Разные дома», «Построим дом-башню», «Кораблики»                                             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овать с ребенком о членах его семьи (как зовут, чем занимаются, как играют с ребенком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дули и бабули», «День матер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 – моя крепость», «Кто где работает», «С кем ты живешь?», «Как ты помогаешь маме?»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Гамзатов «Мой дедушка», потешки «Ладушки-ладушки», русская народная сказка «Т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я», Е.Благинина «Аленушка», К.Ушинский «Петушок с семьей».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Детский сад», «Поликлиника», «Семья», «День рождения мишки».                                                  Рассматривание картин, иллюстраций, фотографий.                                                                Продуктивная деятельность: «Платочек для мамы», «Оладушки для бабуш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мы отмечали новогодний праздник», «Маленькие помощники», «Дом, в котором я живу», «Мои игрушки», «Мое любимое домашнее животное», «Можно - нельзя» (поведение дома), «Мы дружная семья», «Как я помогаю дома», «У меня есть брат (сестра)», «Как я играю с братишкой (сестренкой)», «Как мы поздравим маму».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. Успенский «Если был бы я девчонкой...», Г.Виеру «Мамин день», С.Капутикян «Моя бабушка», Л.Квитко «Бабушкины руки».                                        Рассматривание иллюстраций из серии «Семья», фотографий.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ья» Продуктивная деятельность: «Варежки для бабушки», «Шарфик для дедушки».                                    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у детей положительное отношение к детскому сад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ить детей с оборудованием и оформлением участка для игр и занятий, Совершенствовать умение свободно ориентироваться в помещениях и на участке детского са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важительное отношение к сотрудникам детского сада их труду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Детский сад - мой второй д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руд взрослы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ая наша группа», «Что мы делаем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тскому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о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й з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бинет заведующ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нижный угол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Как мы убирали участок». Продуктивная деятельность: «Наш участок». Рассказ воспитателя «Как я работала в детском саду на дач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Билл «Новичок на прогу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оведением субботника.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, самостоятель-ность, трудовое воспит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навыков самообслуживания; становление самостоятельности, целенаправленности и саморегуляции собственных действий. Воспитание культурно-гигиенических навы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итивных установок к различным видам труда и творчества, воспитание положительного отношения к труду, желания труди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ценностного отношения к собственному труду, труду других людей и его результа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ответственно относиться к порученному заданию (умение и желание доводить дело до конца, стремление сделать его хорошо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гигиенические навы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ть культурно - гигиенические навыки, формировать простейшие навыки поведения во время еды, ум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чать детей следить за своим внешним видом;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элементарные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чему нужно полоскать рот после ед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Капутикян «Кто скорее допьет», «Маша обедает», потешка «Чистая водичка», отрывок из стихотворения В. Маяковского «Что такое хорошо, что такое плохо», А. Барто «Девочка чумазая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кажем Карлсону, как надо правильно кушать», «Зайка пригласил в гости мишку и ёжика», «Поучим Винни - Пуха делать пену», «Покажем Петрушке, как надо вытирать руки насухо», «Посмотрим в зеркало, как аккуратно мы одеты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печатные игры типа лото с картинами, изображающими предметы для содержания тела в чистоте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беседа по картинкам «Дети умываютс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и когда мы пользуемся салфеткой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Чуковский «Мойдодыр», Е.Благинина «Аленушка», С. Капутикян «Кто скорее допьет», «Маша обедает». С.Капутикян «Хлюп-хлюп», Г.Лагздынь «Лапки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учим мишку (зайку, куклу) правильно умываться», «Покажем Винни-Пуху, как вытирать руки и лицо полотенцем», «Расскажем Хрюше, как надо правильно кушать», «Мишка пригласил в гости зайку и ежика», «Как мишка учился кушать вилкой»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карти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вочка чумазая», «Девочка аккуратная».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ь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 п.). Воспитывать навыки опрятности, умение замечать непорядок в одежде и устранять его при небольшой помощи взрослых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 Муравейка «Я сама», Н. Павлова «Чьи башмачки», С. Прокофьева «Сказка про башмачки», 3.Александрова «Мой мишк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петушок разбудил утром детей», «Уложим куклу спать». Игры: «Покажем, как нужно складывать одежду перед сном», «Покажем мишке, как складывать вещи в раздевальном шкафч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шка «Уж я Танюшечке пирог испеку», Е. Благинина «Аленушка», И. Муравейка «Я сама», С. Капутикян «Хлюп-хлюп», Г. Лагздынь «Лап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мы помогли кукле собраться в гости к мишке», «Поучим зверюшек застегивать пуговицы», «Посмотрим на себя в зеркало, какие мы красивые и аккуратные», «Поучимся помогать товарищу», «Покажем, как нужно складывать одежду перед сном», «Научим мишку складывать вещи в раздевальном шкафчике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карти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Девочка чумазая», «Девочка аккуратная». 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 полезный тр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желание учас-твовать в посильном тру-де, умение преодолевать не-большие трудности. 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чать соблюдать порядок и чистоту в помещении и на участке детского сада. 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(без хлеба), тарелки, чашки и т. п.)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Наша одежда», «Как изменилась одежда людей», «Как одеться потепл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денем куклу на прогулку», «Как одеваться зи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«Варежки для Машень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Игры детей зимой», «Почему детям не холодно», «Как меняется одеж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инская народная сказка «Рукавичка», 3. Александрова «Весенняя убо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крепление названий одежды, «Поможем зверюшкам накрыть стол к обе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«Теплый шарфик для куклы»,  «Узор на кофточке»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в при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ывать желание участвовать в уходе за растениями и животными в уголке природы и на участке: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дорожек,                                          уборка участка от опавшей листвы,                 уборка мусора на участке,                           подготовка клумбы к зиме,                                сбор камешек на участке,                                       сбор семян для весенней посадки,                      полив раст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 корм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снежной горки для игруш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лабиринта из сне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построек цветной вод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ание песком дорожек                                утепление снегом корней деревь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рмливание зимующих птиц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мление пт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омощи дворнику на участ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на асфальтированных дорож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ешивание сквореч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на клумб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на участ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лумбы к посеву сем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адка семян цв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адка рассады на клум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в всходов на клум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сухих вет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борка на участ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 на участ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шивание кормушек для зимующих птиц, расчистка дорожек к кормуш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жек ото ль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ение к труду взросл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оложительное отношение к труду взрослых. 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ывать уважение к людям знакомых профессий. Побуждать оказывать помощь взрослым, воспитывать бережное отношение к результатам их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трудом дво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работой ня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работой пра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трудом п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щь дворнику в уборке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трудом мед.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работой кастелян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 людей на транспорте: машинист, проводник, летч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едицинский кабинет. Рассматривание предметов ухода за больным; иллюстр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Как доктор лечит детей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Будем беречь и охранять природу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 Крылов «Как лечили петуха», Б.Заходер «Строител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кажем мишке, как украшают дома к празднику», «Покажем Карлсону, как работает водитель автобу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ие продукты продаются в магазине», «Поможем кукле выбрать покупку», «Покажем кукле, как работает парикмахер», «Что мы готовим на обед», «Шарики на елк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Бесе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труде людей раз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и п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и 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вы ходили в парикмахерскую»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 пож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Барто «Грузовик», Б. Заходёр «Шоф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к магази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мы будем покупать продукты», «Расскажем мишке, как нам измеряли рост и вес», «Объясним кукле, как надо разговаривать с продавцом в магазине», «Что нужно парикмахеру», «Что везет маш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работой медсестры. Рассматривание некоторых предметов медицинского оборуд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 деяте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таминки для петушка», «Расческа для Пушист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едставлений о некоторых типичных опасных ситуациях и способах поведения в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эле-ментарных представ-лений о правилах безопасности дорожного движения; воспитание осознан-ного отношения к необходимости выполнения эти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е поведение в при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ставления о простейших 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и друзья – животные», «Зелёное чудо – растения», «Поведение в парке», «Птицы – наши друзья», «Поможем птицам», 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shd w:fill="FFFFFF" w:val="clear"/>
              </w:rPr>
              <w:t xml:space="preserve">«Правила поведения в лесу», </w:t>
            </w:r>
            <w:r>
              <w:rPr>
                <w:rFonts w:cs="Georgia" w:ascii="Georgia" w:hAnsi="Georgia"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общения с животными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еседы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«Солнце, воздух и вода…», «Если вдруг заблудились» - правила поведения, «Тепловой и солнечный удар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ы пришли на водоем», «Правила поведения на воде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Съедобные и несъедобные грибы» (показ иллюстраций)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на дорог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ять ориентировку в окружающем пространстве. Знакомить детей с правилами дорожного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азличать проезжую часть дороги, тротуар, понимать значение зеленого, желтого и красного сигналов светоф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ервичные представления о безопасном поведении на дорогах (переходить дорогу, держась за руку взрослого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ить с работой водителя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шины на нашей улице» «Как дети должны вести себя в транспорте». «Как нужно переходить дорогу» «Сигналы светофора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зопасное поведение на улиц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водит машину» наблюдение за транспортом. Рассматривание иллюстра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в  А.Барто: «Грузовик», «Кораблик», «Самолёт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ы – пешеходы», «Поведение в транспорте»,                 Моделирование ситуаций. «Какие бывают машины», «Правила перехода через дорог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помним важное правило», «Мы по улице идем» рассказ воспитателя о правилах дорожного движения, «Если ты потерялся на улице» рассказ воспитателя, упражнение «Если ты потерялся», «Правила пешехода» рассматривание иллюстр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Что говорит светофор».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собственной 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ить с источниками опасности дома (горячая плита, утюг 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навыки безопас-ного передвижения в помеще-нии (осторожно спускаться и подниматься по лестнице, держась за перила; открывать и закрывать двери, держась за дверную ручку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мение соблю-дать правила в играх с мелкими предметами (не засовывать предметы в ухо, нос; не брать их в рот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умение обращаться за помощью к взрослы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умение соблюдать правила безопасности в играх с песком, водой, снегом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Бесед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Безопасность на участке», «Осторожно: Незнакомец», «Безопасность в группе», «Мой дом - моя крепость», «Правила поведения на дороге», «Встреча с животным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где лежит», «Как мы убираем игрушк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 нас порядок», «Куда положить предмет», «Как мишка играл с белочкой», «Нельзя дра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» Наблюдение за играм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 об игра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о доброжелательном отношении к товарищам, об умении делиться игрушкам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Безопасность в доме», «Если ты потерялся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обращения с лекарст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: кипящий чайник, спички, иголка и т.п., беседа по ним, «Кошка с котятами», «Собака с щен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о правилах обращения с электро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: К. Чуковский «Путаница», загадки о собаке и кошк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йди и назови», «Что для чего», «Можно - нельзя», «Отбери предметы, которые трогать нельз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«Красивый, но опасный мухомор», «Съедобные гриб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473"/>
        <w:gridCol w:w="3702"/>
        <w:gridCol w:w="976"/>
        <w:gridCol w:w="4394"/>
      </w:tblGrid>
      <w:tr>
        <w:trPr>
          <w:trHeight w:val="61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сновные цели и задачи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одержание психолого- педагогической работ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-2 квартал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-4 квартал</w:t>
            </w:r>
          </w:p>
        </w:tc>
      </w:tr>
      <w:tr>
        <w:trPr>
          <w:trHeight w:val="57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103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о- исследовательск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ых интересов детей, расши-рение опыта ориенти-ровки в окружающем, сенсорное развитие, развитие любознатель-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но-эксперименталь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ичные представления об объектах окружающего ми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мение сосредоточивать внимание на предметах и явлениях предметно-пространственной развивающей среды; устанавливать простейшие связи между предметами и явлениями, делать простейшие об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определять цвет, величину, форму, вес (легкий, тяжелый) предметов; расположение их по отношению к ребенку (далеко, близко, высоко). Знакомить с материалами (дерево, бумага, ткань, глина), их свойствами (прочность, твердость, мягко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ять исследовательский инте-рес, проводить простейшие наблю-дения. Учить способам обследования предметов, включая простейшие опыты (тонет — не тонет, рвется — не рвется). Учить группировать и классифицировать знакомые предметы (обувь — одежда; посуда чайная, столовая, кухон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гащать чувственный опыт детей, развивать умение фиксировать его в речи. Совершенствовать восприятие (активно включая все органы чувств). Развивать образные представления (используя при характеристике предметов эпитеты и сравн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вать условия для ознакомления детей с цветом, формой, величиной, осязаемыми свойствами предметов (теплый, холодный, твердый, мягкий, пушистый и т. п.); развивать умение воспринимать звучание различных музыкальных инструментов, род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умение выделять цвет, форму, величину как особые свойства предметов; группировать однородные предметы по нес-кольким сенсорным признакам: величине, форме,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детей подбирать предметы по цвету и величине (большие, средние и маленькие шарики 2–3 цветов), собирать пирамидку из уменьшающихся по размеру колец, чередуя в определенной последовательности 2–3 цвета. Учить собирать картинку из 4–6 частей («Наша посуда», «Игрушки» и др.). В совместных дидактических играх учить детей выполнять постепенно усложняющиеся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вощи и фрукты», «Угадай, что звучит», «Сухой песок», «Пирожок, пирожок испекли мы сами», «Сравнение сухого и мокрого песка», «Сравнение цвета летних и осенних листьев», «Почему осенью бывает грязно?», «Отражение в воде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ойства воды»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мы играем с игрушками», «Какая у нас мебель», «Что для чего служит», «Чтобы быть здоровым, надо хорошо кушат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Барто «Игрушки», Б. Заходер «Строители».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 нас порядок», «Что для чего», «Угостим куклу чаем», «Покормим мишку обедом», «Варим обед для гостей», «Как это называется», «Найди такой же», «Какая это посуда», «Найди и назови».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», «Семья», «Магазин продуктов», «Одежд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им мебель для куклы и мишки», «Лепка тарелочек», «Украшение чашки». Рассматривание предметов посуды,  одежд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редметы по цв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гры с прищеп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его не хва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йди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ложи по высоте (ширине, длине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гры с круп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низывание больших и маленьких 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низывание бус разного цвета» (2-4 ц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чашки к блюдц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игрушки маленькому зайке и большому ми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авь одинаков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 что похоже, что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бывают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ой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вощи, 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дин-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 или холодно», «Кто испачкал воду?», «Чем может быть вода?», «Как поймать воздух?», «Что это за пузырьки?», «Знакомство со свойствами глины», «Бумага и ткань», «Магнитик – волшебник», «Ящик ощущ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меты вокруг нас», «Какие бывают машины», «Что сделано руками человека и создано природой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Найди и назови», «Что лишнее», «Назови, что это», «Угостим куклу чаем», «Накроем стол для обеда», «Какая это посуда», «Оденем Катю и Мишу», «Что надеть зимой и летом», «Что везет машин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втобус», «Детский сад», «Магазин игрушек», «Магазин продуктов», «Транспорт», «Кафе».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На улице города, природного материала (шишки, желуди, кора дерева), сравнение предметов, сделанных руками человека и созданных природ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асим тарелочку, стульчик для куклы, платье». «Построим машину», «Построим куклам мебель»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йди предмет похожего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гры со звуковыми игрушками и шуршащими предме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авь игрушку в свой 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гры с круп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ирами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о цвет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Игры с прищеп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Веселая шну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Найд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фигу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ое 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о, что я покаж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ирамид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такой же предмет (елочку, колечко и т.д.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, что э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зови детеныша живот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гадай ово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заика»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социокультурным ценност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окружающим социальным миром, расширение кругозора детей, формирование целостной картины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элементарных представлений о планете Земля как общем доме людей, о многообразии стран и народов мир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ать знакомить детей с предметами ближайшего окружения, их на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ить с театром через мини-спектакли и представления, а также через игры-драматизации по произведениям детск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ить с ближайшим окруже-нием (основными объектами городской/поселковой инфраструктуры): дом, улица, магазин, поликлиника, парикмахер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детям о понятных им профессиях (воспитатель, помощник воспитателя, музы-кальный руководитель, врач, про-давец, повар, шофер, строитель), расширять и обогащать представления о трудовых действиях, результатах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где работает»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Барто «Грузовик», «Самолет построим сами», «Кораблик», Б. Заходер «Шофер», К. Чуковский «Мойдодыр», «Я один у мамы сын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–роле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», «Поликлиника», «Транспорт». Продуктивная деятельность: «Нарисуем красивые полотенца»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 Рассказ воспитател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детскому саду, наблюдение. Наблюдение за трудом няни, помощь няне.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работает мама», «Кто работает в детском саду», «Какие профессии мы знаем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.Аким «Мама», М.Ивенсон «Кто поможет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ья»,  «Парикмахерская», «Магазин продуктов», «Овощной магазин».   Рассматривание иллюстраций, фотографий, предметов для труда людей разных професс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ому что нужно для работы», «Назови профессию и подбери предметы»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воспитателя.                      Целевая прогулка к магазину. Фотовыставка «Наши мамы». 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ЭМ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льшой, малень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ин, много, ма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линный-короткий», «длиннее-короч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инаковые по длин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Разложи правиль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Какие бывают фиг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Чудесный  мешоче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крепление понятий  большой – маленький на основе осязательно-двигательного  обследования)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Чудесный мешоче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(Закрепление умения различать и называть объемные фигуры на основе осязательно – двигательного обследо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ин, много, ни од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одбери гараж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пражнение в умении сравнивать соотносить предметы по величин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одбери заплатк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крепление умения определять форму предмет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Веселые дорожк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ви-тие умения  сравнивать предметы по дл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одбери чашку к блюдц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звитие умения соотносить предметы по цвету и вел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делай, как 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(Развитие умения ориентироваться в расположении частей собственного те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ложи фигур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звитие  внимания, мыш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ставь  пару» (Уточнение знаний о геометрических  фигура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ометрические фигу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ин», «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льшой-маленьк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Кто впереди, кто сзад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азвитие умения определять пространственные направления от себ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одбери лыж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(развитие умения сравнивать предметы по длине и ширин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                                        «Когда это быва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(развитие умения различать понятия «утро - вечер», «день - ноч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Геометрическое лот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крепление знаний о геометрических фигурах)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Расставим  игруш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крепление умения ориентироваться в пространстве  относительно себ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Найди  столько ж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(Закрепление умения находить один и много предмето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Наш ден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крепление  умения различать части  суток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оставь узор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звитие  внимания, мыш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Куда закатился мяч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(Закрепление умения понимать  и  использовать в речи  предлоги, выражающие пространственные  отношения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Что сначала,  что пото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(Развитие умения устанавливать последовательность действ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Что мы делаем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звитие  умения различать и называть части суток)</w:t>
            </w:r>
          </w:p>
        </w:tc>
      </w:tr>
      <w:tr>
        <w:trPr>
          <w:trHeight w:val="140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миром прир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элементар-ных экологических представлений. Воспитание любви к природе, желания беречь 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ширять представления детей о растениях и животных. Продолжать знакомить с домашними животными и их дете-нышами, особенностями их поведения и пит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наблюдать за птицами, прилетающими на участок (ворона, голубь, синица, воробей, снегирь и др.), подкармливать их зим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ять представления детей о насекомых (бабочка, майский жук, божья коровка, стрекоза 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отличать и назы-вать по внешнему виду: овощи (огурец, помидор, морковь и др.), фрукты (яблоко, груша, персики и др.), ягоды  (малина, смородина 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ить с некоторыми растениями данной мес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ить с комнатными растениями (фикус, герань и др.). Дать представления о том, что для роста растений нужны земля, вода и возду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ь представления о свойствах воды (льется, переливается, нагревает-ся, охлаждается), песка (сухой — рассыпается, влажный — лепится), снега (холодный, белый, от тепла — тает)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зонные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ые наблю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 Расширять представления о том, что осенью собирают урожай овощей и фруктов.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сширять представления о характерных особенностях зимней природы (холодно, идет снег; люди надевают зимнюю одежду). Учить замечать красоту зимней природы: деревья в снежном уборе, пушистый снег, прозрачные льдинк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 Расширять представления детей о простейших связях в природе: ста- ло пригревать солнышко — потеплело — появилась травка, запели птицы, люди заменили теплую одежду на облегченную. Показать, как сажают крупные семена цветочных растений и овощей на гряд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представления о летних изменениях в природе: жарко, яркое солнце, цветут растения, люди купаются, летают бабочки, появляются птенцы в гнездах. Дать элементарные знания о садовых и огородных растениях. Закреплять знания о том, что летом созревают многие фрукты, овощи и ягод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года осе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истоп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ревья и кустарники осе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е 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т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лнц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ожд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автобус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работой двор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тран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е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ей, замороз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года зим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нег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тицы зим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озные уз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ревья зим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син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снегопа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вет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воро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леды на снегу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неб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проезжающим тран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сосуль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ты ранней вес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набуханием почек на деревь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птиц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проталинами и зеленой тра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насеком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ем питается божья коровка?» Наблюдение за елоч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одуванчиком  Наблюдение за пог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деревьями и кустар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бабочками на цвет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муравь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оробьями - Рассматривание плодовых кустарников Наблюдение за цветами на клумб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о свойствами в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6" w:leader="none"/>
              </w:tabs>
              <w:snapToGrid w:val="false"/>
              <w:spacing w:lineRule="auto" w:line="240" w:before="0" w:after="0"/>
              <w:ind w:right="173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акие семена у раст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Речевое развитие включает</w:t>
      </w:r>
      <w:r>
        <w:rPr>
          <w:rFonts w:cs="Times New Roman" w:ascii="Times New Roman" w:hAnsi="Times New Roman"/>
          <w:sz w:val="24"/>
          <w:szCs w:val="24"/>
        </w:rPr>
        <w:t xml:space="preserve">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698"/>
        <w:gridCol w:w="5103"/>
        <w:gridCol w:w="5245"/>
      </w:tblGrid>
      <w:tr>
        <w:trPr>
          <w:trHeight w:val="69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цели и задач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психолого- педагогическ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3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вободного общения с взрослыми и детьми, овладение конструктивными способами и средствами взаимодействия с окружающ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сех компонентов устной речи детей: грамматического строя речи, связной речи -  диалогической и монологической форм; формирование словаря, воспитание звуковой культуры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овладение воспитанниками нормами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ло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е обогащения представлений о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 Учить де-тей различать и называть существенные детали и части предметов (у платья - рукава, воротник, карманы, пуговицы), качества (цвет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 игрушки после сжимания восста-навливают первоначальную форму), местоположение (за окном, высоко, далеко, под шкафом). Учить понимать обобщающие слова (одеж-да, посуда, мебель, овощи, фрукты, птицы и т.п.); называть части суток (утро, день, вечер, ночь); называть домашних животных и их детеныш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ая игра «Чья вещь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сюжетной картины «Кошка с котят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Кто что делает»,</w:t>
            </w:r>
            <w:r>
              <w:rPr>
                <w:rFonts w:cs="Times New Roman" w:ascii="Times New Roman" w:hAnsi="Times New Roman"/>
                <w:bCs/>
              </w:rPr>
              <w:t xml:space="preserve"> «Кто больше увидит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учения», «Дружные ребята», «Где мы были, мы не скажем», «Добавь слово», «Назови профессию», «Подбери признак», «Один – много», «Четвёртый лишний», «Назови цвет», «Большой – маленький», «У кого – кто», «Кто как голос подаёт», «Назови ласково», «Кому что дадим?», «Чей хвост?», «Кто где живёт?», «Чьи глаза?», «Сравни разных зверят», «Кто лучше похвалит?», «Лот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 мешке у Буратино», «Чего не стало», «Чья вещь?», «Выполни команду», «Угадай игрушку», «Что за предмет?», «Кто больше увидит и назовёт», «Не ошибись», «Пустите в теремок», «Комната куклы Кати», Кому что?», «Кто позвал?», «Чудесный мешочек», «Магазин», «У Кати день рождения», «Назови одним словом», «Кто назовёт  больше действий?»,</w:t>
            </w:r>
          </w:p>
        </w:tc>
      </w:tr>
      <w:tr>
        <w:trPr>
          <w:trHeight w:val="302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ая культура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ать учить детей внятно произносить в словах гласные (а, у, и, о, э) и некоторые согласные звуки: п - б - т -  д - к  -г;  ф - в; т - с - з - ц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моторику рече-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выразительность. Учить отчетливо произносить слова и короткие фразы, говорить спокойно, с естественными интонаци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ей голос?», «Курочка – рябушечка», «Автомобили», «Что напутал Буратино?», «Угадай по звуку», «Не ошибись», «Покорми птенчиков», «На приёме у врача», «Догадайся, что звучит», «Узнай по голосу», «Позови свою маму», «Волшебный кубик», «Угадай, кто это?», «Что изменилось?», «Пароход», «Лошад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шадка», «Кто в домике живёт?», «Ярмарка», «Потерялись», «Чей голос?», «Домики», «Дружные ребята», «Курочка Рябушечка», «Посидим в тишине», Жучок», «Узнай и назови». Разучивание чистоговорок. Заводные игрушки.  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 реч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диалогическую форму речи. 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 Обучать умению вести диалог с педагогом: слушать и понимать заданный вопрос, понятно отвечать на н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оминать детям о необходимости говорить «спасибо», «здравствуйте», «до свидания», «спокойной ночи» (в семье, группе). Формировать потребность делиться своими впечатле-ниями с воспитателями и родител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инсценировка «У матрёшки - новоселье»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идактические игры: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Style w:val="C11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Кто это?» знакомимся с профессиями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C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Общие слова»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C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Назов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Игра в 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Режим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Узнай на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седа на тем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«Что такое хорошо и что такое плохо».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идактические игры: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«</w:t>
            </w:r>
            <w:r>
              <w:rPr>
                <w:rStyle w:val="C11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кая бывает собака?»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 w:eastAsia="ru-RU"/>
              </w:rPr>
              <w:t>Путаница»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C2"/>
                <w:rFonts w:cs="Times New Roman" w:ascii="Times New Roman" w:hAnsi="Times New Roman"/>
                <w:bCs/>
                <w:shd w:fill="FFFFFF" w:val="clear"/>
              </w:rPr>
              <w:t>С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C2"/>
                <w:rFonts w:cs="Times New Roman" w:ascii="Times New Roman" w:hAnsi="Times New Roman"/>
                <w:bCs/>
                <w:shd w:fill="FFFFFF" w:val="clear"/>
              </w:rPr>
              <w:t>Гуси-гус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«Сравни животн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Даша не боится мороза»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мматический строй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детей согласовывать прилагательные с существительными в роде, числе, падеже; употреблять существительные с предло-гами (в, на, под, за, около). Помогать употреблять в речи имена существитель-ные в форме единственного и множественного числа. Относиться к словотвор-честву детей как к этапу активного овладения грамм-матикой, подсказывать им правильную форму слова. Развивать диалогическую форму реч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ати день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клы рисуют и гуляю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 разных звер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лучше похвалит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весёлая и груст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й сунд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го не ст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де наши руч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шка, ляг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я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конч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ка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что умеет дел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учиться заваривать ч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ите в 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 мешке у Бурати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ы рисуют и гуля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весёлая и грустн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одним словом»,  «Где что можно делать», «Закончи предложение», «Кто что умеет делать», «Расскажи о прогулке», «Разложи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авь сл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жи наобор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действий назов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скажет больше о профе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обед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голо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кес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ар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а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с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ён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де Мишка искал свой мяч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ья вещ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ёшкино новосел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ончи предлож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что можно дел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что умеет делать?» 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нтереса и любви к чтению; развитие литератур-ной речи. Воспитание желания и умения слушать художест-венные произведения, следить за развитием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ывать умение слушать новые сказки, рассказы, стихи, следить за развитием действия, сопереживать героям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детям поступки персонажей и последствия этих поступ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с помощью воспитателя инсценировать и драматизировать небольшие отрывки из народных ска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ать способствовать формированию интереса к книгам. Регулярно рассматривать с детьми иллюстр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ки, потешки, заклич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льчик-мальчик…», «Заинька, попляши…», «Ночь пришла…», «Сорока, сорока…», «Еду-еду к бабе, к деду…», «Тили-бом! Тили-бом!…», «Как у нашего кота…», «Сидит белка на тележке…», «Ай, качи-качи-качи»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Колобок», обр. К.Ушинского; «Волк и козлята», обр. А.Н.Толстого; «Кот, петух и лиса», обр. М.Боголюбской; «Гуси-лебеди»; «Снегурочка и лис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 народов мира Пес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Кораблик», «Храбрецы», «Маленькие феи», «Три зверолова», англ., обр. С.Маршака; «Что за грохот», пер. с латыш. С.Маршака; «Купите лук…», пер. с шотл. И.Токмаков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кавичка», «Коза-дереза», укр., обр. Е.Благининой; «Два жадных медвежонка», венг., обр. А.Краснова и В.Важдаева; «Упрямые козы», узб., обр. Ш.Сагдуллы; «У солнышка в гостях», пер. с словац. С.Могилевской и Л. Зориной; «Лиса-нянька», пер. с финск. Е.Сой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поэтов и писателей России Поэ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Бальмонт. «Осень»; А. Блок. «Зайчик»; А. Кольцов. «Дуют ветры…» (из стихотворения «Русская песня»); А. Плещеев. «Осень наступила А. Пушкин. «Ветер, ветер! Ты могуч!..», «Свет наш, солнышко!..», «Месяц, месяц…» (из «Сказки о мертвой царевне и о семи богатырях»); С. Черный. «Приставалка», «Про Катюшу»; С. Маршак. «Зоосад», «Жираф», «Зебры», «Белые медведи», «Страусенок», «Пингвин», «Верблюд», «Где обедал воробей» (из цикла «Детки в клетке»); «Тихая сказка», «Сказка об умном мышонк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Ушинский. «Петушок с семьей», «Уточки», «Васька», «Лиса Патрикеевна»; Т. Александрова. «Медвежонок Бурик»; Б. Житков. «Как мы ездили в зоологический сад», «Как мы в зоосад приехали», «Зебра», «Слоны», «Как слон купался» (из книги «Что я видел»); М. Зощенко. «Умная птичка»; Г. Цыферов. «Про друзей», «Когда не хватает игрушек» (из книги «Про цыпленка, солнце и медвежонка»); К. Чуковский. «Так и не так»; Д. Мамин-Сибиряк. «Сказка про храброго Зайца — длинные уши, косые глаза, короткий хвос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поэтов и писателей разных стран Поэ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Виеру. «Ежик и барабан», пер. с молд. Я.Акима; П.Воронько. «Хитрый ежик», пер. с укр. С.Маршака; Л.Милева. «Быстронож- ка и Серая Одежка», пер. с болг. М. Маринова; А.Милн. «Три лисички», пер. с англ. Н.Слепаков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. Д. Биссет. «Лягушка в зеркале», пер. с англ. Н.Шерешевской; Л. Муур. «Крошка Енот и Тот, кто сидит в пруду», пер. с англ. О.Образцо- вой; Ч. Янчарский. «Игры», «Самокат» (из книги «Приключения Мишки Ушастика»), пер. с польск. В. Приходько; Е. Бехлерова. «Капустный лист», пер. с польск. Г. Лукина; А. Босев. «Трое», пер. с болг. В. Викто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для заучивания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льчик-мальчик…», «Как у нашего кота…», «Огуречик, огуречик…», «Мыши водят хоровод…», рус.нар. песенки; А.Барто. «Мишка», «Мячик», «Кораблик»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ки, потешки, закл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 у бабуси…», «Чики-чи-ки-чикалочки…», «Кисонька-мурысенька…», «Заря-заряница», «Травка-муравка…», «На улице три курицы…», «Тень, тень, потетень…», «Курочка-рябушечка…», «Дождик, дождик, пуще», «Божья коровка…», «Радуга-дуга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ычок — черный бочок, белые копытца», обр. М.Булатова; «Лиса и заяц», обр. В. Даля; «У страха глаза велики», обр. М. Серовой; «Теремок», обр. Е. Чаруши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 народов мира Песен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говор лягушек», «Несговорчивый удод», «Помогите!», пер. с чеш. С.Марша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. «Храбрец-молодец», пер. с болг. Л.Грибовой; «Пых», белорус., обр. Н.Мялика; «Лесной мишка и проказница мышка», латыш., обр. Ю.Ванага, пер. Л. Воронковой; «Петух и лиса», пер. с шотл. М. Клягиной-Кондратьевой; «Свинья и коршун», сказка народов Мозамбика, пер. с португ. Ю.Чубк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поэтов и писателей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лщеев. «Весна», А.Майков. «Колыбельная песня», «Ласточка примчалась...» (из новогреческих песен); К.Чуковский. «Путаница», «Краденое солнце», «Мойдодыр», «Муха-цокотуха», «Ежики смеются», «Елка», «Айболит», «Чудо-дерево», «Черепаха»; С.Гродецкий. «Кто это?»; В.Берестов. «Курица с цыплятами», «Бычок»; Н. Заболоцкий. «Как мыши с котом воевали»; В. Маяковский. «Что такое хорошо и что такое плохо?», «Что ни страница — то слон, то львица»; К. Бальмонт. «Комарики-макарики»; И. Косяков. «Все она»; А. Барто, П. Барто. «Девочка чумазая»; С. Михалков. «Песенка друзей»; Э. Мошковская. «Жадина»; И. Токмакова. «Медвед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Воронкова. «Маша-растеряша», «Снег идет» (из книги «Снег идет»); Н. Носов «Ступеньки»; Д. Хармс. «Храбрый еж»; Л. Толстой. «Птица свила гнездо…»; «Таня знала буквы…»; «У Вари был чиж…», «Пришла весна…»; В. Бианки. «Купание медвежат»; Ю. Дмитриев. «Синий шалашик»; С. Прокофьева. «Маша и Ойка», «Когда можно плакать», «Сказка о невоспитанном мышонке» (из книги «Машины сказки»); В.Сутеев. «Три котенка»; А. Н. Толстой. «Еж», «Лиса», «Пет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поэтов и писателей разных стран Поэз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Забила. «Карандаш», пер. с укр. З.Алек- сандровой; С.Капутикян. «Кто скорее допьет», «Маша не плачет», пер. с арм. Т.Спендиаровой; А.Босев. «Дождь», пер. с болг. И.Мазнина; «Поет зяблик», пер. с болг. И. Токмаковой; М. Карем. «Мой кот», пер. с франц. М. Кудино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 Поттер. «Ухти-Тухти», пер. с англ. О. Образцовой; Й. Чапек. «Трудный день», «В лесу», «Кукла Яринка» (из книги «Приключения песика и кошечки»), пер. с чешск. Г.Лукина; О.Альфаро. «Козлик-герой», пер. с исп. Т. Давитьянц; О.Панку-Яшь. «Покойной ночи, Дуку!», пер. с румын. М.Олсуфьева, «Не только в детском саду» (в сокр.), пер. с румын. Т.Ивано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для заучивания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. Берестов. «Петушки»; К.Чуковский. «Елка» (в сокр.); Е.Ильина. «Наша елка» (в сокр.); А. Плещеев. «Сельская песня»; Н.Саконская. «Где мой пальчи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 Развитие эстетических чувств детей, художественного восприятия, образных представлений, воображения, художественно-творческих способностей. 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65"/>
        <w:gridCol w:w="5017"/>
        <w:gridCol w:w="42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цели и задач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психолого- педагогической работ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-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-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общение к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 Приобщение детей к народному и профессиональному искусству (словесному, музыкальному, изобразительному, театральному, воспитание умения понимать содержание произведений искусства. 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вивать эстетические чувства детей, художественное восприятие, содейство-вать возникновению положительного эмоционального отклика на литературные и музыкальные произведения, красоту окружающего мира, произведения народного и профессионального искусства (книжные иллюстрации, изделия народных промыслов, предметы быта, одежд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дводить детей к восприятию произведений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накомить с элементарными средствами выразительности в разных видах искусства (цвет, звук, форма, движение, жесты), подводить к различению видов искусства через художественный обра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товить детей к посещению кукольного театра, выставки детских работ и т. 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Мой дружок - весёлый мячи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Яблоко с листочком и червячком». Дидактическое упражнение «Яблоки», дидактическая игра «Угадай на вк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Ягодка за ягодкой». Рассматривание изображений ягод на плакате «Фрукты и ягоды», панно «Натюрмор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ороконожка в магазине». Рассматривание сюжетных картин с изображением сорокон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Нарядная ёлочка». Беседа о зимних явлениях природы (мороз, вьюга, снегопад). Рассматривание и зрительное обследование искусственной ё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еседа о лесе и хвойных деревьях. Знакомство со строением и особенностями внешнего ви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сматривание засушенных листьев в герб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Божья коров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изображений жука «солнышко» (божьей коровки). Чтение потешек и заклич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Расписные игруш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сматривание филимоновских игрушек; игры развлечение с народными игрушками. «Колобок покатился по дорож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ение русской народной сказки «Колоб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Глянь баранки, калачи…». Подвижные игры и упражнения с обручем (прокатывание, бросание двумя руками снизу и от груди, передача из рук в руки). Рассматривание и обследование колечек пирамидки разного размера для тактильного ощущения, восприятия формы и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Большая стирка (платочки и полотенца)». Рассматривание предметов квадратной и прямоугольн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Цветок для мамочки». Рассматривание тюльпанов и других весенних цветов, уточнение представления о внешнем виде, беседа о мамах и бабушках и их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осульки плаксы». Рассматривание сюжетных картин о весне, чтение стихотворений о сосуль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олнышко, солнышко, раскидай колечки!». Чтение стихотворений и потешек о солнышке, наблюдение за солнцем во время прогу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Почки и листочки». Беседа о весенних изменениях в природе. Наблюдение за почками и распускающимися листоч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Цыплята и одуванчики». Рассматривание картин с изображением цыплят и одуванчиков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 радости. Формировать интерес к занятиям изобразительной деятель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ить в рисовании, лепке, аппликации изображать простые предметы и явления, передавая их образную выраз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зывать положительный эмоциональный отклик на красоту природы, произведения искусства (книжные иллюстрации, изделия народных промыслов, предметы быта, одежда). Учить создавать как индивидуальные, так и коллективные композиции в рисунках, лепке, аппликаци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едлагать детям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 Продолжать учить правильно держать карандаш, фломастер, кисть, не напрягая мышц и не сжимая сильно пальцы. Учить набирать краску на кисть: аккуратно обмакивать ее всем ворсом в баночку с краской, снимать лишнюю краску о край баночки, хорошо промывать кисть. Приучать осушать промытую кисть о мягкую тряпочку или бумажную салфетку. Закреплять знание названий цветов (красный, синий, зеленый, желтый, белый, черный познакомить с оттенками (розовый, голубой, серый). Обращать внимание детей на подбор цвета, соответствующего изображаемо-му предмету. 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 Учить ритмичному нанесению линий, штрихов, пятен, мазков (опадают с деревьев листочки, идет дождь, снег). Учить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.). Учить располагать изображения по всему ли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Цыпленок и котенок», «Матрешки- крошки», «Падают, падают листья в нашем саду листопад», «Ягодка за ягодкой»                    «Разноцветные шарики»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 белочка грибы к зиме сушила», «Осень»                                                «Глянь - баранки, калачи…», «Приглашаем снегирей съесть рябину поскорей», «Филимоновские игрушки», «Дорога для машин», «Портрет семьи», «Снег, снег кружится, белая вся улица…», «Я годка за ягодкой», «Серпантин танцует», «Шарики для новогодней ел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 у нашего двора снеговик стоял с утра», «Как зайка от лисы спряталс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лосатые полотенца для лесных зверуш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 флажок держу в руке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Цыплята и одуван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Цветы для мам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еленое царств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стираем» платочки и полотен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расивые тарел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збушка трех медвед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расивый полосатый ковр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 флажок держу в рук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дуванчик, одуванчик! стебель тоненький, как паль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ждик босиком по земле прошел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нашем саду растут витамин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пк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ть интерес к лепке. Закреплять представления о свойствах глины, пластилина и способах лепки. Учить раскатывать комочки прямыми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 учить создавать предметы, состоящие из 2–3 частей, соединяя их путем прижимания друг к другу. Закреплять умение аккуратно пользоваться глиной, класть комочки и вылепленные предметы на дощечку. Вызывать радость от восприятия результата общей работы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стим друзей оладушками»,  «Шустрые мячики», «Мышка-норушка», «Репка на грядке», «Мой веселый, звонкий мяч», «Грибы на пенечке», «Консервируем фрукты», «Баранки и плетенки» «Птички в гнездышке», «Филимоновские игрушки-свистульки». «Мостик». «Красивая  лесенка». «Я пеку, пеку, пеку…». «Мы танцуем со снежками, посмотрите все на нас», «Сороконожка», «Ягодки на тарелочке», «Новогодние игруш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неговик»,  «На выставку с папой сегодня идем! Как хорошо нам с ним вдвоем!», «Я флажок держу в руке»,  «Ути-ути!»,  «Мамы всякие нужны, мамы всякие важны»,  «Веселая неваляшка»,   «Чашка с блюдцем»,  «Лети, наша ракета»,   «Мы идем на парад»,  «Ромашка», «Горшочек»,   «Большие и маленькие морков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общать детей к искусству аппликации, формировать интерес к этому виду деятельности. 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 и наклеивать их. Учить аккуратно пользоваться клеем: намазывать его кисточкой тонким слоем на обратную сторону наклеиваемой фигуры (на специально приготовленной клеенке прикладывать стороной, намазанной клеем, к листу бумаги и плотно прижимать салфеткой. Вызывать у детей радость от полученного изображения. Учить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и цвету. Закреплять знание формы предметов и их цвета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улыбаемся друг другу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истопад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арики воздушные, ветерку послушные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рибная поля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ублики-баран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троим, строим новый дом. Вырос дом, огромный д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оскутное одеяло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здничная ел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нежинки-сестрички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ждественский сапож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денем  кукол на прогул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ждь, дождь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ышла курочка-хохлатка, С нею желтые цыплятки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чки и лист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дный зайчик заболел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чего с утра не ел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коро праздник приде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ври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лажки такие разны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структивно- модель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дводить детей к простейшему анализу созданных постро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вершенствовать конструктивные уме-ния, учить различать, называть и использо-вать основные строи-тельные детали (куби-ки, кирпичики, пласти-ны, цилиндры, трех-гранные призмы)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ить располагать кирпичики, пластины вертикально, ставить их плотно друг к другу, на определен-ном расстоянии (забор-чик, ворота).  Продолжать учить детей обыгрывать постройки, объединять их по сюжету: дорожка и дома - улица; стол, стул, диван - мебель для кукол. Приучать детей после игры аккуратно складывать детал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троитель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ть интерес к разнообразным зданиям и сооружениям (жилые дома, театры и др.). Поощрять желание передавать их особенности в констру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ь видеть конструкцию объекта и анализировать ее основные части, их функциональное на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лагать детям самостоятельно находить отдельные конструктивные решения на основе анализа существующих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реплять навыки коллективной работы: умение распределять обязанности, работать в соответствии с общим замыслом, не мешая друг другу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 замыслу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борчик с воротами, внутри скамей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борчик вокруг полян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 мосту едет маш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ст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р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рота низкие и высок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мик с окном для птиц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р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борчик с ворот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борчик вокруг доми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ебель для кук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здничная баше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ашня низкая и высокая  с домиком для птичек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бор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зыкально- художествен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оспитывать у детей эмоциональную отзывчивость на музы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знакомить с тремя музыкальными жанрами: песней, танцем, марш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особствовать развитию музыкальной памя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ть умение узнавать знакомые песни, пьесы; чувствовать характер музыки (веселый, бодрый, спокойный), эмоционально на нее реагировать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лушание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ить слушать музыкальное произведение до конца, понимать характер музыки, узнавать и определять, сколько частей в произведении. Развивать способность различать звуки по высоте в пределах октавы — септимы, замечать изменение в силе звучания мелодии (громко, тихо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Грустный дождик», «Вальс», муз. Д. Кабалевского; «Листопад», муз. Т. Попатенко; «Осенью», муз. С. Майкапара; «Марш», муз. М. Журбина; «Плясовая», рус. нар. мелодия; «Ласковая песенка», муз. М. Раухвергера, сл. Т. Мираджи; «Колыбельная», муз. С. Разаренова; «Плакса», «Злюка» и «Резвушка», муз. Д. Кабалевского; «Солдатский марш», муз. Р. Шума- на; «Елочка», муз. М. Красева; «Мишка с куклой пляшут полечку», муз. М. Качурбиной; «Марш», муз. Ю. Чичкова; «Весною», муз. С. Майкапара; «Подснежники», муз. В. Калинникова; «Зайчик», муз. Л. Лядовой; «Медведь», муз. Е. Тиличеевой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\И :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тицы и птенчики», «Веселые матрешки», «Три медведя». «Веселые дудочка" «Громко — тихо», «Узнай свой инструмент», «Что делает кукла?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Резвушка» и «Капризуля», муз. В. Волкова; «Дождик», муз. Н. Любарского; «Воробей», муз. А. Руббах; «Игра в ло шадки», муз. П. Чайковского; «Марш», муз. Д. Шостаковича; «Дождик и радуга», муз. С. Прокофьева; «Со вьюном я хожу», рус. нар. песня; «Есть у солнышка друзья», муз. Е. Тиличеевой, сл. Е. Каргановой; «Лесные картинки», муз. Ю. Слонова; рус. плясовые мелодии по усмотрению музыкального руководителя;</w:t>
            </w:r>
            <w:r>
              <w:rPr>
                <w:rFonts w:eastAsia="Calibri"/>
              </w:rPr>
              <w:t xml:space="preserve"> колыбельные песн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/И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«Кто как идет?», «Веселые дудочки». «Колокольчики». «Узнай и спой песню по картинк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ние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Способствовать развитию певческих навыков: петь без напряжения в диапазоне ре (ми) -  ля (си), в одном темпе со всеми, чисто и ясно произносить слова, передавать характер песни (весело, протяжно, ласково, напевно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сенное творчество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Учить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зыкально-ритмические движения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Учить двигаться в соответствии с двухчастной формой музыки и силой ее звучания (громко, тихо); реагировать на начало звучания музыки и ее оконч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 Улучшать качество исполнения танцевальных движений: притопывать попеременно двумя ногами и одной ногой. 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 и без них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танцевально-игрового творчества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Стимулировать самостоя-тельное выполнение танцевальных движений под плясовые мелодии. Учить более точно выполнять движения, передающие характер изображаемых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гра на детских музыкальных инструментах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Знакомить детей с некоторыми детскими музыкальными инструментами: дудочкой, металлофоном, колокольчиком, бубном, погремушкой, барабаном, а также их звучанием. Учить дошкольников подыгрывать на детских ударных музыкальных инстру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сенью», «Осенняя песенка», «Зима», «Наша елочка», «Плачет котик», «Прокати, лошадка, нас», «Маме в день 8 Марта», «Маме песенку пою», «Гуси», «Зима прош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Бай-бай, бай-бай», «Лю-лю, бай», «Человек идет», «Как тебя зовут?», «Спой колыбельную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Ладушки», «Марш», «Кто хочет побегать?», «Скачут лошадки», муз. Т. Попатенко; «Шагаем как физкультур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ляска», «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Со вьюном я хожу», рус. нар.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родные мелод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Цыплята», «Игра с лошадкой», «Мы умеем чисто мыться «Пастушок «Птичка, «Веселый музык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Ах ты, котенька-коток», «Закличка солнца «Петух и кукуш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Топотушки», «Птички летают», «Поезд», «Упражнение с цветами», «Валь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Веселые ножки», «Волшебные платочк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.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551"/>
        <w:gridCol w:w="5103"/>
        <w:gridCol w:w="5387"/>
      </w:tblGrid>
      <w:tr>
        <w:trPr>
          <w:trHeight w:val="60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цели и задач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психолого-педагогическ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-2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-4 квартал</w:t>
            </w:r>
          </w:p>
        </w:tc>
      </w:tr>
      <w:tr>
        <w:trPr>
          <w:trHeight w:val="58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чальных представлений о ЗОЖ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, укреп-ление и охрана здо-ровья детей; повы-шение умственной и физической работо-способности, предупреждение утомления. Обеспечение гармо-ничного физическо-го развития, совершенствование умений и навыков в основных видах дви-жений, воспитание красоты, грациоз-ности, выразитель-ности движений, формирование пра-вильной осанки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ности в ежедневной двигательной деятельности. 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 оздоровите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представление о полезной и вредной пище; об овощах и фруктах, молочных продуктах, полезных для здоровья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редставление о том, что утренняя зарядка, игры, физические упражнения вызывают хорошее настроение; с помощью сна восстанавливаются си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детей с упражнениями, укрепляющими различные органы и системы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представление о ценности здоровья; формировать желание вести здоровый образ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мение сообщать о своем самочувствии взрослым, осознавать необходимость ле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потребность в соблюдении навыков гигиены и опрятности в повседневной жиз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физические упражнения ежедневно для расширения сосудов, дыхания, улучшение осанки). Профилактика плоскостопия (использование природного и поделок из бросового материала). Воздушные ванны (каждодневные прогулки, физкультурные занятия на воздух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спортивной форме, закаливание во время переодевания ко сну. Водные процедуры: мытье рук, лица, шеи прохладной водой. Закаливание с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ое воздействие: хождение босиком, водная, закаливающая процедура в летний период - контрастное обливание н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, дорожка "здоровья" (ходьба по песку, грав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ечные ванны в сочетании с физическими упражнениями при соответствующей литературе. Массаж лица, ушных раковин, пальцев рук.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физические упражнения ежедневно для расширения сосудов, дыхания, улучшение осанки). Профилактика плоскостопия (использование природного и поделок из бросового материала). Воздушные ванны (каждодневные прогулки, физкультурные занятия на воздух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спортивной форме, закаливание во время переодевания ко сну. Водные процедуры: мытье рук, лица, шеи прохладной водой. Закаливание ст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ое воздействие: хождение босиком, водная, закаливающая процедура в летний период - контрастное обливание н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, дорожка "здоровья" (ходьба по песку, гравию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ечные ванны в сочетании с физическими упражнениями при соответствующей литературе. Массаж лица, ушных раковин, пальцев рук. 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топаем ногами»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уч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аем по луж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ходим на носоч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д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уем мы шары больш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и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игна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 невел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-два-три-четыре-п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ится клуб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дворе мороз и 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косолап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уточки с у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 серенький сиди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стоят на месте н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ые сапожки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ыгаем, как котя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гда я буду маленьк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дёт медвед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ё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ём на улиц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ет не ле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огу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идём на празд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ы и петух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в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»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уваем быстро ша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о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ерчатки надев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к, жук, где твой д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косолап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ло 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ок-цок-цок лошадка ска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 башня выс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дит белка на теле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о мы мес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л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ре волнуетс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ве сороконож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пельси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лый гн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сять тонких пальце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т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льчик - мальч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со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авная семей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оп-то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льчики в лес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живеш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,2,3,4-жили мыши на квартир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адошк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кусный арбу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гул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л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ж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солка капуст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дравству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жо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м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тенчики в гнезд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о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кворечн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у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тич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йц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у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аб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тот пальчик хочет спа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крип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лнечные луч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ружб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че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од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ы-кто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за и козлен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пус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л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са и зая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ценностного отношения к здоровью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о здоровь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Рассказ воспитателя о здоровье, «Вкусные и полезные фрукты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Александрова «Катя в яслях», С. Капутикян «Маша обедает», Е. Янковская «Я хожу в детский сад», потешек, К. Чуковский «Мойдодыр», «Я один у мамы сын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гостим куклу чаем», «Уложим куклу спать», «Узнай и назови овощи», «Куда положить урожай зайчика», «Угадай на вкус», «Назови правильно», «Покажем мишке, как правильно одеваться, чтобы не простудиться», «Оденем куклу на прогулку», Назови правильно овощи и фрукты», «Найди картинку»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ья», «Овощной магазин», «Детский сад».      Рассматривание овощей и фруктов. Продуктивная деятельность: «Консервированные овощи в банке», «Нарисуем красивые полотенца».  Пальчиковая гимнастика «Это 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воспитателя о правильном питании и соблюдении режима, о витаминах, «Как мы занимаемся физкультурой», «Что для че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Что мы делаем утром (днем, вечером)», «Чудесный мешочек», «Найди и назови», «Покажи такой же», «Покажи, что я назову у мишки (куклы, зайца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ощей и фруктов, иллюстраций, фотографий занятий физ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льниц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шутка «Мое т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: «Слепим витамин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лые руч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лые мяч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ошад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имн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мей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лая скакал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ль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опланетян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рковые лошадк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Сильные нож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Гимнаст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Мы сильны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Дерев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Мыльные пузыр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Тряпичные кукл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Перелетные птицы"</w:t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активность и творчество детей в процессе двигательной деятельности. Организовывать игры с правилами. Поощрять самостоятельные игры с каталками, автомобилями, тележками, велосипедами, мячами, шарами. Развивать навыки лазанья, ползания; ловкость, выразительность и красоту движений. Вводить в игры более сложные правила со сменой видов движений. Воспитывать у детей умение соблюдать элементарные правила, согласовывать движения, ориентироваться в простран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бушки и автомобиль», «Автомобили» «Птицы в гнездышках», «Воробушки и кот», «Попади в круг»,  «Найди свой домик», «Солнышко и дождик», «С кочки на кочку», «Перебежки-догонялки», «Лиса в курятнике»,  «Кому флажок», «Лохматый пес», «Найди свой домик», «Догони меня», «Зайцы и Жучка», «Самолеты», «Бездомный заяц», «Встречные перебежки», «Мы шоферы», «Найдем грибок»,  «Мы веселые ребята», «Горелки»,  «По ровненькой дорожке», «Попади в цель», «Найди свой цвет» «Зайцы и волк» «У медведя во бору», «Бегите ко мне!», «Птички и птенчики», «Мыши и кот», «Бегите к флажку!», «Найди свой цвет», «Трамвай», «Поезд», «Лохматый пес», «Кто дальше прыгнет», «Кому флажок?», «Великаны и карлики», «Ворона и собачка» «Хитрая лиса» «Кто сделает меньше прыжков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-двое» «Кто быстрее добежит  до флажка», «Мы - шоферы », «Прыгуны» «Лиса в курятнике» «Найди нас» «Великаны - карлики», «Пятнашки», «Дорожка препятствий», «Брось дальше», «Подбрось и поймай», «Самолеты», «Найди где спрятано», «Зайцы», «Прыгни -повернись», «Кто быстрее добежит до березы», «По ровненькой дорожке», «Лошадки», «Найди себе пару», «Догони пару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жки», «Перелет птиц», «Кто дальше», «Ловишки», «Ровным кругом»,  «По ровненькой дорожке», «Поймай комара», «Воробышки и кот», «С кочки на кочку», «Наседка и цыплята», «Мыши в кладовой», «Кролики». «Кто бросит дальше мешочек», «Попади в круг», «Сбей кеглю», «Береги предмет». «Найди свое место», «Угадай, кто и где кричит», «Найди, что спрятано», «Найди дерево», «Гуси - гуси», «Кто дальше», «Кто быстрее добежит до елочки», «Попади в коробку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витие игровой деятель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гровой деятельности детей. Формирование игровых умений, развитых культурных форм игры. Развитие у детей интереса к различным видам игр. Всестороннее воспитание и гармоничное развитие детей в игре (эмоционально-нравственное, умственное, физическое, художественно-эстетическое и социально-коммуникативное).</w:t>
      </w:r>
    </w:p>
    <w:p>
      <w:pPr>
        <w:pStyle w:val="Normal"/>
        <w:ind w:firstLine="708"/>
        <w:jc w:val="both"/>
        <w:rPr/>
      </w:pPr>
      <w:r>
        <w:rPr/>
        <w:t xml:space="preserve">Развитие самостоятельности, инициативы, творчества, навыков саморегуляции; формирование доброжелательного отношения к сверстникам, умения взаимодействовать, договариваться, самостоятельно разрешать конфликтные ситуации. 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35"/>
        <w:gridCol w:w="4961"/>
        <w:gridCol w:w="5387"/>
      </w:tblGrid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цели и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психолого-педагоги-ческ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гровых умений, развитых культурных форм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оспитание и развитие детей в иг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/р и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возникновению у детей игр на темы из окружающей жизни, по мотивам литературных произведений (потешек, песенок, сказок, стихов); обогащению игрового опыта детей посредством объединения отдельных действий в единую сюжетную линию. Развивать умение выбирать роль, выполнять в игре с игрушками несколько взаимосвязанных действий (готовить обед, накрывать на стол, кормить). Учить взаимодействовать в сюжетах с двумя действующими лицами (шофер — пассажир, мама — дочка, врач — больной); в индивидуальных играх с игрушками-заместителями исполнять роль за себя и за игрушку. Усложнять, обогащать предметно-игровую среду за счет использования предметов полифункционального назначения и увеличения количества игрушек. Учить детей использовать в играх строительный материал (кубы, бруски, пластины), простейшие деревянные и пластмассовые конструкторы, природный материал (песок, снег, вода); разнообразно действовать с ними (строить горку для кукол, мост, дорогу; лепить из снега заборчик, домик; пускать по воде игрушки). Развивать умение взаимодействовать и ладить друг с другом в непродолжительной совмест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ая наша группа», «Что мы делаем в детском саду». Семья. Рассматривание иллюстраций, «Как мы занимаемся физкультурой» «Поликлиника», « Как доктор лечит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Капутикян «Маша обедает», колыбельные песни, «Детский сад», Е. Крылов «Как лечили петуха», Б. Заходер «Строи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поим куклу чаем», «Уложим куклу спать». «Погладим кукле платье», «Угостим куклу чаем», «У нас порядок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«Ленточки сушатся на веревке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помещения и оборудования групповой комнаты, иллюстраций, предметов ухода за больны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ий кабинет. Беседа.  Продуктивная деятельность: «Витаминки для петуш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газин» «Какие продукты продаются в магазине», «Поможем кукле выбрать покупку». Продуктивная деятельность: «В магазине продаются красные яблоки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икмахерская» «Покажем кукле, как работает парикмахер».  Продуктивная деятельность: «Шарики на елке», «Расческа для Пушистика»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нспорт». Целевая прогулка на улицу. Рассматривание иллюстрац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мы видим на картинке», «Расскажем зайке про нашу улицу», «Покажем мишке, как украшают дома к празднику»                        «Строительство». Рассматривание иллюстраций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. Рассматривание иллюстраций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де работает папа», «Что делать, если кто-то заболел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Барто «Грузовик», Б. Заходёр «Шофер». Дидактическая игра «Покажем Карлсону, как работает шофе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 Рассказ воспитателя «Как я работала в детском саду на даче». Чтение: Г. Билл «Новичок на прогулк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клиника» Наблюдение за работой медсестры. Рассматривание некоторых предметов медицинского оборудования. Дидактическая игра «Расскажем мишке, как нам измеряли рост и вес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» Целевая прогулка к магазину. Рассказ воспитателя. Дидактическая игра «Как мы будем покупать продукт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кажем зайке, как покупают товары», «Объясним кукле, как надо разговаривать с продавцом в магазин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икмахерская».  Беседа «Как вы ходили в парикмахерскую». Дидактическая игра «Что нужно парикмахеру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нспорт». Наблюдение за транспортом. Рассматривание иллюстраций. Рассказ воспитателя. Дидактические игры: «Расскажем Карлсону, как работает водитель автобуса», «Напомним Петрушке, как вести себ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е». Дидактическая игра «Что везет машина»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ительство». Рассматривание деталей строительного материала. Рассказ воспитателя. Дидактическая игра «Как построить дом для кукол»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фе». Рассматривание иллюстраций. Беседа «Как вы ходили в кафе». Дидактическая игра «Мы пришли в кафе»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ктивность детей в двигательной деятельности. Организовывать игры со всеми детьми группы. Поощрять игры с каталками, автомобилями, тележками, велосипедами; игры, в ко- торых развиваются навыки лазания, ползанья; игры с мячами, шарами, развивающие ловкость движений. Постепенно вводить игры с более сложными правилами и сменой видов движе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ыжками. «По ровненькой дорожке», «Поймай комара», «Воробышки и кот», «С кочки на кочку». С подлезанием и лазаньем. «Наседка и цыплята», С бросанием и ловлей. «Кто бросит дальше мешочек», «Попади в круг», «Сбей кеглю», «Береги предмет». На ориентировку в пространстве. «Найди свое место», «Угадай, кто и где кричит», «Найди, что спрятано» С бегом. «Бегите ко мне!», «Птички и птенчики», «Мыши и кот», «Бегите к флажку!», «Найди свой цвет», «Трамвай».                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д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то у нас хороший» «Колпачке» «Заинька», «Хоровод», «Пузыр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и в кладовой», «Кролики». «Птички в гнездышках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веселый звонкий мяч» «Курочка хохлатка» «Зайка беленький сидит»  «Где звенит» «Куры в огороде» «Жуки», «Бегите ко мне» «Догоните мяч» «Солнышко и дождик» «Воробушки и автомобиль», «Поезд», «Лохматый пес», «Догони меня», «У медведя во бор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д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Карусель» «Зайка серый умывается» «Ровным кругом», «Дорожка препятствий»,  «Брось дальш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рось и поймай»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атрализованные иг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е игры. Пробуждать интерес детей к театрализованной игре, создавать условия для ее проведения. Формировать умение следить за развитием действия в играх-драматизациях и кукольных спектаклях, созданных силами взрослых и старших детей. Учить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 Знакомить детей с приемами вождения настольных кукол. Учить сопровождать движения простой песенкой. Вызывать желание действо-вать с элементами костюмов (шапочки, воротнички и т. д.) и атрибутами как внешними символами роли. Развивать стремление импровизировать на несложные сюжеты песен, сказок. Вызывать желание выступать перед куклами и сверстниками, обустраивая место для выступления. Побуждать участвовать в беседах о театре (театр — актеры — зрители, поведение людей в зрительном за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. «Маша и медведь», «Теремок», «Волк и козлята», Фланелеграф «Заюшкина избушка», Драматизация «Репка»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 (по мотивам рус. нар. сказок); «Потешки да шутки», «Были-небылицы», «Бабушка-загадушка» (по мотивам русского фольклора)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детей подбирать предметы по цвету и величине (большие, средние и маленькие шарики 2–3 цветов), собирать пирамидку из уменьшающихся по размеру колец, чередуя в определенной последовательности 2–3 цвета. Учить собирать картинку из 4–6 частей («Наша посуда», «Игрушки» и др.). В совместных дидактических играх учить детей выполнять постепенно усложняющиеся прави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ольны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злы «Теремок», «Колобок», «Животные», 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бери предметы по цвету», «Помоги куклам найти свои игрушки», «Кто скорее соберет игрушки», Дидактические игры: «Какие бывают фигуры», «Найди такой же», «Что лежит в мешочке», Дидактическая игра «Играем с бумажными шариками», «Играем с бумажными шариками», «Нанизывание бус разного цвета» (2-4 цвета), «Зажги фонарики», Пальчиковые игры с грецкими орехами: вращение между ладонями, катание по столу в разные стороны, «Строим башню», «Разные бочонки», «Три мишки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ольны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злы «Теремок», «Колобок», «Животные», 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бери фигуру», «Геометрическое лото», «Найди то, что я покажу», «Воздушные шары», «Веселые флажки», «Разноцветные игрушки», «Поставь игрушку в свой обруч», «Найди и назови». «Живое домино», «Подбери по цвету»,  «Подбери по форме», «Кому какая фигура», «Сбор фруктов», «Найди такой же», «Поставь большие и маленькие елочки (кубики, матрешки) в ряд», «Нанизывание больших и маленьких бус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 Календарь тематических недель на 2018 -2019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65"/>
        <w:gridCol w:w="2363"/>
        <w:gridCol w:w="992"/>
        <w:gridCol w:w="6663"/>
        <w:gridCol w:w="2693"/>
      </w:tblGrid>
      <w:tr>
        <w:trPr>
          <w:trHeight w:val="30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еля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ы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ое мероприятие</w:t>
            </w:r>
          </w:p>
        </w:tc>
      </w:tr>
      <w:tr>
        <w:trPr>
          <w:trHeight w:val="471" w:hRule="atLeast"/>
        </w:trPr>
        <w:tc>
          <w:tcPr>
            <w:tcW w:w="13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любимый детский с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09-15.09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у детей радость от возвращения в детский сад. Формировать дружеские отношения между детьм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детскому саду. Развлечение для детей, организованное сотрудниками детского сада.</w:t>
            </w:r>
          </w:p>
        </w:tc>
      </w:tr>
      <w:tr>
        <w:trPr>
          <w:trHeight w:val="131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кновенное чудо (осень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.09-30.09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сени. Развивать умение замечать красоту осенней природ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». Выставка детского творчества</w:t>
            </w:r>
          </w:p>
        </w:tc>
      </w:tr>
      <w:tr>
        <w:trPr>
          <w:trHeight w:val="24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– челове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10-15.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называть свое имя, фамилию, имена членов семьи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ень здоровья. Спортивное развлечение</w:t>
            </w:r>
          </w:p>
        </w:tc>
      </w:tr>
      <w:tr>
        <w:trPr>
          <w:trHeight w:val="13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 животны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.10-31.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домашних животных и птицах. Знакомить с некоторыми особенностями поведения лесных зверей и птиц осенью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Я и мои домашние питомцы»</w:t>
            </w:r>
          </w:p>
        </w:tc>
      </w:tr>
      <w:tr>
        <w:trPr>
          <w:trHeight w:val="13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и мальч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11-15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о своем внешнем облике, гендерные предст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Мальчики и девочки»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.11-30.11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домом, предметами домашнего обихода, мебелью. Знакомить с родным селом, его названием, достопримечательностя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емья», Выставка семейных фотографий. Фотоконкурс «Как мы играем дома».</w:t>
            </w:r>
          </w:p>
        </w:tc>
      </w:tr>
      <w:tr>
        <w:trPr>
          <w:trHeight w:val="24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зимушка-зима!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12-15.1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зиме. Формировать представление о безопасном поведении зим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има». Выставка детского творчества</w:t>
            </w:r>
          </w:p>
        </w:tc>
      </w:tr>
      <w:tr>
        <w:trPr>
          <w:trHeight w:val="13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счастливый праздник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.12-31.12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се виды детской деятельности (игровой, коммуникативной, чтения и т.д.) вокруг темы Нового года и новогоднего праздник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.</w:t>
            </w:r>
          </w:p>
        </w:tc>
      </w:tr>
      <w:tr>
        <w:trPr>
          <w:trHeight w:val="262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.01-31.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Зимний участок»</w:t>
            </w:r>
          </w:p>
        </w:tc>
      </w:tr>
      <w:tr>
        <w:trPr>
          <w:trHeight w:val="13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Айболи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02-15.0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ценности здоровья; формировать желание вести здоровый образ жизни. Формировать умение сообщать о своем самочувствии взрослым, осознавать необходимость лечения. Формировать потребность в соблюдении навыков гигиены и опрятности в повседнев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Больница»</w:t>
            </w:r>
          </w:p>
        </w:tc>
      </w:tr>
      <w:tr>
        <w:trPr>
          <w:trHeight w:val="5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апы и дедуш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.02-28.0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 (воспитывать в мальчиках стремление быть сильными, смелыми, стать защитниками Родин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ащитника Отечества</w:t>
            </w:r>
          </w:p>
        </w:tc>
      </w:tr>
      <w:tr>
        <w:trPr>
          <w:trHeight w:val="55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03-15.03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. Выставка детского творчества, развлечения</w:t>
            </w:r>
          </w:p>
        </w:tc>
      </w:tr>
      <w:tr>
        <w:trPr>
          <w:trHeight w:val="13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обычаи (игры, праздники, игрушки, сказки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.03-30.0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народной игрушке (дымковская игрушка, матрешка и др.).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</w:tc>
      </w:tr>
      <w:tr>
        <w:trPr>
          <w:trHeight w:val="72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весело шагать!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04-15.04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брожелательное отношение друг к другу, умение делиться с товарищем, опыт правильной оценки хороших и плохих поступков. Учить жить дружно, вместе пользоваться игрушками, книгами, помогать друг другу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</w:tr>
      <w:tr>
        <w:trPr>
          <w:trHeight w:val="13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кап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.04-30.04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весне. Воспитывать бережное отношение к природе, умение замечать красоту весенней природ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на». Выставка детского творчества</w:t>
            </w:r>
          </w:p>
        </w:tc>
      </w:tr>
      <w:tr>
        <w:trPr>
          <w:trHeight w:val="13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алю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.05-15.05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иотическое воспитание. Воспитывать любовь к Родине. Формировать представление о празднике День Побед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 Советскому солдату</w:t>
            </w:r>
          </w:p>
        </w:tc>
      </w:tr>
      <w:tr>
        <w:trPr>
          <w:trHeight w:val="7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о вс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5-31.0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дорог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5 Перспективное планирование непосредственно – образовательной деятельност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69"/>
        <w:gridCol w:w="3310"/>
        <w:gridCol w:w="552"/>
        <w:gridCol w:w="2509"/>
        <w:gridCol w:w="3032"/>
        <w:gridCol w:w="2800"/>
      </w:tblGrid>
      <w:tr>
        <w:trPr>
          <w:trHeight w:val="34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34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я пора (осень)</w:t>
            </w:r>
          </w:p>
        </w:tc>
      </w:tr>
      <w:tr>
        <w:trPr>
          <w:trHeight w:val="125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рзвит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мир«Транспорт» О.В.Дыбина, стр. 19 Физ.культура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мир«Мебель» О.В.Дыбина, стр. 20 Физ.культур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мир«Игрушки в нашей комнате» К.З.стр.49                          Физ. культу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мир «Папа, мама, я - семья».Дыбина, стр. 21                Физ.куль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эст.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эст.развит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«Знакомство с пластилином» Т.Комаровастр.46         Музыка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Большие и мал.мячи»Т.Комарова стр.47                         Музык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«Разные цветные мелки» Т.Комарова стр. 48                           Музы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«Шарики катятся по дорожке» Т.Комарова стр.51  Музыка 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рзвит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.речи Занятие№2  О.Ушакова стр.18              Физ. культура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. речи Занятие  № 4 О.Ушакова стр. 23         Физ. культур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. речи Занятие  № 3 О.Ушакова стр. 20 Физ.культу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. речи Занятие  № 1 О.Ушакова, стр. 16    Физ. куль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рзвит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Занятие № 1 И.А.Помораева, В.А.Позина, стр. 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Занятие № 1 И.А.Помораева, В.А.Позина, стр. 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 Занятие № 2 И.А.Помораева, В.А.Позина, стр. 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 Занятие № 2 И.А.Помораева, В.А.Позина, стр. 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19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эст.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эст.развит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Идет дождь» Т.С.Комарова, стр. 4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ривяжем к шарикам цветные ниточ-ки» Т.С.Комарова,стр. 4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расивые лесенки» Т.С.Комарова, стр. 4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Разноцвет-ный ковер из листьев» Т.С.Комарова, стр. 5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32"/>
        <w:gridCol w:w="2835"/>
        <w:gridCol w:w="2835"/>
        <w:gridCol w:w="2835"/>
        <w:gridCol w:w="2835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мире – человек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, животные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«Помогите Незнайке» О.В.Дыбина, стр. 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«Чудесный мечошек» О.В.Дыбина, стр. 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«Кто в домике живет» О.В.Дыбина, стр. 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«Коза с козлятами» Комплекс-ные занятия, стр. 7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«Кошка и котенок» Комплексные занятия, стр. 69              Физическая куль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Занятие № 1 И.А.Помораева, В.А.Позина, стр. 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Занятие № 2 И.А.Помораева, В.А.Позина, стр. 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 Занятие № 3 И.А.Помораева, В.А.Позина, стр. 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Занятие № 4 И.А.Помораева, В.А.Позина, стр. 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«Заплатки для ковриков» Комплексные занятия, стр. 9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расивые воздушные шары» Т.С.Комарова, стр. 6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олечки» Т.С.Комарова, стр. 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Раздувайся, пузырь» Т.С.Комарова, стр. 5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Рисование по замыслу» Т.С.Комарова, стр. 5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ряники» Т.С.Комарова, стр. 6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латок для матрешки» Д.Н.Колдина, стр. 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одарок люби-мому щенку (котенку)» Т.С.Комарова, стр. 5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то чем питается» Д.Н.Колдина, стр. 2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 Занятие № 5 О.С.Ушакова, стр.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Занятие  № 6 О.С.Ушакова, стр.2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Занятие  № 7 О.С.Ушакова, стр.3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Занятие  № 8 О.С.Ушакова, стр.3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ябрь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32"/>
        <w:gridCol w:w="2835"/>
        <w:gridCol w:w="2835"/>
        <w:gridCol w:w="2835"/>
        <w:gridCol w:w="2977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и мальчик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</w:t>
            </w:r>
          </w:p>
        </w:tc>
      </w:tr>
      <w:tr>
        <w:trPr>
          <w:trHeight w:val="127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мир«Помогите Незнайке» О.В.Дыбина, стр.26                          Физ.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мир«Вар-вара-краса, длинная коса» О.В.Дыбина стр. 28                Физ.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мир «Те-ремок» О.В.Дыбина, стр. 27  Физ.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мир «Посуда» К.З. стр.96                          Физ.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мир «Наш семейный альбом» К.З. стр.103              Физ. куль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Занятие№ 1 И.А.Помораева стр. 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Занятие № 2 И.А.Помораева стр. 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Занятие № 3 И.А.Помораева стр. 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Занятие № 4 И.А.Помораева стр. 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«Заплатки для ковриков» К.З. стр. 9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Красивые воздушные шары» Т.Комарова стр. 60    Физ.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Разноцветные обручи» Т.Комарова стр. 61    Физ.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Блюдце для молока» К.З. стр. 1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Нарисуй, что хочешь красивое» Т.Комарова стр. 65    Физ.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то живет в лесу?» К.З стр. 10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культура </w:t>
            </w:r>
          </w:p>
        </w:tc>
      </w:tr>
      <w:tr>
        <w:trPr>
          <w:trHeight w:val="155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ряники» Т.С.Комарова, стр. 6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Разноцвет-ные огоньки в домиках» Т.Комарова стр. 60 Физ.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о замыслу» Т.Комаровастр. 64     Физ.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рики и кубики» ТКомарова,стр. 62                                Физ.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  «По замыслу» Т.Комарова стр.64       Физ. культура</w:t>
            </w:r>
          </w:p>
        </w:tc>
      </w:tr>
      <w:tr>
        <w:trPr>
          <w:trHeight w:val="10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 «Детки в клетке» Комплексные занятия, стр. 87    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 Занятие 10 О.С.Ушакова, стр. 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 Занятие 9 О.С.Ушакова, стр. 3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 Занятие 11 О.С.Ушакова, стр. 4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Дека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06"/>
        <w:gridCol w:w="3685"/>
        <w:gridCol w:w="3686"/>
        <w:gridCol w:w="3402"/>
        <w:gridCol w:w="434"/>
        <w:gridCol w:w="2542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зимушка-зима!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й счастливый праздник!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ж.мир«Найди предметы рукотв. мира» О.В.Дыбина, стр. 29                                                   Физ. Культура         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«Зима в лесу»Комп.зан., стр. 1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             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«Магазин одежды»Комп.Зан .стр 1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           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«Праздник с игрушками»Комп.зан, стр.128           Физ.культура               24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.Зан.№1.Величина:длинный–короткий.И..Помораева, стр.19                                  Музыка                        4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.Зан.№2.Величина:длинный–короткий.И..Помораева, стр.21                                  Музыка                        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.Зан.№3.Кол-во: много,поровну И..Помораева,стр.21     Музыка                       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.Зан.4.  Кол-тво: столько-сколько. И..Помораева,стр.22 Музыка                        25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речи«Снег идет» Ком. занятия, стр. 1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         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.речи «Снегурочка и лиса» Ком. занятия, стр. 1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                 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.речи  «Что в мешке у Буратино»О..Ушакова, стр. 52                               Музыка                         19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.речи«Описатель-ный р-з о животных по картинкам»О..Ушакова, стр. 55       Музыка 26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Гирлянда из флажков» Д.Н.Колдина, стр. 3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    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«Погремушка» Т.С.Комарова,.68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            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«Маленькая елочка»Д.Н.Колдина,стр.35   Физ. Культура                 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«Елка» Д.Н.Колдина, стр. 3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            27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Снежные комочки» Ком.Зан.стр.113                       Физ. Культура            7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Деревья на нашем участке» Ком. занятия, стр.120             Физю культура          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«Елочка» Т.С.Комарова,стр.70           Физ. Культура               21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Дымковская игрушка» Ком.занятия,стр.126    Физ. культура             28</w:t>
            </w:r>
          </w:p>
        </w:tc>
      </w:tr>
    </w:tbl>
    <w:p>
      <w:pPr>
        <w:pStyle w:val="Normal"/>
        <w:rPr/>
      </w:pPr>
      <w:r>
        <w:rPr/>
        <w:t>Январь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533"/>
        <w:gridCol w:w="3518"/>
        <w:gridCol w:w="3853"/>
        <w:gridCol w:w="3322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забавы</w:t>
            </w:r>
          </w:p>
        </w:tc>
      </w:tr>
      <w:tr>
        <w:trPr>
          <w:trHeight w:val="122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«День и ночь». К.З, стр.136               Физ. культура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мир «Дикие животные зимой», К.З. стр.142     Физ.культур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мир «Поможем зайке», КЗ, стр. 156                         Физ. куль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«Величина», И.А.Помораева, стр.24    Музыка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«Количество», И.А.Помораева, стр.26              Музык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«Количество» И.А.Помораева, стр.27              Музыка </w:t>
            </w:r>
          </w:p>
        </w:tc>
      </w:tr>
      <w:tr>
        <w:trPr>
          <w:trHeight w:val="166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Украсим рукавичку – домик», Т..Комарова, стр.74  Физ. культура             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«Украсим дымк-ю игрушку», Т.С.Комарова стр.75                                      Физ. культура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Мы слепим на прогулке снеговиков», КЗ, стр.160   Физ. культур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о замыслу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Комарова, стр.77 Физ.культура </w:t>
            </w:r>
          </w:p>
        </w:tc>
      </w:tr>
      <w:tr>
        <w:trPr>
          <w:trHeight w:val="133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«Вкусные гостинцы на д. р-я Мишки»Т..Комарова стр.77; КЗстр.136                                 Физ. культур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-я «Мандарины и апельсины» Т.Комаров  стр. 74                                          Физ. культура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«Мал. куколки гуляют по снежной поляне» Т..Комарова стр.78                           Физ.культур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-я «Красивая салфетка» КЗ, стр.142          Физ.культура </w:t>
            </w:r>
          </w:p>
        </w:tc>
      </w:tr>
      <w:tr>
        <w:trPr>
          <w:trHeight w:val="146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«Пересказ сказки Чуковского «Цыплёнок». О.С.Ушакова, с.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«Троллейбус и игрушки». О.С.Ушакова, с.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«Описательный рассказ об игрушках – пароходе, лисе, петухе» О.С.Ушакова стр.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Февраль</w:t>
      </w:r>
    </w:p>
    <w:tbl>
      <w:tblPr>
        <w:tblW w:w="174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426"/>
        <w:gridCol w:w="2976"/>
        <w:gridCol w:w="2835"/>
        <w:gridCol w:w="3261"/>
        <w:gridCol w:w="4577"/>
      </w:tblGrid>
      <w:tr>
        <w:trPr>
          <w:trHeight w:val="6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 Айболита</w:t>
            </w:r>
          </w:p>
        </w:tc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апы и дедушки</w:t>
            </w:r>
          </w:p>
        </w:tc>
      </w:tr>
      <w:tr>
        <w:trPr>
          <w:trHeight w:val="14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мир «Смешной рисунок». О.ВДыбина, стр.37                 Физ.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мир «Моё родное село» О.В.Дыбина,стр.38                          Физ. культу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мир  «Мы поздравляем наших пап», КЗ, стр.168   Физ.культура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мир «Большие и маленькие звёздочки»  К.З. стр.162         Физ.куль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«Геометрические фигуры», стр.27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«Величина» И.А.Помораева, стр.28 Музы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«Величина» И.А.Помораева, стр.2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«Величина» И.А.Помораева, стр.30                                                 Музыка </w:t>
            </w:r>
          </w:p>
        </w:tc>
      </w:tr>
      <w:tr>
        <w:trPr>
          <w:trHeight w:val="13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«Мы слепим  снеговиков»Т.С.Комарова, стр. 79 Физ.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«Светит солнце» Т.С.Комар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культура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Самолёты летят»..Комарова.стр.82                      Физ. куль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Деревья в снегу», К.З., стр. 184 Физ. культура</w:t>
            </w:r>
          </w:p>
        </w:tc>
      </w:tr>
      <w:tr>
        <w:trPr>
          <w:trHeight w:val="10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пка «Воробушки и кот» Т.С.Комаров, стр.80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-я «Красивые салфетки».Комаровастр.76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«Самолёты» Т.С.Комарова, стр.82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.«Праздничная панорама»КЗ,стр.168              Физ.культура</w:t>
            </w:r>
          </w:p>
        </w:tc>
      </w:tr>
      <w:tr>
        <w:trPr>
          <w:trHeight w:val="20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ие речи «У Кати день рождения»,О..Ушакова,стр.6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е речи «Описательный рассказ об игрушках: лисёнке, медвежонке» О..Ушакова, стр.66      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е речи «Описание овощей и фруктов» О.С.Ушакова, стр.72  Музы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е 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-е сюжет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-за по набору игрушек» О..Ушакова, стр.6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tbl>
      <w:tblPr>
        <w:tblW w:w="15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28"/>
        <w:gridCol w:w="2880"/>
        <w:gridCol w:w="2932"/>
        <w:gridCol w:w="2835"/>
        <w:gridCol w:w="2835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 праздник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обычаи (игры, праздники, игрушки, сказки)</w:t>
            </w:r>
          </w:p>
        </w:tc>
      </w:tr>
      <w:tr>
        <w:trPr>
          <w:trHeight w:val="11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 «Мамы всякие нужны» КЗ стр. 18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  «Едем в гости к бабушке» К.З. стр.18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Мир «Классификация предметов» К.З., стр. 247 Физ.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 «Солнечные зайчики» К.З. стр.21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культура </w:t>
            </w:r>
          </w:p>
        </w:tc>
      </w:tr>
      <w:tr>
        <w:trPr>
          <w:trHeight w:val="101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«Величина» И..Помораева стр.32   Музык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«Величина»», И.А.Помораева, стр.34 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«Величина»», И.А.Помораева, стр.34 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чина»», И.А.Помораева, стр.35 Музыка </w:t>
            </w:r>
          </w:p>
        </w:tc>
      </w:tr>
      <w:tr>
        <w:trPr>
          <w:trHeight w:val="133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расивые флажки на ниточке» Т..Комарова  стр. 86   Физ. куль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Книжки-малышки» Т..Комарова стр. 90                                 Физ.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Солнечный зайчик» К.З., стр.19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Нарисуй что-то прямоуг.формы». Т..Комарова стр.91                           Физ. культура </w:t>
            </w:r>
          </w:p>
        </w:tc>
      </w:tr>
      <w:tr>
        <w:trPr>
          <w:trHeight w:val="128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«Неваляшка» Т.С.Комарова, ст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-я «Цветы в подарок маме» К.З. стр. 182     Физ. культур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«Угощение для кукол, мишек, зайчиков» Т.Комарова стр. 89                           Физ.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-я «Салфетка» Т.С. Комарова стр. 90 Фия.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Мишка-неваляш-к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.Комарова стр. 9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Физ. культура </w:t>
            </w:r>
          </w:p>
        </w:tc>
      </w:tr>
      <w:tr>
        <w:trPr>
          <w:trHeight w:val="183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е речи «Звуковая культура речи: звук т» К.З стр.152                    Музы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е речи «Звук. культура речи: звук к» К.З., стр.158          Музык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е речи «Звук.культура речи: звук ф» К.З. стр.1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ие речи «Называние предметов мебели». О.Ушакова, с.81   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.е речи «Состав-ие рас-за на тему из личного опыт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Ушакова с.83    Музык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  <w:r>
        <w:rPr/>
        <w:t xml:space="preserve">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74"/>
        <w:gridCol w:w="3576"/>
        <w:gridCol w:w="3631"/>
        <w:gridCol w:w="3524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е весело шагать!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яя капель</w:t>
            </w:r>
          </w:p>
        </w:tc>
      </w:tr>
      <w:tr>
        <w:trPr>
          <w:trHeight w:val="12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мир  «Деревья 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на нашем участке весной»,К.З. стр.21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культур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  «Мы - космонавты», К.З. стр.20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. культур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мир  «Дождик песенку поёт», К.З.стр. 230                 Физ. культура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мир  «Где мы живем?» К.З стр. 229                            Физ. культура </w:t>
            </w:r>
          </w:p>
        </w:tc>
      </w:tr>
      <w:tr>
        <w:trPr>
          <w:trHeight w:val="12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«Игрушечный магазин», К.З. стр.21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 «Утро и вечер», К.З. стр219                                Музык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«Пространственное расположение предметов»  К.З стр.22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«Геометрические фигу-ры»  К.З., стр.23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</w:tr>
      <w:tr>
        <w:trPr>
          <w:trHeight w:val="7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Матрёшек русских хоровод»,К.Зстр. 233            Физ. культур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Скворечник» Т..Комарова, стр. 95           Физ. культур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Красивый коврик»  Т.Комарова, стр.95.               Физ. культура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Все сосульки плакали» К.З,стр.19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культура </w:t>
            </w:r>
          </w:p>
        </w:tc>
      </w:tr>
      <w:tr>
        <w:trPr>
          <w:trHeight w:val="12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«Красивая птичка» Т.Комарова стр.94   Физ.культура 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ликация. «Скворечник» Т. Комарова стр.9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 культур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 «Зайчик» Т.Комарова, стр.9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культура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ппликация. «Узор на круге» Т. Комарова стр.81  Физ.культура </w:t>
            </w:r>
          </w:p>
        </w:tc>
      </w:tr>
      <w:tr>
        <w:trPr>
          <w:trHeight w:val="14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. речи «Составление описания по предметной картинке» О.Ушакова, стр.9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. речи «Составление рассказа по картинке «Кошка с котятами» О.Ушакова, стр.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. речи «Составление рассказа по картине «Куры» О.Ушакова стр.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. 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о животных  по картинкам» О.Ушакова стр.9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</w:tr>
    </w:tbl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06"/>
        <w:gridCol w:w="525"/>
        <w:gridCol w:w="2930"/>
        <w:gridCol w:w="2811"/>
        <w:gridCol w:w="2834"/>
        <w:gridCol w:w="2807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й салют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во всем</w:t>
            </w:r>
          </w:p>
        </w:tc>
      </w:tr>
      <w:tr>
        <w:trPr>
          <w:trHeight w:val="142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мир «Дождик песенку поёт» К.З.стр. 235                                Физ. культур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мир «Шестиногие малыши». КЗ, стр.241 Физ.культур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мир«Классификация предметов» К.З. стр. 247  Физ.культур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мир «Наш друг светофор». К.З. стр. 253  Физ. культура </w:t>
            </w:r>
          </w:p>
        </w:tc>
      </w:tr>
      <w:tr>
        <w:trPr>
          <w:trHeight w:val="137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«Геометрические фигуры»Помораевастр.40.                    Музык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«Величина»  И.А.Помораева, стр.41  Музы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 «Геометричес-кие фигуры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н. № 2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раева стр.4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«Количество. Величин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мораева стр.3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</w:tr>
      <w:tr>
        <w:trPr>
          <w:trHeight w:val="130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Одуванчик в траве» Т..Комарова  стр. 101                                Физ. культу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Картинка о празднике» Т.Комарова стр.100                       Физ. культур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Рисование по замыслу» Т.Комарова стр.102         Физ.культур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латочек» Т.С.Комарова, стр.10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культура </w:t>
            </w:r>
          </w:p>
        </w:tc>
      </w:tr>
      <w:tr>
        <w:trPr>
          <w:trHeight w:val="124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м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«Вылепи какое хочешь животное» Т..Комарова стр 104. Физ. культур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Наш друг – светофор», КЗ, стр.253 Физ. культур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Угощение для кукол» Т. Комарова стр.101         Физ.культура</w:t>
            </w:r>
          </w:p>
        </w:tc>
      </w:tr>
      <w:tr>
        <w:trPr>
          <w:trHeight w:val="154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. речи «Звуковая культура речи: звук ф» К.З. стр.1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. речи. «Пересказ сказки «Козлятки и волк» О.Ушакова стр. 91 Музык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. речи «Звуковая культура речи: звук т» К.З. стр.1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 Коррекционно–развивающая работа с детьми</w:t>
      </w:r>
    </w:p>
    <w:tbl>
      <w:tblPr>
        <w:tblW w:w="154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3339"/>
        <w:gridCol w:w="2970"/>
        <w:gridCol w:w="2563"/>
        <w:gridCol w:w="25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 Связная речь. Словарная работ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ЭМП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художественной литератур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квартал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игра «Кто у нас хороший» «Звуки А, 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. игра «Чья вещь?» «Звук О» «Кто разбудил мишутку?»  Рассматривание  картин. «Звук 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иалогическую форму речи. Вовлекать детей в разговор во время рассматривания предметов, картин, иллюстраций. Формировать умение вести диалог с педагогом: слушать и понимать заданный вопрос, говорить «спасибо», «пожалуйс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детей на некоторые сходные по назначению предметы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приятие, создавать условия для ознакомления детей с цветом, формой, величиной, осязаемыми свойствами предмет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 и куб»» «Один, много, мало» «Сравнение сов. пред. по количеству» «Длинный — короткий» «Столько, больше, меньше» «Счет до двух. Цифры» «Широкий узкий» «Треугольник» «Счет до трех. Цифра 3» «Цифра 3» «Высокий — низкий» «На, над, п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во с карандашом и бумагой» «Идет дождь» «Привяжем шарикам цветные ниточки» «Разноцветный ковер из листьев» «грибы прячутся в траве» «Картошка и свекла» «Апельсин и мандарин» «Цветные клубочки» «Два веселых гуся» «Заяц на снегу» «Лебедь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п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ветные карандаши» «Вкусные гостинцы на день рождения» «Домик для жучков» «Картошка в мешочке» «Воробушки и кот» «Миски трех медведей»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рики катятся по дорожке» «Кубик на кубик» «Гриб» «Яблоки на тарелке» «Цыплята» «Скворечник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т кирпичики какие» - знакомство со строительным материалом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ебель для матрешки» - учить из кирпичиков и кубиков строить мебель.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«Кораблик» - строительство по образцу, из крупного строительн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т, петух и лиса» «Когда не хватает игрушек» Цыферов. «Осень наступила» «Храбрец-молодец» «Курочка-Рябушечка» Сказка «Гуси-лебеди» </w:t>
            </w:r>
          </w:p>
        </w:tc>
      </w:tr>
      <w:tr>
        <w:trPr>
          <w:trHeight w:val="1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атрёшки – новоселье» «Звуки М, МЬ» рассматривание картины «Зимой на прогулке», «Звуки П, ПЬ» «Что такое хорошо и что такое плохо», «Звуки Б, Б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иалогическую форму речи. Вовлекать детей в разговор во время рассматривания предметов, картин, иллюстраций. Формировать умение вести диалог с педагогом: слушать и понимать заданныйвопрос, говорить «спасибо», «пожалуйста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детей на некоторые сходные по назначению предмет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осприятие, создавать условия для ознакомления детей с цветом, формой, величиной, осязаемыми свойствами предметов. «Раньше, позже» «Поровну, столько-сколько» «Столько сколько»,  Квадрат» «Куб» «Вверху, внизу» «Слева, справа» «Внутри, снаружи» «Впереди, сзади» «Пар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нежные комочки» «Деревья» «Елочка» «Укрась елочку» «Веселый снеговик» «Машина» «Коврик для зайчат» «Узоры на платье» «Мы слепили снеговиков» «Чашка» «Железная дорога для Айболита» «Российский флаг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п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нежки» «Снеговик» «Мячик» «Стол» «Пряники» «Маленькая маша»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л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ленькая елочка» «Гирлянда из флажков» «Автобус» «Украсим руковичку» «Красивая салфетка» «Подарок папе»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«Теремок» - из крупного строительного материала вместе с воспитателя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«По замыслу» - развивать фантаз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«Мост» - пластина, кирпичи и куб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ушка и лиса», Воронкова «Снег идёт», «В магазине игрушек» Янчарский, «Шофер» Захадер, «10 птичек - стайка» Токмакова, сказка «Руковичка» «Притча о молочке» Мамин-Сибиряк, «Сказка о грубом слове «уходи»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ий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она», «Звуки Т,П, К», рассматривание «Дети играют в кубики», звук Ф, звук Ц, звук 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иалогическую форму речи. Вовлекать детей в разговор во время рассматривания предметов, картин, иллюстраций. Формировать умение вести диалог с педагогом: слушать и понимать заданный вопрос, говорить «спасибо», «пожалуйста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детей на некоторые сходные по назначению предметы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осприятие, создавать условия для ознакомления детей с цветом, формой, величиной, осязаемыми свойствами предметов. «Овал» «Прямоугольник» «Числовой ряд» «Порядковый счет» «сравнение по длине, высоте и ширине» «Игра-путешествие» «Игровое упражнение на закрепление счета и  цифр до 5» «Игровое упражнение вперед — сзади, вверху-внизу, слева-справа» «Игр. упр. на закрепление один, много, утро, вечер» «Игр. упр. столько-сколько, больше-меньше» «Игр. упр. на, под, в, круг, квад., треуг., шар, куб», «Игра - путешествие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сы для мамы» «Платочек» «Цветок в горшке» «Ручеёк» «Аквариум с рыбками» «Лопата и грабли» «Дорога для машины» «Красивые воздушные шары » «Жучки гуляют в траве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п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ивая птичка» «миска с вишенками» «Солнышко лучистое » «Рыбка » «Черепаха » «Бабочка на цветке»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сим тарелочку» «Комнатный цветок» «Тюльпан» «Соберём урожай» «Светофор» «Домик»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«Дом с крылечком» - для Ка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«По схеме» - учить самостоятельно работа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«Городок для игрушек» - учить делать коллективные построй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У страха глаза велики», «Дети в клетке» Маршак, «Весна» Плещеев, сказка «Лиса и заяц», сказка «Бычок — черный бочек», «не только в детском саду» Иванова</w:t>
            </w:r>
          </w:p>
        </w:tc>
      </w:tr>
      <w:tr>
        <w:trPr>
          <w:trHeight w:val="1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-тый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овторение пройд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овторение пройд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овторение пройденного материал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овторение пройденного материал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овторение пройденного материал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мелкой моторики рук</w:t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дактические игры: «Угадай-ка», «Мозаика», «Пирамидка», «Веселые прищепки», «Шнуровка», «Собери бусы», «Чудесный мешочек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абота с карандашом», «Работа с пуговицам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Культурно – досуговая дея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ых. </w:t>
      </w:r>
      <w:r>
        <w:rPr>
          <w:rFonts w:cs="Times New Roman" w:ascii="Times New Roman" w:hAnsi="Times New Roman"/>
          <w:bCs/>
          <w:sz w:val="24"/>
          <w:szCs w:val="24"/>
        </w:rPr>
        <w:t>Развивать желание в свободное время заниматься интересной и содержательной деятельностью. Формировать  основы досуговой культуры (игры, чтение книг, рисование, лепка, конструирование, прогулки, походы и т. 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лечения. </w:t>
      </w:r>
      <w:r>
        <w:rPr>
          <w:rFonts w:cs="Times New Roman" w:ascii="Times New Roman" w:hAnsi="Times New Roman"/>
          <w:bCs/>
          <w:sz w:val="24"/>
          <w:szCs w:val="24"/>
        </w:rPr>
        <w:t>Создавать условия для проявления культурно-познавательных потребностей, интересов, запросов и предпочтений, а также использования полученных знаний и умений для проведения досуга. Способствовать появлению спортивных увлечений, стремления заниматься спор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здни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у детей представления о будничных и праздничных днях. Вызывать эмоционально положительное отношение к праздникам, желание активно участвовать в их подготовке (украшение групповой комнаты, музыкального зала, участка детского сада и т. д.). Воспитывать внимание к окружающим людям, стремление поздравить их с памятными событиями, преподнести подарки, сделанные своими ру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ая деятельность. </w:t>
      </w:r>
      <w:r>
        <w:rPr>
          <w:rFonts w:cs="Times New Roman" w:ascii="Times New Roman" w:hAnsi="Times New Roman"/>
          <w:bCs/>
          <w:sz w:val="24"/>
          <w:szCs w:val="24"/>
        </w:rPr>
        <w:t>Создавать условия для развития индивидуальных способностей и интересов детей (наблюдения, экспериментирование, собирание коллекций и т. д.). Формировать умение и потребность организовывать свою деятельность, соблюдать порядок и чистоту. Развивать умение взаимодействовать со сверстниками, в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питателями и родителя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орчество. </w:t>
      </w:r>
      <w:r>
        <w:rPr>
          <w:rFonts w:cs="Times New Roman" w:ascii="Times New Roman" w:hAnsi="Times New Roman"/>
          <w:bCs/>
          <w:sz w:val="24"/>
          <w:szCs w:val="24"/>
        </w:rPr>
        <w:t>Развивать художественные наклонности в пении, рисовании, музыцировании.  Поддерживать увлечения детей разнообразной художественной и познавательной деятельностью, создавать условия для посещения кружков и студий.</w:t>
      </w:r>
    </w:p>
    <w:tbl>
      <w:tblPr>
        <w:tblW w:w="1505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5"/>
        <w:gridCol w:w="3402"/>
        <w:gridCol w:w="1417"/>
        <w:gridCol w:w="822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Виды </w:t>
              <w:br/>
              <w:t>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аз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ат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Цели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здн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Осен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ать представление о приметах и явлениях природы осенью, вызвать у детей чувство восхищения красотой осеннего пейзажа, праздничное настроение, желание исполнять песни об осени, танцевать под веселую музыку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Новогодняя ел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ызвать чувство радости от приближения новогоднего праздника, воспитывать желание участвовать в исполнении праздничных песен и танцев; дать представление о явлениях и приметах зимы. Приобщать детей к праздничной культуре, приучать отмечать государственные праздники. Содействовать созданию обстановки общей радости, хорошего настроения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Вес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ать представление о приметах и явлениях природы весной, вызвать радостное настроение от наступления теплого времени года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Мамин ден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ывать доброе и заботливое отношение к маме, желание радовать ее в праздничный день песнями, танцами. Приобщать детей к праздничной культуре, приучать отмечать государственные праздники. Содействовать созданию обстановки общей радости, хорошего настроения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Ле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ать представление о приметах и явлениях природы летом, вызвать радостные чувства от наступления лета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матические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здники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 развле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Здравствуй, осень!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креплять знания о сезонных  признаках и приметах, о животных и птицах, растениях. Воспитывать любознательность, интерес, создавать радостную и доброжелательную атмосферу в детском коллективе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В весеннем лесу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Здравствуй, лето!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Ой, бежит ручьем вод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На бабушкином двор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Во саду ли, в огород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На птичьем двор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атрализованные представ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пектакли «Маша и медведь», «Теремок», «Волк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 козлята», «Заюшкина избушка» (по мотивам русских народных сказо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вивать у детей интерес к кукольному театру, действиям кукол по ходу спектакля, учить внимательно слушать и смотреть спектакль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сценировки по мотивам русского фольклора «Потешки да шутки», «Были-небылицы», «Бабушка-загадуш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вивать интерес к театрализованной игровой деятельности, помочь детям понять содержание фольклора через инсценировку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узыкально-литературные развле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нцерт для кук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действовать созданию эмоционально-положительного климата в группе, развивать интерес к средствам музыкальной выразительности и художественного слова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дставление «Мы любим петь и танцеват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ортивные развле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Кто быстрее?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вивать двигательные навыки, интерес к спортивным развлечениям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Зимние радо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«Мы растем сильным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 смелым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узыкальные заводные игруш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вивать интерес к игровой и творческой совместной деятельности с использованием музыкальных и литературных средств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юрпризные мом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бавы с красками, карандаш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бав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Цветная водичка», «Волшебная коробоч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вивать интерес к совместной игровой экспериментальной деятельност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8 Взаимодействие с семьям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взаимодействия детского сада с семьей:</w:t>
      </w:r>
    </w:p>
    <w:p>
      <w:pPr>
        <w:pStyle w:val="Style17"/>
        <w:numPr>
          <w:ilvl w:val="0"/>
          <w:numId w:val="5"/>
        </w:numPr>
        <w:shd w:fill="FFFFFF" w:val="clear"/>
        <w:spacing w:before="28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оздавать атмосферу сотрудничества, взаимопонимания и доверия между всеми участниками педагогического процесс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11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ыработать единый подход к воспитанию, развитию и общению с ребенком в ДОО и семь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11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оздавать условия для саморазвития взрослых (родителей, педагогов) ради кон</w:t>
        <w:softHyphen/>
        <w:t>структивного содействия формированию и развитию личности ребенка, его ус</w:t>
        <w:softHyphen/>
        <w:t>пешной социализаци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11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вышать психолого-педагогическую грамотность родителей;</w:t>
      </w:r>
    </w:p>
    <w:p>
      <w:pPr>
        <w:pStyle w:val="Style17"/>
        <w:numPr>
          <w:ilvl w:val="0"/>
          <w:numId w:val="5"/>
        </w:numPr>
        <w:shd w:fill="FFFFFF" w:val="clear"/>
        <w:spacing w:before="0" w:after="11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ддерживать уверенность родителей в собственных педагогических возможно</w:t>
        <w:softHyphen/>
        <w:t>стях, распространять положительный опыт воспитания в семь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сширять сферу участия родителей в организации жизни ДОО; устанавливать партнерские отношения с семьей каждого воспитанника.</w:t>
      </w:r>
    </w:p>
    <w:p>
      <w:pPr>
        <w:pStyle w:val="Style17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Анкетирование</w:t>
      </w:r>
    </w:p>
    <w:p>
      <w:pPr>
        <w:pStyle w:val="Normal"/>
        <w:spacing w:lineRule="auto" w:line="240" w:before="90" w:after="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пки-передвижки</w:t>
      </w:r>
      <w:r>
        <w:rPr>
          <w:b/>
          <w:color w:val="000000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 xml:space="preserve">(Новогодние  советы, приметы, гадания, развлечения, конкурсы, рецепты и т.д.) «Скоро, скоро Новый год!», «Нашим любимым мамочкам скажем добрые слова», «Праздник  – Светлая Пасха!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авила дорожные – детям знать положено!», «Правила дорожные – детям знать положено!», </w:t>
      </w:r>
      <w:r>
        <w:rPr>
          <w:rFonts w:cs="Times New Roman" w:ascii="Times New Roman" w:hAnsi="Times New Roman"/>
          <w:sz w:val="24"/>
          <w:szCs w:val="24"/>
        </w:rPr>
        <w:t>для родителей ко Дню Победы 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овместные праздники и развлечения:</w:t>
      </w:r>
      <w:r>
        <w:rPr>
          <w:rFonts w:eastAsia="Times New Roman"/>
          <w:lang w:eastAsia="ru-RU"/>
        </w:rPr>
        <w:t xml:space="preserve"> Совместное создание построек из снега «Снежная сказка», </w:t>
      </w:r>
      <w:r>
        <w:rPr>
          <w:rFonts w:eastAsia="Times New Roman"/>
          <w:color w:val="000000"/>
        </w:rPr>
        <w:t>Привлечение родителей к оформлению выставки «День Космонавти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вернисажи:</w:t>
      </w:r>
      <w:r>
        <w:rPr>
          <w:rFonts w:cs="Times New Roman" w:ascii="Times New Roman" w:hAnsi="Times New Roman"/>
          <w:sz w:val="24"/>
          <w:szCs w:val="24"/>
        </w:rPr>
        <w:t xml:space="preserve">  «Наши замечательные папы и дедушки», «Задержись мгновение» - фрагменты из жизни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нинг</w:t>
      </w:r>
      <w:r>
        <w:rPr>
          <w:rFonts w:cs="Times New Roman" w:ascii="Times New Roman" w:hAnsi="Times New Roman"/>
          <w:sz w:val="24"/>
          <w:szCs w:val="24"/>
        </w:rPr>
        <w:t>: "Чаще говорите детям ласковые слова", "Бабушкина сказочка", "Наказание польза или вред", «А я бы повел себя так…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ы детских рабо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ары осен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Перспективный план работы с родителями </w:t>
      </w:r>
    </w:p>
    <w:tbl>
      <w:tblPr>
        <w:tblW w:w="1507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8"/>
        <w:gridCol w:w="13833"/>
      </w:tblGrid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ы</w:t>
            </w:r>
          </w:p>
        </w:tc>
        <w:tc>
          <w:tcPr>
            <w:tcW w:w="1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е родительское собрание «Задачи воспитания ребенка 3-4 лет»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с родителями «Одежда детей в разные сезоны»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для родителей «Что должен уметь ребенок 3-4 лет»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мятка для родителей «Возрастные особенности детей  младшего возраста»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я: «Режим дня в жизни ребенка»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дивидуальные беседы с родителями. Тема «Спортивная обувь, форма  для занятий физкультурой». О необходимости её приобретения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Беседа «</w:t>
            </w:r>
            <w:r>
              <w:rPr>
                <w:rFonts w:cs="Times New Roman" w:ascii="Times New Roman" w:hAnsi="Times New Roman"/>
                <w:iCs/>
              </w:rPr>
              <w:t>Подготовка детей к новому учебному году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200"/>
              <w:ind w:left="34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. Консультация «</w:t>
            </w:r>
            <w:r>
              <w:rPr>
                <w:rFonts w:cs="Times New Roman" w:ascii="Times New Roman" w:hAnsi="Times New Roman"/>
                <w:iCs/>
              </w:rPr>
              <w:t>Нужен ли дневной со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я «Игра, как средство воспитания малышей»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поделок «Дары осени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омендации для родителей «Профилактика плоскостопия»                                                                                                                        5. Консультация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оворим о правильном пи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ация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научить ребенка пользоваться туал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я «Подвижная игра как средство физического, нравственного, духовного здоровья и гармонично-развитой личности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мятка для родителей «Чтобы не было пожара, чтобы не было беды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«Одежда детей в групп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с участием родителей «Поможем тем, кто рядом» (изготовление кормушек)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к одевать ребёнка в холодное время года»                                                                                                                                   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ривить малышу любовь к детской кни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сультация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инаем утро с заря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родительского уголка на зимнюю тему. «Здравствуй, гостья Зима!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отовка к Новогоднему празднику (изготовление костюмов)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подарков на Новый год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пка – передвижка (Новогодние  советы, приметы, гадания, развлечения, конкурсы, рецепты и т.д.) «Скоро, скоро Новый год!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мятка для родителей «Как отвечать на детские вопросы?».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одительское собр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ь движения  в жизни детей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годнее ч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мь родительских заблуждений о морозной пог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я «Самостоятельность ребёнка. Трудовые поручения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. Индивидуальные беседы. 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Кон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исунков о з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ушка – зима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мятка для родителей. Тема: «Чаще читайте  детям»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вместное создание построек из снега «Снежная сказка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ари кни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я «Расти здоровым, малыш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товыставка  «Наши замечательные папы и дедушки»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сультация для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ритет родителей – необходимое условие правильного воспитания детей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с папами «Роль отца в воспитании детей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кетировани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й вы отец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товыставка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учше папы друга 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                                                                                                                                                         7. Индивидуальные беседы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риучать малыша самому одеваться и разде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родительского уголка на весеннюю тему «Весна – Красна снова в гости к нам пришла»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дительское собр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общение детей к традициям семьи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ренник  «Милая мама».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 с заметками, стихами и поздравлениями «Нашим любимым мамочкам скажем добрые слова»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я «Капризы»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ация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ботимся о здоровье детей вес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сультация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эти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Неделя добрых дел (благоустройство участка и территории садика)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«Взаимоотношения детей между собой в группе».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пка – передвижка «Праздник  – Светлая Пасха!»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оформлению выставки «День Космонавтики»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апка-передвижка «Правила дорожные – детям знать положено!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амятка для родителей «Секреты хорошего аппетита»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тическая консультация «Кризис 3 лет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пка- передвижка для родителей ко Дню Победы 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товернисаж «Задержись мгновение» - фрагменты из жизни группы.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тоговое родительское собр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и успехи. Итоги работы за год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Выпускной бал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72" w:firstLine="34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.1 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дневного 10,5 часового пребывания  на холод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а   (составлен на основании СанПиН 2.4.1.3049 – 1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 2019 учебный год во второй младшей  группе «Гном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5500"/>
      </w:tblGrid>
      <w:tr>
        <w:trPr>
          <w:trHeight w:val="825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ежимного момента</w:t>
            </w:r>
          </w:p>
        </w:tc>
      </w:tr>
      <w:tr>
        <w:trPr>
          <w:trHeight w:val="299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,  игры, утренняя гимнастика, минутки коррекции и здоровья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</w:tr>
      <w:tr>
        <w:trPr>
          <w:trHeight w:val="299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8.40</w:t>
            </w:r>
          </w:p>
        </w:tc>
      </w:tr>
      <w:tr>
        <w:trPr>
          <w:trHeight w:val="299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организованной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50</w:t>
            </w:r>
          </w:p>
        </w:tc>
      </w:tr>
      <w:tr>
        <w:trPr>
          <w:trHeight w:val="299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ая образовательная деятельность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10.50</w:t>
            </w:r>
          </w:p>
        </w:tc>
      </w:tr>
      <w:tr>
        <w:trPr>
          <w:trHeight w:val="299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игры, наблюдения,  труд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-12.30</w:t>
            </w:r>
          </w:p>
        </w:tc>
      </w:tr>
      <w:tr>
        <w:trPr>
          <w:trHeight w:val="299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0</w:t>
            </w:r>
          </w:p>
        </w:tc>
      </w:tr>
      <w:tr>
        <w:trPr>
          <w:trHeight w:val="299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</w:tr>
      <w:tr>
        <w:trPr>
          <w:trHeight w:val="299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, дневной сон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5.00</w:t>
            </w:r>
          </w:p>
        </w:tc>
      </w:tr>
      <w:tr>
        <w:trPr>
          <w:trHeight w:val="299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гимнастика пробужд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</w:tr>
      <w:tr>
        <w:trPr>
          <w:trHeight w:val="299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 игровой ча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30</w:t>
            </w:r>
          </w:p>
        </w:tc>
      </w:tr>
      <w:tr>
        <w:trPr>
          <w:trHeight w:val="461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ружковая, самостояте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.                              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</w:tr>
      <w:tr>
        <w:trPr>
          <w:trHeight w:val="810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40</w:t>
            </w:r>
          </w:p>
        </w:tc>
      </w:tr>
      <w:tr>
        <w:trPr>
          <w:trHeight w:val="299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Игры. Самостоятельная деятельность, уход детей домо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 ЛЕТНЕ-ОЗДОРОВИТЕ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риод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младшая группа  «Гномик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5544"/>
      </w:tblGrid>
      <w:tr>
        <w:trPr>
          <w:trHeight w:val="1123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ежимного момента</w:t>
            </w:r>
          </w:p>
        </w:tc>
      </w:tr>
      <w:tr>
        <w:trPr>
          <w:trHeight w:val="299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 игры, утренняя гимнастика на улиц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5</w:t>
            </w:r>
          </w:p>
        </w:tc>
      </w:tr>
      <w:tr>
        <w:trPr>
          <w:trHeight w:val="299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55</w:t>
            </w:r>
          </w:p>
        </w:tc>
      </w:tr>
      <w:tr>
        <w:trPr>
          <w:trHeight w:val="299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организованной деятельност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00</w:t>
            </w:r>
          </w:p>
        </w:tc>
      </w:tr>
      <w:tr>
        <w:trPr>
          <w:trHeight w:val="299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</w:t>
            </w:r>
          </w:p>
        </w:tc>
      </w:tr>
      <w:tr>
        <w:trPr>
          <w:trHeight w:val="299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игры, наблюдения,  труд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2.10</w:t>
            </w:r>
          </w:p>
        </w:tc>
      </w:tr>
      <w:tr>
        <w:trPr>
          <w:trHeight w:val="299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 водные процедуры, самостоятельная деятельность, подготовка к обед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-12.25</w:t>
            </w:r>
          </w:p>
        </w:tc>
      </w:tr>
      <w:tr>
        <w:trPr>
          <w:trHeight w:val="299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</w:tr>
      <w:tr>
        <w:trPr>
          <w:trHeight w:val="299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</w:tr>
      <w:tr>
        <w:trPr>
          <w:trHeight w:val="299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здушные, водные процедур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>
          <w:trHeight w:val="299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5</w:t>
            </w:r>
          </w:p>
        </w:tc>
      </w:tr>
      <w:tr>
        <w:trPr>
          <w:trHeight w:val="299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00</w:t>
            </w:r>
          </w:p>
        </w:tc>
      </w:tr>
      <w:tr>
        <w:trPr>
          <w:trHeight w:val="299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Игры. Самостоятельная деятельность дете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Режим двигательной активности в первой младшей  груп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8587740" cy="6741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740" cy="674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2" w:type="dxa"/>
                                <w:left w:w="57" w:type="dxa"/>
                                <w:bottom w:w="0" w:type="dxa"/>
                                <w:right w:w="25" w:type="dxa"/>
                              </w:tblCellMar>
                            </w:tblPr>
                            <w:tblGrid>
                              <w:gridCol w:w="4593"/>
                              <w:gridCol w:w="4395"/>
                              <w:gridCol w:w="453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ind w:left="74" w:right="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ы работы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ы занят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ind w:left="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и длительность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ные заняти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омещен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5" w:righ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ind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улиц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5" w:righ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ind w:right="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4593" w:type="dxa"/>
                                  <w:vMerge w:val="restart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но-оздоровительная работа в режиме дн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ренняя гимнастик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– 6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593" w:type="dxa"/>
                                  <w:vMerge w:val="continue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 спортивные игры и упражнения на прогулк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жедневно 2 раза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тром и вечер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ind w:right="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–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593" w:type="dxa"/>
                                  <w:vMerge w:val="continue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минутки в середине статического занят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 в зависимости от содержания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593" w:type="dxa"/>
                                  <w:vMerge w:val="restart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000000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ind w:right="1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ный отдых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ный досуг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58" w:right="1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ind w:right="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93" w:type="dxa"/>
                                  <w:vMerge w:val="continue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000000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ный праздни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00"/>
                                    <w:ind w:right="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93" w:type="dxa"/>
                                  <w:vMerge w:val="continue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000000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 день здоровь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ind w:left="97" w:right="1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двиг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е использование физкультурного и спортивно-игров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ые подвижные и спортивные игр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pt;height:530.85pt;mso-wrap-distance-left:0pt;mso-wrap-distance-right:0pt;mso-wrap-distance-top:0pt;mso-wrap-distance-bottom:0pt;margin-top:14.05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4" w:type="dxa"/>
                        <w:jc w:val="left"/>
                        <w:tblInd w:w="-5" w:type="dxa"/>
                        <w:tblLayout w:type="fixed"/>
                        <w:tblCellMar>
                          <w:top w:w="82" w:type="dxa"/>
                          <w:left w:w="57" w:type="dxa"/>
                          <w:bottom w:w="0" w:type="dxa"/>
                          <w:right w:w="25" w:type="dxa"/>
                        </w:tblCellMar>
                      </w:tblPr>
                      <w:tblGrid>
                        <w:gridCol w:w="4593"/>
                        <w:gridCol w:w="4395"/>
                        <w:gridCol w:w="4536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ind w:left="74" w:right="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ы работы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 занят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ind w:left="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и длительность занятий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ные заняти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омещен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5" w:righ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00"/>
                              <w:ind w:right="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4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лиц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5" w:righ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00"/>
                              <w:ind w:right="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4593" w:type="dxa"/>
                            <w:vMerge w:val="restart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но-оздоровительная работа в режиме дн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ренняя гимнастик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– 6 мин.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4593" w:type="dxa"/>
                            <w:vMerge w:val="continue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 спортивные игры и упражнения на прогулк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жедневно 2 раза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тром и вечером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00"/>
                              <w:ind w:right="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–20 мин.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593" w:type="dxa"/>
                            <w:vMerge w:val="continue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минутки в середине статического занят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 в зависимости от содержания занятия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593" w:type="dxa"/>
                            <w:vMerge w:val="restart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000000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ind w:right="1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ный отдых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ный досуг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58" w:right="1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00"/>
                              <w:ind w:right="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мин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93" w:type="dxa"/>
                            <w:vMerge w:val="continue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000000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ный праздни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00"/>
                              <w:ind w:right="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593" w:type="dxa"/>
                            <w:vMerge w:val="continue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000000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день здоровь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ind w:left="97" w:right="1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квартал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двигательная деятельност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е использование физкультурного и спортивно-игрового оборудова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ind w:left="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ые подвижные и спортивные игр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ind w:left="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3  Виды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гровая (включая сюжетно-ролевую игру, игру с правилами и другие виды иг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муникативная (общение и взаимодействие с взрослыми и сверстник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знавательно-исследовательская (исследования объектов окружающего мира и экспериментирование с ни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риятие художественной литературы и фолькл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обслуживание и элементарный бытовой труд (в помещении и на улиц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труирование из разного материала, включая конструкторы, модули, бумагу, природный и ино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образительная (рисование, лепка, апплик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Формы, способы, методы и средства реализации программы с учётом возрастных и индивидуальных особенностей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посредственная образовательн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(индивидуальные, подгрупповые, групповы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комплексные, интегрирован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ул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матические встречи (гостины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 интеллектуальные марафоны,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ая деятельность, осуществляемая в ходе режимных моментов и специально организованных мероприят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труд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где замысел или организация принадлежит педагогу (дидактические, сюжетно-ролевые, подвижные, театрализованные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бодная (нерегламентированная) деятельность воспитанни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ая игровая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творческая, продуктивная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ниг, иллюстраций и т. п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дин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средства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79"/>
      </w:tblGrid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е мет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объяснение, беседа, разъяснение, поручение, анализ ситуаций, обсуждение, увещевание, работа с книг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или печатное сл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: песни, потешки, заклички, сказки, пословицы, был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и прозаические произведения (стихотворения, литературные сказки, рассказы, повести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загадки и др.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методы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ые объекты, предметы, 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.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ллюстрир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применение картинок, рисунков, изображений, символов, иллюстрированных пособий: плакатов, картин, карт, репродукций, зарисовок и др.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демонстр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 с демонстрацией объектов, опытов, мультфильмов, кинофильмов, диафильмов и др.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каз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действия и движения, манипуляции с предметами, имитирующие движения и др.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практического обучения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, этюды-дра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музыкально – 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й материал для продуктивной и творческой деятельности.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устные, графические, двигательные (для развития общей и мелкой моторики) и трудовые)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ение.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ворческие действия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проблемного обучения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одержащие проблемный компонен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логических задач и проблем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явления окружающего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й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экспериментирования и др.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проблемности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проблемное изложение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е проблемное изложение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 или поисковый метод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образовательной деятельности вне занятий</w:t>
      </w:r>
    </w:p>
    <w:tbl>
      <w:tblPr>
        <w:tblW w:w="147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7"/>
        <w:gridCol w:w="19"/>
        <w:gridCol w:w="2727"/>
        <w:gridCol w:w="7"/>
        <w:gridCol w:w="7"/>
        <w:gridCol w:w="2513"/>
        <w:gridCol w:w="20"/>
        <w:gridCol w:w="2534"/>
        <w:gridCol w:w="8"/>
        <w:gridCol w:w="26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руд и наблюдение  в уголке природ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еседа по теме нед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ссматривание картин, иллюстр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альчиковая гимнастик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льтура поведения, этикет…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КГ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идактические игры по ФЭ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альчиковая гимнас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ажение к труду взрослых, беседы о професс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на развитие мелкой мотори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/р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альчиковая гимнас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ОБ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вичные представления об окружающем мир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узыкальные игры, музыкально- дидактические иг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альчиковая гимнастик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- я, семья, детский сад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/и по развитию реч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Инд. работа по развитию мелкой мотор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альчиковая гимнаст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 детей в центрах развит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е семь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сенсорном центре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книжном центр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оительном центр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центре здоровья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прогул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 состоянием погоды (солнце, ветер, дождь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животным миром (птицы, животные)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трудом взросл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транспортом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тительным мир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деятельност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цветни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из снег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руд на веранде, участк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игр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ая игр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 иг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нструктивная/ строительная игр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, ловл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транстве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азанием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</w:p>
        </w:tc>
      </w:tr>
      <w:tr>
        <w:trPr>
          <w:trHeight w:val="8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. работа по развитию основных движени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е упраж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и ловля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 перед сном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Чтение х/л- произведения поэтов и писателей разных ст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/р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лоподвижан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тение х/л- фольклор народов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льно-печатные иг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Хороводные игры со словам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х/л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ы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енсорное разви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арализ. иг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 х/л- сказ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гры со строительным материал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енсор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х/л-произведения для заучивания наизуст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Формирование представле</w:t>
              <w:softHyphen/>
              <w:t>ний о здоровом образе жиз</w:t>
              <w:softHyphen/>
              <w:t>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узыкально-художественной деятельности (слушание, пение, ритмические движ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Инд. раб. 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ю/лепк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 детей в центрах развит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центре театрализаци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центре художественного творчест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е книг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оительном центр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е   музыки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рогул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Наблюдени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годо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животным миром (птицы, животные)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трудом взросл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 транспортом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тительным мир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ание, ловл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вижные игры на ориентировку в пространстве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ыж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игры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абота  с семьё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 теме неде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екомендаци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. листы, памятк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5 Способы поддержки детской инициативности и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еобходимые для развития познавательно-интеллектуальной активности детей, а также эффективные формы поддержки детской инициати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необходимые для развития познавательно-интеллектуальной активности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вивающая предметно-пространственная среда </w:t>
      </w:r>
      <w:r>
        <w:rPr>
          <w:rFonts w:cs="Times New Roman" w:ascii="Times New Roman" w:hAnsi="Times New Roman"/>
          <w:b/>
          <w:sz w:val="24"/>
          <w:szCs w:val="24"/>
        </w:rPr>
        <w:t>разнообразна по своему содерж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держание развивающей среды учитывает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особенности и интересы детей конкрет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группе преобладает </w:t>
      </w:r>
      <w:r>
        <w:rPr>
          <w:rFonts w:cs="Times New Roman" w:ascii="Times New Roman" w:hAnsi="Times New Roman"/>
          <w:b/>
          <w:sz w:val="24"/>
          <w:szCs w:val="24"/>
        </w:rPr>
        <w:t>демократический стиль общения воспитателя с деть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спитатели и родители развивают умения детей осуществлять </w:t>
      </w:r>
      <w:r>
        <w:rPr>
          <w:rFonts w:cs="Times New Roman" w:ascii="Times New Roman" w:hAnsi="Times New Roman"/>
          <w:b/>
          <w:sz w:val="24"/>
          <w:szCs w:val="24"/>
        </w:rPr>
        <w:t>выбор деятельности и отношений в соответствии со своими интере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одители в курсе всего, </w:t>
      </w:r>
      <w:r>
        <w:rPr>
          <w:rFonts w:cs="Times New Roman" w:ascii="Times New Roman" w:hAnsi="Times New Roman"/>
          <w:b/>
          <w:sz w:val="24"/>
          <w:szCs w:val="24"/>
        </w:rPr>
        <w:t>что происходит в жизни ребёнка</w:t>
      </w:r>
      <w:r>
        <w:rPr>
          <w:rFonts w:cs="Times New Roman" w:ascii="Times New Roman" w:hAnsi="Times New Roman"/>
          <w:sz w:val="24"/>
          <w:szCs w:val="24"/>
        </w:rPr>
        <w:t>: чем он занимается, что нового узнал, чем ему нужно помочь в поиске нового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ые формы поддержки детской инициатив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местная деятельность взрослого с детьми, основанная на поиске вариантов решения проблемной ситуации, предложенной самим ребён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ая познавательно-исследовательская деятельность взрослого и детей – опыты и эксперимен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блюдение и элементарный бытовой труд в центре эксперимен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местная деятельность взрослого и детей по преобразованию предметов рукотворного мира и неживой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условий для самостоятельной деятельности детей в центрах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 Используемые педагогические техн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планируется использование следующих технологи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ектного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техн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ая технолог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Расписание НОД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ка- 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посредственно-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младшей  группы  «Гномики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1"/>
        <w:gridCol w:w="2551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изическое развит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знавательное развитие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изическое развит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епка/Апплик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художественно-эстетическое развит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-10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за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 Формы организации НОД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ова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Волшебная бумага»  проводится 1 раза в неделю  продолжительностью 15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 Материально-техническое и методическое обеспечение программ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ая дос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ной магнитный мольбер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игровые модули («кухня», «магазин», «больница», «мастерская», «парикмахерская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ные игрушки для игр на участк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родные уголки, уголки двигательной активности, уголки, необходимые для воспитательно-образовательной и игровой деятельности детей, оснащённые необходимым оборудованием и материал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энциклопедическая, специальная, художественная и детская литература, дидактические игры и игрушки, пособия по разделам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види –плеер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магнитофон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иски с записями сказок и музы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 – методическое обеспечение воспитательно-образовательного процесса по образовательным областям</w:t>
      </w:r>
    </w:p>
    <w:tbl>
      <w:tblPr>
        <w:tblW w:w="1511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116"/>
      </w:tblGrid>
      <w:tr>
        <w:trPr>
          <w:trHeight w:val="680" w:hRule="atLeast"/>
        </w:trPr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9c119c196c77"/>
              <w:spacing w:before="0" w:after="0"/>
              <w:jc w:val="center"/>
              <w:rPr>
                <w:color w:val="000000"/>
              </w:rPr>
            </w:pPr>
            <w:r>
              <w:rPr>
                <w:rStyle w:val="C5c0"/>
                <w:rFonts w:eastAsia="Calibri"/>
                <w:b/>
                <w:bCs/>
                <w:color w:val="000000"/>
              </w:rPr>
              <w:t>Программа  «От рождения до школы» под редакцией Н.Е.Вераксы, Т.С. Комаровой</w:t>
            </w:r>
          </w:p>
          <w:p>
            <w:pPr>
              <w:pStyle w:val="C109c119c196c77"/>
              <w:spacing w:before="0" w:after="0"/>
              <w:jc w:val="center"/>
              <w:rPr>
                <w:color w:val="000000"/>
              </w:rPr>
            </w:pPr>
            <w:r>
              <w:rPr>
                <w:rStyle w:val="C5c0"/>
                <w:rFonts w:eastAsia="Calibri"/>
                <w:b/>
                <w:bCs/>
                <w:color w:val="000000"/>
              </w:rPr>
              <w:t>М.А. Васильевой</w:t>
            </w:r>
          </w:p>
          <w:p>
            <w:pPr>
              <w:pStyle w:val="C109c153c119c77"/>
              <w:spacing w:before="0" w:after="0"/>
              <w:rPr>
                <w:color w:val="000000"/>
              </w:rPr>
            </w:pPr>
            <w:r>
              <w:rPr>
                <w:rStyle w:val="C5c0"/>
                <w:rFonts w:eastAsia="Calibri"/>
                <w:b/>
                <w:bCs/>
                <w:color w:val="000000"/>
              </w:rPr>
              <w:t>1.  Образовательная область «Социально-коммуникативное развитие»</w:t>
            </w:r>
          </w:p>
        </w:tc>
      </w:tr>
      <w:tr>
        <w:trPr/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c0"/>
                <w:color w:val="000000"/>
              </w:rPr>
              <w:t>1.1.  Теплюк С.И.  Занятия на прогулках – Москва «Владос» 2001  </w:t>
            </w:r>
          </w:p>
        </w:tc>
      </w:tr>
      <w:tr>
        <w:trPr/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3c0"/>
                <w:color w:val="000000"/>
              </w:rPr>
              <w:t>1.2.  Губанова Н.Ф.  Развитие игровой деятельности во второй  младшей группе</w:t>
            </w:r>
          </w:p>
        </w:tc>
      </w:tr>
      <w:tr>
        <w:trPr/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rPr>
                <w:color w:val="000000"/>
              </w:rPr>
            </w:pPr>
            <w:r>
              <w:rPr>
                <w:rStyle w:val="C3c0"/>
                <w:color w:val="000000"/>
              </w:rPr>
              <w:t>1.3.  Куцакова Л.В.   Трудовое воспитание в детском саду</w:t>
            </w:r>
          </w:p>
        </w:tc>
      </w:tr>
      <w:tr>
        <w:trPr/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jc w:val="both"/>
              <w:rPr>
                <w:rStyle w:val="C3c0"/>
                <w:color w:val="000000"/>
              </w:rPr>
            </w:pPr>
            <w:r>
              <w:rPr>
                <w:rStyle w:val="C3c0"/>
                <w:color w:val="000000"/>
              </w:rPr>
              <w:t>1.4. Кравченко И.В., Долгова Т.Л. Прогулки в детском саду. Младшая и средняя группы: Методическое пособие / Под ред. Г.М.Киселевой, Л.И.Пономаревой. – М.: ТЦ Сфера, 2013.</w:t>
            </w:r>
          </w:p>
        </w:tc>
      </w:tr>
      <w:tr>
        <w:trPr>
          <w:trHeight w:val="520" w:hRule="atLeast"/>
        </w:trPr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9c119c54c143"/>
              <w:spacing w:before="0" w:after="0"/>
              <w:jc w:val="both"/>
              <w:rPr>
                <w:color w:val="000000"/>
              </w:rPr>
            </w:pPr>
            <w:r>
              <w:rPr>
                <w:rStyle w:val="C0c13"/>
                <w:b/>
                <w:bCs/>
                <w:color w:val="000000"/>
              </w:rPr>
              <w:t>2.  Образовательная область «Познавательное развитие»</w:t>
            </w:r>
          </w:p>
        </w:tc>
      </w:tr>
      <w:tr>
        <w:trPr/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0"/>
                <w:color w:val="000000"/>
              </w:rPr>
              <w:t>2.1.   Помораева И.А.  Формирование элементарных математических представлений во второй  младшей  группе  -  Мозаика-Синтез  Москва  2010</w:t>
            </w:r>
          </w:p>
        </w:tc>
      </w:tr>
      <w:tr>
        <w:trPr/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0"/>
                <w:color w:val="000000"/>
              </w:rPr>
              <w:t>2.2.  Дыбина О.В.  Ознакомление с предметным и социальным окружением. Вторая младшая группа. -   Мозаика-Синтез  Москва 2014</w:t>
            </w:r>
          </w:p>
        </w:tc>
      </w:tr>
      <w:tr>
        <w:trPr/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0"/>
                <w:color w:val="000000"/>
              </w:rPr>
              <w:t>2.3.  Соломенникова О.А.  Занятия по формированию экологических представлений  во второй младшей группе – Мозаика-Синтез  Москва 2010</w:t>
            </w:r>
          </w:p>
        </w:tc>
      </w:tr>
      <w:tr>
        <w:trPr/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rPr>
                <w:color w:val="000000"/>
              </w:rPr>
            </w:pPr>
            <w:r>
              <w:rPr>
                <w:rStyle w:val="C3c0"/>
                <w:color w:val="000000"/>
              </w:rPr>
              <w:t>2.4.  Соломенникова О.А.  Ознакомление с природой в детском саду</w:t>
            </w:r>
          </w:p>
        </w:tc>
      </w:tr>
      <w:tr>
        <w:trPr/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jc w:val="both"/>
              <w:rPr>
                <w:rStyle w:val="C3c0"/>
                <w:color w:val="000000"/>
              </w:rPr>
            </w:pPr>
            <w:r>
              <w:rPr>
                <w:rStyle w:val="C3c0"/>
                <w:color w:val="000000"/>
              </w:rPr>
              <w:t>2.5. Лыкова И.А. Дидактические игры и занятия. Интеграция художественной и познавательной деятельности дошкольников. – М.: Издательский дом «Карапуз» - Творческий центр «Сфера», 2010.</w:t>
            </w:r>
          </w:p>
        </w:tc>
      </w:tr>
      <w:tr>
        <w:trPr>
          <w:trHeight w:val="520" w:hRule="atLeast"/>
        </w:trPr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9c119c54c143"/>
              <w:spacing w:before="0" w:after="0"/>
              <w:rPr>
                <w:color w:val="000000"/>
              </w:rPr>
            </w:pPr>
            <w:r>
              <w:rPr>
                <w:rStyle w:val="C0c13"/>
                <w:b/>
                <w:bCs/>
                <w:color w:val="000000"/>
              </w:rPr>
              <w:t>3.  Образовательная область «Речевое развитие»</w:t>
            </w:r>
          </w:p>
        </w:tc>
      </w:tr>
      <w:tr>
        <w:trPr/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rPr>
                <w:color w:val="000000"/>
              </w:rPr>
            </w:pPr>
            <w:r>
              <w:rPr>
                <w:rStyle w:val="C3c0"/>
                <w:color w:val="000000"/>
              </w:rPr>
              <w:t>3.1.  Ушакова О.С.  Занятия по развитию речи 3-5 лет – творч. центр «Сфера» Москва 2010</w:t>
            </w:r>
          </w:p>
        </w:tc>
      </w:tr>
      <w:tr>
        <w:trPr/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rPr>
                <w:color w:val="000000"/>
              </w:rPr>
            </w:pPr>
            <w:r>
              <w:rPr>
                <w:rStyle w:val="C3c0"/>
                <w:color w:val="000000"/>
              </w:rPr>
              <w:t>3.2.  Гербова В.В.   Развитие речи в детском саду во второй младшей группе</w:t>
            </w:r>
          </w:p>
        </w:tc>
      </w:tr>
      <w:tr>
        <w:trPr>
          <w:trHeight w:val="580" w:hRule="atLeast"/>
        </w:trPr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9c119c54c143"/>
              <w:spacing w:before="0" w:after="0"/>
              <w:rPr>
                <w:color w:val="000000"/>
              </w:rPr>
            </w:pPr>
            <w:r>
              <w:rPr>
                <w:rStyle w:val="C0c13"/>
                <w:b/>
                <w:bCs/>
                <w:color w:val="000000"/>
              </w:rPr>
              <w:t>4.  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rPr>
                <w:color w:val="000000"/>
              </w:rPr>
            </w:pPr>
            <w:r>
              <w:rPr>
                <w:rStyle w:val="C3c0"/>
                <w:color w:val="000000"/>
              </w:rPr>
              <w:t>4.1.  Комарова Т.С.  Занятия по изодеятельности во  второй младшей группе - Мозаика- Синтез  Москва 2011                                                                                        </w:t>
            </w:r>
          </w:p>
        </w:tc>
      </w:tr>
      <w:tr>
        <w:trPr/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rPr>
                <w:color w:val="000000"/>
              </w:rPr>
            </w:pPr>
            <w:r>
              <w:rPr>
                <w:rStyle w:val="C3c0"/>
                <w:color w:val="000000"/>
              </w:rPr>
              <w:t>4.2. К</w:t>
            </w:r>
            <w:r>
              <w:rPr>
                <w:rStyle w:val="C3c0"/>
              </w:rPr>
              <w:t>олдина Д.Н. Лепка с детьми 3-4 лет. Сценарии занятий – М.: Мозаика-Синтез, 2016.</w:t>
            </w:r>
          </w:p>
        </w:tc>
      </w:tr>
      <w:tr>
        <w:trPr/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rPr>
                <w:rStyle w:val="C3c0"/>
                <w:color w:val="000000"/>
              </w:rPr>
            </w:pPr>
            <w:r>
              <w:rPr>
                <w:rStyle w:val="C3c0"/>
                <w:color w:val="000000"/>
              </w:rPr>
              <w:t>4.3. К</w:t>
            </w:r>
            <w:r>
              <w:rPr>
                <w:rStyle w:val="C3c0"/>
              </w:rPr>
              <w:t>олдина Д.Н. Аппликация с детьми 3-4 лет. Сценарии занятий – М.: Мозаика-Синтез, 2016.</w:t>
            </w:r>
          </w:p>
        </w:tc>
      </w:tr>
      <w:tr>
        <w:trPr/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rPr>
                <w:rStyle w:val="C3c0"/>
                <w:color w:val="000000"/>
              </w:rPr>
            </w:pPr>
            <w:r>
              <w:rPr>
                <w:rStyle w:val="C3c0"/>
                <w:color w:val="000000"/>
              </w:rPr>
              <w:t xml:space="preserve">4.4. Куцакова Л.В. Художестенное творчество и конструирование. Сценарии занятий с детьми 3-4 лет. - </w:t>
            </w:r>
            <w:r>
              <w:rPr>
                <w:rStyle w:val="C3c0"/>
              </w:rPr>
              <w:t>М.: Мозаика-Синтез, 2016.</w:t>
            </w:r>
          </w:p>
        </w:tc>
      </w:tr>
      <w:tr>
        <w:trPr>
          <w:trHeight w:val="520" w:hRule="atLeast"/>
        </w:trPr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9c119c54c143"/>
              <w:spacing w:before="0" w:after="0"/>
              <w:rPr>
                <w:color w:val="000000"/>
              </w:rPr>
            </w:pPr>
            <w:r>
              <w:rPr>
                <w:rStyle w:val="C0c13"/>
                <w:b/>
                <w:bCs/>
                <w:color w:val="000000"/>
              </w:rPr>
              <w:t>5.  Образовательная область «Физическое развитие»</w:t>
            </w:r>
          </w:p>
        </w:tc>
      </w:tr>
      <w:tr>
        <w:trPr/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rPr>
                <w:color w:val="000000"/>
              </w:rPr>
            </w:pPr>
            <w:r>
              <w:rPr>
                <w:rStyle w:val="C3c0"/>
                <w:color w:val="000000"/>
              </w:rPr>
              <w:t>5.1.  Прохорова Г.А. Утренняя гимнастика для детей 2-7 лет -  Айрис Пресс  Москва 2014</w:t>
            </w:r>
          </w:p>
        </w:tc>
      </w:tr>
      <w:tr>
        <w:trPr/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rPr>
                <w:color w:val="000000"/>
              </w:rPr>
            </w:pPr>
            <w:r>
              <w:rPr>
                <w:rStyle w:val="C3c0"/>
                <w:color w:val="000000"/>
              </w:rPr>
              <w:t>5.2.  Степаненкова Э.Я.  Сборник подвижных игр</w:t>
            </w:r>
          </w:p>
        </w:tc>
      </w:tr>
      <w:tr>
        <w:trPr/>
        <w:tc>
          <w:tcPr>
            <w:tcW w:w="1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rPr>
                <w:rStyle w:val="C3c0"/>
                <w:color w:val="000000"/>
              </w:rPr>
            </w:pPr>
            <w:r>
              <w:rPr>
                <w:rStyle w:val="C3c0"/>
                <w:color w:val="000000"/>
              </w:rPr>
              <w:t>5.3. Борисова М.М. Малоподвижные игры и игровые упражнения. Для занятий с детьми 3-7 лет. – М.: Мозаика-Синтез, 2014.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3c0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10. Организация предметно - пространственной образовательной сред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о – пространственная  среда </w:t>
      </w:r>
      <w:r>
        <w:rPr>
          <w:rFonts w:cs="Times New Roman" w:ascii="Times New Roman" w:hAnsi="Times New Roman"/>
          <w:sz w:val="24"/>
          <w:szCs w:val="24"/>
          <w:lang w:bidi="he-IL"/>
        </w:rPr>
        <w:t>является важным фактором воспитания и развития ребенка, пространство 2 младшей группы  организовано  в виде  разграни</w:t>
        <w:softHyphen/>
        <w:t>ченных зон, оснащенных большим количеством раз</w:t>
        <w:softHyphen/>
        <w:t>вивающих материалов (книги, игрушки, материалы для творчества, разви</w:t>
        <w:softHyphen/>
        <w:t>вающее оборудование и пр.). Все предметы  доступны детям и позволяют воспитанникам выби</w:t>
        <w:softHyphen/>
        <w:t xml:space="preserve">рать интересные для себя занятия, чередовать их в течение д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ыделение микро- и макросреды и их составляющих. Микросреда — это внутреннее оформление помещений. Макросреда—это ближайшее окружение детского сада (участок, соседствующие жилые дома и учреждения, ближний сквер, парк). Оборудование помещений дошкольного учреждения безопасное, здоровьесберегающие, эстетически привлекательное и развивающие. Мебель соответствует росту и возрасту детей, игрушки — обеспечивают максимальный для данного возраста развивающий эффект. Пространство группы организовано в виде хорошо разграниченных зон («центры»), оснащенных большим количеством развивающих материалов (книги, игрушки, материалы для творчества, развивающее оборудование и пр.). Оснащение уголков меняется в соответствии с тематическим планированием образовательного процесса. Все предметы доступны детям. В групповой комнате предусмотрено пространство для самостоятельной двигательной активности детей, которая позволяет дошкольникам выбирать для себя интересные занятия, чередовать в течение дня игрушки, пособия (мячи, обручи, скакалки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построение развивающей среды построено на следующих принцип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обеспечения половых различий. Предполагает наличие материалов и предметов, стимулирующих деятельность, в процессе которой происходит осознание ребенком принадлежности к определенному полу, возможности для девочек и мальчиков проявлять свои склонности в соответствии с принятыми в обществе эталонами мужественности и женствен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эмоциональной насыщенности и выразительности. Этот принцип рассматривается, как способность среды воздействовать на эмоции ребенка. Окружение должно давать ему разнообразные и меняющиеся впечатления, вызывающие эмоциональный отклик, возможность прожить и выразить свои чувства в какой-либо деятельности, побуждать к освоению полюсов «добро — зло», «прекрасно – безобразно» и п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организацию пространства для общения взрослого с ребенком «глаза в глаза» способствующего установлению оптимального контакта с детьми.</w:t>
      </w:r>
    </w:p>
    <w:p>
      <w:pPr>
        <w:pStyle w:val="C33"/>
        <w:shd w:fill="FFFFFF" w:val="clear"/>
        <w:spacing w:before="0" w:after="0"/>
        <w:ind w:left="568" w:hanging="568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Уголок по развитию речи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Оборудование и материалы</w:t>
      </w:r>
      <w:r>
        <w:rPr>
          <w:rStyle w:val="C0"/>
        </w:rPr>
        <w:t>: дидактические наглядные материалы, предметные и сюжетные картинки, книжные уголки с соответствующей возрасту  литературой; «Чудесный мешочек» с различными предметами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Уголок спорта</w:t>
      </w:r>
    </w:p>
    <w:p>
      <w:pPr>
        <w:pStyle w:val="C33"/>
        <w:shd w:fill="FFFFFF" w:val="clear"/>
        <w:spacing w:before="0" w:after="0"/>
        <w:jc w:val="both"/>
        <w:rPr>
          <w:rStyle w:val="C0"/>
        </w:rPr>
      </w:pPr>
      <w:r>
        <w:rPr>
          <w:rStyle w:val="C0"/>
          <w:b/>
          <w:bCs/>
        </w:rPr>
        <w:t>Оборудование и материалы</w:t>
      </w:r>
      <w:r>
        <w:rPr>
          <w:rStyle w:val="C0"/>
        </w:rPr>
        <w:t>: доска гладкая и ребристая, коврики,  дорожки массажные со следочками  (для профилактики плоскостопия), палка  гимнастическая, мячи,  корзина для метания мечей, обручи, скакалка, кегли, кубы, скамейка, шнур длинный и короткий,  мешочки с грузом (150-200 гр.), ленты, флажки.</w:t>
      </w:r>
    </w:p>
    <w:p>
      <w:pPr>
        <w:pStyle w:val="C33"/>
        <w:shd w:fill="FFFFFF" w:val="clear"/>
        <w:spacing w:before="0" w:after="0"/>
        <w:jc w:val="both"/>
        <w:rPr>
          <w:rStyle w:val="C0"/>
          <w:rFonts w:ascii="Calibri" w:hAnsi="Calibri" w:cs="Calibri"/>
        </w:rPr>
      </w:pPr>
      <w:r>
        <w:rPr/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Уголок по изодеятельности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Оборудование и материалы</w:t>
      </w:r>
      <w:r>
        <w:rPr>
          <w:rStyle w:val="C0"/>
        </w:rPr>
        <w:t>: наборы цветных карандашей, наборы фломастеров,  гуашь, акварель, цветные восковые мелки, кисточки тонкие и толстые, щетинистые, беличьи, баночки для промывания ворса кисти от краски, бумага для рисования разного формата, салфетки из ткани, хорошо впитывающей воду, для осушения кисти; губки из поролона, салфетки для рук; пластилин, глина, доски для лепки, клеёнки для покрытия столов, мелки</w:t>
      </w:r>
    </w:p>
    <w:p>
      <w:pPr>
        <w:pStyle w:val="C33"/>
        <w:shd w:fill="FFFFFF" w:val="clear"/>
        <w:spacing w:before="0" w:after="0"/>
        <w:jc w:val="both"/>
        <w:rPr>
          <w:rStyle w:val="C0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Уголок конструирования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Оборудование и материалы</w:t>
      </w:r>
      <w:r>
        <w:rPr>
          <w:rStyle w:val="C0"/>
        </w:rPr>
        <w:t>: пластмассовые конструкторы с разнообразными способами крепления деталей (в течение года желательно использовать 2-3 новых),  строительные наборы с деталями разных форм и размеров, мягкие модули,  коробки большие и маленькие, ящички, бросовый материал: чурбачки, цилиндры, кубики, брусочки с просверленными дырками, маленькие игрушечные персонажи (котята, собачки и др.), машинки, для обыгрывания. Материалы для ручного труда: бумага разных видов (цветная, гофрированная, салфетки, картон, открытки и др.); вата, поролон, текстильные материалы (ткань, верёвочки,  шнурки, ленточки и т.д.); проволока в цветной оболочке;  природные материалы,  инструменты: ножницы с тупыми концами, кисть, клей.</w:t>
      </w:r>
    </w:p>
    <w:p>
      <w:pPr>
        <w:pStyle w:val="C33"/>
        <w:shd w:fill="FFFFFF" w:val="clear"/>
        <w:spacing w:before="0" w:after="0"/>
        <w:jc w:val="both"/>
        <w:rPr>
          <w:rStyle w:val="C0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C33"/>
        <w:shd w:fill="FFFFFF" w:val="clear"/>
        <w:spacing w:before="0" w:after="0"/>
        <w:jc w:val="both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both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Театр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Оборудование и материалы</w:t>
      </w:r>
      <w:r>
        <w:rPr>
          <w:rStyle w:val="C0"/>
        </w:rPr>
        <w:t>: театр настольный, ширма и наборы кукол (пальчиковых, плоскостных и др.), театр, сделанный воспитателем (конусы с головками-насадками, маски, декорации), театр-драматизации –  готовые костюмы, маски для разыгрывания сказок, самодельные костюмы.</w:t>
      </w:r>
    </w:p>
    <w:p>
      <w:pPr>
        <w:pStyle w:val="C33"/>
        <w:shd w:fill="FFFFFF" w:val="clear"/>
        <w:spacing w:before="0" w:after="0"/>
        <w:jc w:val="both"/>
        <w:rPr>
          <w:rStyle w:val="C0"/>
          <w:b/>
          <w:b/>
          <w:bCs/>
          <w:sz w:val="28"/>
          <w:szCs w:val="28"/>
        </w:rPr>
      </w:pPr>
      <w:r>
        <w:rPr>
          <w:rFonts w:cs="Calibri" w:ascii="Calibri" w:hAnsi="Calibri"/>
        </w:rPr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Книжный уголок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Оборудование и материалы</w:t>
      </w:r>
      <w:r>
        <w:rPr>
          <w:rStyle w:val="C0"/>
        </w:rPr>
        <w:t>: стеллаж для книг, книжки по программе, любимые книжки детей, книжки-малышки, книжки-игрушки, альбомы для рассматривания: “Профессии”, “Времена года”, “Детский сад” и т.д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Уголок природы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Оборудование и материалы</w:t>
      </w:r>
      <w:r>
        <w:rPr>
          <w:rStyle w:val="C0"/>
        </w:rPr>
        <w:t>:  комнатных растения (бегония, герань), с широкими  плотными листьями  (фикус), контрастными  (традесканция), лейка, палочки  для  рыхления  почвы</w:t>
      </w:r>
    </w:p>
    <w:p>
      <w:pPr>
        <w:pStyle w:val="C33"/>
        <w:shd w:fill="FFFFFF" w:val="clear"/>
        <w:spacing w:before="0" w:after="0"/>
        <w:jc w:val="both"/>
        <w:rPr>
          <w:rStyle w:val="C0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Уголок сюжетно-ролевых игр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Оборудование и материалы</w:t>
      </w:r>
      <w:r>
        <w:rPr>
          <w:rStyle w:val="C0"/>
        </w:rPr>
        <w:t>: кукольная  мебель для комнаты и кухни, гладильная доска, атрибуты для игры в «Дом», «Магазин», «Парикмахерскую», «Больницу»,   водителей, куклы, игрушечные дикие и домашние животные,  наборы кухонной и чайной посуды,  набор овощей и фруктов, машины крупные и средние,  грузовые и легковые, телефон, руль, весы, сумки, ведёрки, утюг, молоток, кукольные коляски, игрушки-забавы с зависимостью эффекта от действия (неваляшка, клюющие курочки, дерущиеся бараны, прыгающие лягушки и т.п.), одежда для ряжения.</w:t>
      </w:r>
    </w:p>
    <w:p>
      <w:pPr>
        <w:pStyle w:val="C33"/>
        <w:shd w:fill="FFFFFF" w:val="clear"/>
        <w:spacing w:before="0" w:after="0"/>
        <w:jc w:val="both"/>
        <w:rPr>
          <w:rStyle w:val="C0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Уголок дидактических игр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Оборудование и материалы</w:t>
      </w:r>
      <w:r>
        <w:rPr>
          <w:rStyle w:val="C0"/>
        </w:rPr>
        <w:t> </w:t>
      </w:r>
      <w:r>
        <w:rPr>
          <w:rStyle w:val="C0"/>
          <w:b/>
          <w:bCs/>
        </w:rPr>
        <w:t>по сенсорике и математике: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1.</w:t>
      </w:r>
      <w:r>
        <w:rPr>
          <w:rStyle w:val="C0"/>
        </w:rPr>
        <w:t> Крупная мозаика, объемные вкладыши из 5-10 элементов, сборные игрушки, пирамидки (из 6-10 элементов), шнуровки, игры с элементами моделирования и замещения, лото, парные картинки, настольно-печатные игры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2.</w:t>
      </w:r>
      <w:r>
        <w:rPr>
          <w:rStyle w:val="C0"/>
        </w:rPr>
        <w:t> Нетрадиционный материал: закрытые емкости с прорезями для заполнения различными мелкими и крупными предметами, крупные пуговицы или косточки от счетов для нанизывания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3.</w:t>
      </w:r>
      <w:r>
        <w:rPr>
          <w:rStyle w:val="C0"/>
        </w:rPr>
        <w:t> Комплект геометрических фигур, предметов различной геометрической формы, счетный материал на «липучках»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5.</w:t>
      </w:r>
      <w:r>
        <w:rPr>
          <w:rStyle w:val="C0"/>
        </w:rPr>
        <w:t> Различные мелкие фигурки и нетрадиционный материал (шишки, желуди, камушки) для счета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6.</w:t>
      </w:r>
      <w:r>
        <w:rPr>
          <w:rStyle w:val="C0"/>
        </w:rPr>
        <w:t> Матрешки (из 5-7 элементов), доски-вкладыши, рамки-вкладыши, набор цветных палочек (по 5-7 каждого цвета)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8.</w:t>
      </w:r>
      <w:r>
        <w:rPr>
          <w:rStyle w:val="C0"/>
        </w:rPr>
        <w:t> </w:t>
      </w:r>
      <w:r>
        <w:rPr>
          <w:rStyle w:val="C0"/>
          <w:b/>
          <w:bCs/>
        </w:rPr>
        <w:t xml:space="preserve"> 9.</w:t>
      </w:r>
      <w:r>
        <w:rPr>
          <w:rStyle w:val="C0"/>
        </w:rPr>
        <w:t> Разрезные (складные) кубики с предметными картинками (4-6 частей)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10.</w:t>
      </w:r>
      <w:r>
        <w:rPr>
          <w:rStyle w:val="C0"/>
        </w:rPr>
        <w:t> Разрезные предметные картинки, разделенные на 2-4 части (по вертикали и горизонтали).</w:t>
      </w:r>
    </w:p>
    <w:p>
      <w:pPr>
        <w:pStyle w:val="C33"/>
        <w:shd w:fill="FFFFFF" w:val="clear"/>
        <w:spacing w:before="0" w:after="0"/>
        <w:jc w:val="both"/>
        <w:rPr>
          <w:rStyle w:val="C0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Материалы по развитию речи и познавательной деятельности: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1.</w:t>
      </w:r>
      <w:r>
        <w:rPr>
          <w:rStyle w:val="C0"/>
        </w:rPr>
        <w:t> Наборы картинок  домашние животные,  дикие животные, животные с детенышами, птицы, рыбы, деревья, цветы, овощи, фрукты, продукты питания, одежда, посуда, мебель, транспорт, предметы обихода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2.</w:t>
      </w:r>
      <w:r>
        <w:rPr>
          <w:rStyle w:val="C0"/>
        </w:rPr>
        <w:t> Наборы предметных картинок для последовательной  группировки по разным признакам (назначению)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3.</w:t>
      </w:r>
      <w:r>
        <w:rPr>
          <w:rStyle w:val="C0"/>
        </w:rPr>
        <w:t> Серии из 3-4 картинок для установления  последовательности событий (сказки, социобытовые ситуации)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4.</w:t>
      </w:r>
      <w:r>
        <w:rPr>
          <w:rStyle w:val="C0"/>
        </w:rPr>
        <w:t> Серии из 4 картинок: части суток (деятельность людей ближайшего окружения)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5.</w:t>
      </w:r>
      <w:r>
        <w:rPr>
          <w:rStyle w:val="C0"/>
        </w:rPr>
        <w:t> Серии из 4 картинок: времена года (природа и сезонная деятельность людей)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6.</w:t>
      </w:r>
      <w:r>
        <w:rPr>
          <w:rStyle w:val="C0"/>
        </w:rPr>
        <w:t> Сюжетные картинки крупного формата с различной тематикой</w:t>
      </w:r>
    </w:p>
    <w:p>
      <w:pPr>
        <w:pStyle w:val="C33"/>
        <w:shd w:fill="FFFFFF" w:val="clear"/>
        <w:spacing w:before="0" w:after="0"/>
        <w:jc w:val="both"/>
        <w:rPr>
          <w:rStyle w:val="C0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Музыкальный уголок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Оборудование и материалы</w:t>
      </w:r>
      <w:r>
        <w:rPr>
          <w:rStyle w:val="C0"/>
        </w:rPr>
        <w:t>: набор шумовых коробочек, звучащие игрушки, контрастные по тембру и характеру звукоизвлечения (колокольчики, барабан, резиновые пищалки, погремушки),  музыкальные дидактические игры.</w:t>
      </w:r>
    </w:p>
    <w:p>
      <w:pPr>
        <w:pStyle w:val="C33"/>
        <w:shd w:fill="FFFFFF" w:val="clear"/>
        <w:spacing w:before="0" w:after="0"/>
        <w:jc w:val="both"/>
        <w:rPr>
          <w:rStyle w:val="C0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Уголок ПДД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Оборудование и материалы</w:t>
      </w:r>
      <w:r>
        <w:rPr>
          <w:rStyle w:val="C0"/>
        </w:rPr>
        <w:t>: светофор, полотно с изображением дорог, пешеходных переходов,  транспорт, макеты домов, деревьев, дорожные указатели, фигурки людей, животных</w:t>
      </w:r>
    </w:p>
    <w:p>
      <w:pPr>
        <w:pStyle w:val="C33"/>
        <w:shd w:fill="FFFFFF" w:val="clear"/>
        <w:spacing w:before="0" w:after="0"/>
        <w:jc w:val="both"/>
        <w:rPr>
          <w:rStyle w:val="C0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Уголок уединения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Это место, где ребёнок может посидеть, подумать, помечтать, вспомнить приятные ощущения, общение с близкими и родными людьми, что-то рассмотреть, что-то приятное и полезное послушать, поиграть игрушками</w:t>
      </w:r>
    </w:p>
    <w:p>
      <w:pPr>
        <w:pStyle w:val="C33"/>
        <w:shd w:fill="FFFFFF" w:val="clear"/>
        <w:spacing w:before="0" w:after="0"/>
        <w:jc w:val="both"/>
        <w:rPr>
          <w:rStyle w:val="C0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Раздевалка и стендовые материалы в раздевалке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Оборудование и материалы</w:t>
      </w:r>
      <w:r>
        <w:rPr>
          <w:rStyle w:val="C0"/>
        </w:rPr>
        <w:t>: шкафчики с определителем индивидуальной принадлежности (яркими картинками), скамейки, «алгоритм» процесса одевания, стенды для родителей, постоянно обновляющаяся выставка работ детей, информация,  рекомендации родителям по организации досуга детей, мини-библиотека методической литературы для родителей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ышеперечисленных компонентов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, как в совместной, так и в самостоятельной деятельности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4">
    <w:name w:val="c4"/>
    <w:basedOn w:val="Style10"/>
    <w:qFormat/>
    <w:rPr/>
  </w:style>
  <w:style w:type="character" w:styleId="C11c4">
    <w:name w:val="c11 c4"/>
    <w:basedOn w:val="Style10"/>
    <w:qFormat/>
    <w:rPr/>
  </w:style>
  <w:style w:type="character" w:styleId="C4c11">
    <w:name w:val="c4 c11"/>
    <w:basedOn w:val="Style10"/>
    <w:qFormat/>
    <w:rPr/>
  </w:style>
  <w:style w:type="character" w:styleId="C2c15c10">
    <w:name w:val="c2 c15 c10"/>
    <w:basedOn w:val="Style10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10"/>
    <w:qFormat/>
    <w:rPr/>
  </w:style>
  <w:style w:type="character" w:styleId="C0c13">
    <w:name w:val="c0 c13"/>
    <w:basedOn w:val="Style10"/>
    <w:qFormat/>
    <w:rPr/>
  </w:style>
  <w:style w:type="character" w:styleId="C3c0">
    <w:name w:val="c3 c0"/>
    <w:basedOn w:val="Style10"/>
    <w:qFormat/>
    <w:rPr/>
  </w:style>
  <w:style w:type="character" w:styleId="C5c0">
    <w:name w:val="c5 c0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9">
    <w:name w:val="c9"/>
    <w:basedOn w:val="Style10"/>
    <w:qFormat/>
    <w:rPr/>
  </w:style>
  <w:style w:type="character" w:styleId="C11">
    <w:name w:val="c11"/>
    <w:basedOn w:val="Style10"/>
    <w:qFormat/>
    <w:rPr/>
  </w:style>
  <w:style w:type="character" w:styleId="C2">
    <w:name w:val="c2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7">
    <w:name w:val="c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21" w:before="0" w:after="300"/>
    </w:pPr>
    <w:rPr>
      <w:sz w:val="21"/>
      <w:szCs w:val="21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c119c196c77">
    <w:name w:val="c109 c119 c196 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c153c119c77">
    <w:name w:val="c109 c153 c119 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c119c54c143">
    <w:name w:val="c109 c119 c54 c1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32:00Z</dcterms:created>
  <dc:creator>Мария</dc:creator>
  <dc:description/>
  <cp:keywords/>
  <dc:language>en-US</dc:language>
  <cp:lastModifiedBy>user</cp:lastModifiedBy>
  <cp:lastPrinted>2019-01-22T10:36:00Z</cp:lastPrinted>
  <dcterms:modified xsi:type="dcterms:W3CDTF">2019-01-22T06:41:00Z</dcterms:modified>
  <cp:revision>209</cp:revision>
  <dc:subject/>
  <dc:title/>
</cp:coreProperties>
</file>