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686165" cy="837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165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autoSpaceDE w:val="false"/>
        <w:ind w:right="252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одержание</w:t>
      </w:r>
    </w:p>
    <w:p>
      <w:pPr>
        <w:pStyle w:val="Normal"/>
        <w:tabs>
          <w:tab w:val="clear" w:pos="708"/>
          <w:tab w:val="left" w:pos="11907" w:leader="none"/>
        </w:tabs>
        <w:spacing w:lineRule="auto" w:line="240"/>
        <w:ind w:right="252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 ЦЕЛЕВОЙ РАЗДЕЛ</w:t>
      </w:r>
    </w:p>
    <w:p>
      <w:pPr>
        <w:pStyle w:val="Normal"/>
        <w:tabs>
          <w:tab w:val="clear" w:pos="708"/>
          <w:tab w:val="left" w:pos="11907" w:leader="none"/>
        </w:tabs>
        <w:spacing w:lineRule="auto" w:line="240" w:before="0" w:after="0"/>
        <w:ind w:right="252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 Пояснительная записка……………………………………………………………………………………………....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1  Цели и задачи рабочей программы. …………………………………………………………………………….  5</w:t>
      </w:r>
    </w:p>
    <w:p>
      <w:pPr>
        <w:pStyle w:val="Normal"/>
        <w:tabs>
          <w:tab w:val="clear" w:pos="708"/>
          <w:tab w:val="left" w:pos="11907" w:leader="none"/>
        </w:tabs>
        <w:spacing w:lineRule="auto" w:line="240" w:before="0" w:after="0"/>
        <w:ind w:right="252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.1.2 . Принципы рабочей программы…………………………………………………………………………………..6</w:t>
      </w:r>
    </w:p>
    <w:p>
      <w:pPr>
        <w:pStyle w:val="Normal"/>
        <w:tabs>
          <w:tab w:val="clear" w:pos="708"/>
          <w:tab w:val="left" w:pos="11907" w:leader="none"/>
        </w:tabs>
        <w:spacing w:lineRule="auto" w:line="240" w:before="0" w:after="0"/>
        <w:ind w:right="2521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1.1.3 . Общая характеристика программы «От рождения до школы» </w:t>
      </w:r>
    </w:p>
    <w:p>
      <w:pPr>
        <w:pStyle w:val="Normal"/>
        <w:tabs>
          <w:tab w:val="clear" w:pos="708"/>
          <w:tab w:val="left" w:pos="11907" w:leader="none"/>
        </w:tabs>
        <w:spacing w:lineRule="auto" w:line="240" w:before="0" w:after="0"/>
        <w:ind w:right="2521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ред Н. Е. Вераксы, Т.С. Комаровой, М. А. Васильевой……………………………………………………………..  7</w:t>
      </w:r>
    </w:p>
    <w:p>
      <w:pPr>
        <w:pStyle w:val="Normal"/>
        <w:tabs>
          <w:tab w:val="clear" w:pos="708"/>
          <w:tab w:val="left" w:pos="11907" w:leader="none"/>
        </w:tabs>
        <w:spacing w:lineRule="auto" w:line="240" w:before="0" w:after="0"/>
        <w:ind w:right="2521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.1.6 .Возрастные характеристики детей раннего возраста..……………………………………………………… ..10</w:t>
      </w:r>
    </w:p>
    <w:p>
      <w:pPr>
        <w:pStyle w:val="Normal"/>
        <w:tabs>
          <w:tab w:val="clear" w:pos="708"/>
          <w:tab w:val="left" w:pos="11907" w:leader="none"/>
          <w:tab w:val="left" w:pos="13041" w:leader="none"/>
        </w:tabs>
        <w:spacing w:lineRule="auto" w:line="240" w:before="0" w:after="0"/>
        <w:ind w:right="252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  Планируемые результаты освоения ООП ДО на этапе завершения дошкольного образования………. .13</w:t>
      </w:r>
    </w:p>
    <w:p>
      <w:pPr>
        <w:pStyle w:val="Normal"/>
        <w:tabs>
          <w:tab w:val="clear" w:pos="708"/>
          <w:tab w:val="left" w:pos="11907" w:leader="none"/>
        </w:tabs>
        <w:spacing w:lineRule="auto" w:line="240"/>
        <w:ind w:right="252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907" w:leader="none"/>
        </w:tabs>
        <w:spacing w:lineRule="auto" w:line="240"/>
        <w:ind w:right="252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ОДЕРЖАТЕЛЬНЫЙ РАЗДЕЛ.</w:t>
      </w:r>
    </w:p>
    <w:p>
      <w:pPr>
        <w:pStyle w:val="Normal"/>
        <w:tabs>
          <w:tab w:val="clear" w:pos="708"/>
          <w:tab w:val="left" w:pos="11907" w:leader="none"/>
        </w:tabs>
        <w:spacing w:lineRule="auto" w:line="240" w:before="0" w:after="0"/>
        <w:ind w:right="252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Список воспитанников группы……………………………………………………………………………………..15</w:t>
      </w:r>
    </w:p>
    <w:p>
      <w:pPr>
        <w:pStyle w:val="Normal"/>
        <w:tabs>
          <w:tab w:val="clear" w:pos="708"/>
          <w:tab w:val="left" w:pos="11907" w:leader="none"/>
        </w:tabs>
        <w:spacing w:lineRule="auto" w:line="240" w:before="0" w:after="0"/>
        <w:ind w:right="252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Задачи воспитания и развития детей на данном возрастном этапе по пяти образовательным областям..16</w:t>
      </w:r>
    </w:p>
    <w:p>
      <w:pPr>
        <w:pStyle w:val="Normal"/>
        <w:tabs>
          <w:tab w:val="clear" w:pos="708"/>
          <w:tab w:val="left" w:pos="11907" w:leader="none"/>
        </w:tabs>
        <w:spacing w:lineRule="auto" w:line="240" w:before="0" w:after="0"/>
        <w:ind w:right="252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витие игровой деятельности……………………………………………………………………………………..64</w:t>
      </w:r>
    </w:p>
    <w:p>
      <w:pPr>
        <w:pStyle w:val="Normal"/>
        <w:tabs>
          <w:tab w:val="clear" w:pos="708"/>
          <w:tab w:val="left" w:pos="11907" w:leader="none"/>
        </w:tabs>
        <w:spacing w:lineRule="auto" w:line="240" w:before="0" w:after="0"/>
        <w:ind w:right="252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.4 Календарь тематических недель на 2018 -2019 учебный год…………………………………………………...69</w:t>
      </w:r>
    </w:p>
    <w:p>
      <w:pPr>
        <w:pStyle w:val="Normal"/>
        <w:tabs>
          <w:tab w:val="clear" w:pos="708"/>
          <w:tab w:val="left" w:pos="11907" w:leader="none"/>
        </w:tabs>
        <w:spacing w:lineRule="auto" w:line="240" w:before="0" w:after="0"/>
        <w:ind w:right="252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5  Перспективное планирование  непосредственно - образовательной деятельности………………………..70</w:t>
      </w:r>
    </w:p>
    <w:p>
      <w:pPr>
        <w:pStyle w:val="Normal"/>
        <w:tabs>
          <w:tab w:val="clear" w:pos="708"/>
          <w:tab w:val="left" w:pos="11907" w:leader="none"/>
          <w:tab w:val="left" w:pos="13041" w:leader="none"/>
        </w:tabs>
        <w:spacing w:lineRule="auto" w:line="240" w:before="0" w:after="0"/>
        <w:ind w:right="252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  Коррекционно – развивающая работа с детьми…………………………………………………………………82</w:t>
      </w:r>
    </w:p>
    <w:p>
      <w:pPr>
        <w:pStyle w:val="Normal"/>
        <w:tabs>
          <w:tab w:val="clear" w:pos="708"/>
          <w:tab w:val="left" w:pos="11907" w:leader="none"/>
          <w:tab w:val="left" w:pos="13041" w:leader="none"/>
        </w:tabs>
        <w:spacing w:lineRule="auto" w:line="240" w:before="0" w:after="0"/>
        <w:ind w:right="252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 Культурно – досуговая деятельность……………………………………………………………………………  .108</w:t>
      </w:r>
    </w:p>
    <w:p>
      <w:pPr>
        <w:pStyle w:val="Normal"/>
        <w:tabs>
          <w:tab w:val="clear" w:pos="708"/>
          <w:tab w:val="left" w:pos="11907" w:leader="none"/>
        </w:tabs>
        <w:spacing w:lineRule="auto" w:line="240" w:before="0" w:after="0"/>
        <w:ind w:right="252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 Взаимодействие с семьями воспитанников……………………………………………………………………….113</w:t>
      </w:r>
    </w:p>
    <w:p>
      <w:pPr>
        <w:pStyle w:val="Normal"/>
        <w:tabs>
          <w:tab w:val="clear" w:pos="708"/>
          <w:tab w:val="left" w:pos="11907" w:leader="none"/>
          <w:tab w:val="left" w:pos="13041" w:leader="none"/>
        </w:tabs>
        <w:spacing w:lineRule="auto" w:line="240" w:before="0" w:after="0"/>
        <w:ind w:right="252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9 Дополнительное образование «                                      ……………………………………………………………132</w:t>
      </w:r>
    </w:p>
    <w:p>
      <w:pPr>
        <w:pStyle w:val="Normal"/>
        <w:tabs>
          <w:tab w:val="clear" w:pos="708"/>
          <w:tab w:val="left" w:pos="11907" w:leader="none"/>
        </w:tabs>
        <w:spacing w:lineRule="auto" w:line="240" w:before="0" w:after="0"/>
        <w:ind w:right="252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907" w:leader="none"/>
        </w:tabs>
        <w:spacing w:lineRule="auto" w:line="240"/>
        <w:ind w:right="252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ОРГАНИЗАЦИОННЫЙ РАЗДЕЛ</w:t>
      </w:r>
    </w:p>
    <w:p>
      <w:pPr>
        <w:pStyle w:val="Normal"/>
        <w:tabs>
          <w:tab w:val="clear" w:pos="708"/>
          <w:tab w:val="left" w:pos="11907" w:leader="none"/>
        </w:tabs>
        <w:spacing w:lineRule="auto" w:line="240" w:before="0" w:after="0"/>
        <w:ind w:right="252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 РЕЖИМ ДНЯ…………………………………………………………………………………………………………………143</w:t>
      </w:r>
    </w:p>
    <w:p>
      <w:pPr>
        <w:pStyle w:val="Normal"/>
        <w:tabs>
          <w:tab w:val="clear" w:pos="708"/>
          <w:tab w:val="left" w:pos="11907" w:leader="none"/>
          <w:tab w:val="left" w:pos="13041" w:leader="none"/>
        </w:tabs>
        <w:spacing w:lineRule="auto" w:line="240" w:before="0" w:after="0"/>
        <w:ind w:right="252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2 </w:t>
      </w:r>
      <w:r>
        <w:rPr>
          <w:rFonts w:cs="Times New Roman" w:ascii="Times New Roman" w:hAnsi="Times New Roman"/>
          <w:b/>
          <w:sz w:val="24"/>
          <w:szCs w:val="24"/>
        </w:rPr>
        <w:t xml:space="preserve"> Режим двигательной активности………………………………………………………………………………    145</w:t>
      </w:r>
    </w:p>
    <w:p>
      <w:pPr>
        <w:pStyle w:val="Normal"/>
        <w:tabs>
          <w:tab w:val="clear" w:pos="708"/>
          <w:tab w:val="left" w:pos="11907" w:leader="none"/>
          <w:tab w:val="left" w:pos="12900" w:leader="none"/>
        </w:tabs>
        <w:spacing w:lineRule="auto" w:line="240" w:before="0" w:after="0"/>
        <w:ind w:right="252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Виды деятельности…………………………………………………………………………………………………..147</w:t>
      </w:r>
    </w:p>
    <w:p>
      <w:pPr>
        <w:pStyle w:val="Normal"/>
        <w:tabs>
          <w:tab w:val="clear" w:pos="708"/>
          <w:tab w:val="left" w:pos="11907" w:leader="none"/>
        </w:tabs>
        <w:spacing w:lineRule="auto" w:line="240" w:before="0" w:after="0"/>
        <w:ind w:right="252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4. Формы, способы, методы и средства реализации программы с учётом возрастных и индивидуальных </w:t>
      </w:r>
    </w:p>
    <w:p>
      <w:pPr>
        <w:pStyle w:val="Normal"/>
        <w:tabs>
          <w:tab w:val="clear" w:pos="708"/>
          <w:tab w:val="left" w:pos="11907" w:leader="none"/>
        </w:tabs>
        <w:spacing w:lineRule="auto" w:line="240" w:before="0" w:after="0"/>
        <w:ind w:right="252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ей детей………………………………………………………………………………………………………..149</w:t>
      </w:r>
    </w:p>
    <w:p>
      <w:pPr>
        <w:pStyle w:val="Normal"/>
        <w:tabs>
          <w:tab w:val="clear" w:pos="708"/>
          <w:tab w:val="left" w:pos="11907" w:leader="none"/>
        </w:tabs>
        <w:spacing w:lineRule="auto" w:line="240" w:before="0" w:after="0"/>
        <w:ind w:right="252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5 Способы поддержки детской инициативности и освоения Программы……………………………………..151</w:t>
      </w:r>
    </w:p>
    <w:p>
      <w:pPr>
        <w:pStyle w:val="Normal"/>
        <w:tabs>
          <w:tab w:val="clear" w:pos="708"/>
          <w:tab w:val="left" w:pos="11907" w:leader="none"/>
        </w:tabs>
        <w:spacing w:lineRule="auto" w:line="240" w:before="0" w:after="0"/>
        <w:ind w:right="252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 Используемые педагогические технологии……………………………………………………………………….153</w:t>
      </w:r>
    </w:p>
    <w:p>
      <w:pPr>
        <w:pStyle w:val="Normal"/>
        <w:tabs>
          <w:tab w:val="clear" w:pos="708"/>
          <w:tab w:val="left" w:pos="11907" w:leader="none"/>
        </w:tabs>
        <w:spacing w:lineRule="auto" w:line="240" w:before="0" w:after="0"/>
        <w:ind w:right="252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 Расписание НОД………………………………………………………………………………………………………153</w:t>
      </w:r>
    </w:p>
    <w:p>
      <w:pPr>
        <w:pStyle w:val="Normal"/>
        <w:tabs>
          <w:tab w:val="clear" w:pos="708"/>
          <w:tab w:val="left" w:pos="11907" w:leader="none"/>
        </w:tabs>
        <w:spacing w:lineRule="auto" w:line="240" w:before="0" w:after="0"/>
        <w:ind w:right="252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8 Формы организации НОД…………………………………………………………………………………………...155</w:t>
      </w:r>
    </w:p>
    <w:p>
      <w:pPr>
        <w:pStyle w:val="Normal"/>
        <w:tabs>
          <w:tab w:val="clear" w:pos="708"/>
          <w:tab w:val="left" w:pos="11907" w:leader="none"/>
        </w:tabs>
        <w:spacing w:lineRule="auto" w:line="240" w:before="0" w:after="0"/>
        <w:ind w:right="252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9 Материально-техническое и методическое обеспечение программы…………………………………………156</w:t>
      </w:r>
    </w:p>
    <w:p>
      <w:pPr>
        <w:pStyle w:val="Normal"/>
        <w:tabs>
          <w:tab w:val="clear" w:pos="708"/>
          <w:tab w:val="left" w:pos="11907" w:leader="none"/>
        </w:tabs>
        <w:spacing w:lineRule="auto" w:line="240" w:before="0" w:after="0"/>
        <w:ind w:right="252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0 Организация предметно пространственной образовательной среды………………………………………..161</w:t>
      </w:r>
    </w:p>
    <w:p>
      <w:pPr>
        <w:pStyle w:val="Normal"/>
        <w:tabs>
          <w:tab w:val="clear" w:pos="708"/>
          <w:tab w:val="left" w:pos="11907" w:leader="none"/>
        </w:tabs>
        <w:spacing w:lineRule="auto" w:line="240"/>
        <w:ind w:right="252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left="5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left="5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32"/>
        </w:rPr>
      </w:pPr>
      <w:r>
        <w:rPr>
          <w:rFonts w:cs="Times New Roman" w:ascii="Times New Roman" w:hAnsi="Times New Roman"/>
          <w:b/>
          <w:bCs/>
          <w:sz w:val="40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4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. Целевой раздел </w:t>
      </w:r>
    </w:p>
    <w:p>
      <w:pPr>
        <w:pStyle w:val="Normal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Пояснительная записка.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– нормативно-управленческий документ образовательного учреждения, характеризующий систему организации образовательной деятельности педагога Малиновская Н.Б.</w:t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рабочая программа разработана в соответствии со следующими </w:t>
      </w:r>
      <w:r>
        <w:rPr>
          <w:rFonts w:cs="Times New Roman" w:ascii="Times New Roman" w:hAnsi="Times New Roman"/>
          <w:b/>
          <w:sz w:val="24"/>
          <w:szCs w:val="24"/>
        </w:rPr>
        <w:t>нормативными документами:</w:t>
      </w:r>
    </w:p>
    <w:p>
      <w:pPr>
        <w:pStyle w:val="Normal"/>
        <w:numPr>
          <w:ilvl w:val="0"/>
          <w:numId w:val="22"/>
        </w:numPr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 12 2012 года № 273 – ФЗ;</w:t>
      </w:r>
    </w:p>
    <w:p>
      <w:pPr>
        <w:pStyle w:val="Normal"/>
        <w:numPr>
          <w:ilvl w:val="0"/>
          <w:numId w:val="22"/>
        </w:numPr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азования и науки РФ от 30.08.2013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numPr>
          <w:ilvl w:val="0"/>
          <w:numId w:val="22"/>
        </w:numPr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15.05.2013 №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numPr>
          <w:ilvl w:val="0"/>
          <w:numId w:val="22"/>
        </w:numPr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азования и науки РФ от 17.10.2013г. № 1155 «Об утверждении Федерального Государственного Образовательного Стандарта Дошкольного Образования» (ФГОС ДО);</w:t>
      </w:r>
    </w:p>
    <w:p>
      <w:pPr>
        <w:pStyle w:val="Normal"/>
        <w:numPr>
          <w:ilvl w:val="0"/>
          <w:numId w:val="22"/>
        </w:numPr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«От рождения до школы» под редакцией Н. Е. Вераксы, Т. С. Комаровой, М. А. Васильевой;</w:t>
      </w:r>
    </w:p>
    <w:p>
      <w:pPr>
        <w:pStyle w:val="Normal"/>
        <w:numPr>
          <w:ilvl w:val="0"/>
          <w:numId w:val="22"/>
        </w:numPr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ДОУ;</w:t>
      </w:r>
    </w:p>
    <w:p>
      <w:pPr>
        <w:pStyle w:val="Normal"/>
        <w:numPr>
          <w:ilvl w:val="0"/>
          <w:numId w:val="22"/>
        </w:numPr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абочей программе.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пределяет содержание и организацию образовательного процесса  второй  группы раннего возраста   Муниципального  дошкольного образовательного учреждения Новомалыклинский детский сад «Солнышко». Программа направлена на: создание условий развития ребё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 на создание пространственной, развивающей образовательной среды, которая представляет собой систему условий социализации и индивидуализации детей. Благодаря этому программа становится залогом подготовки детей к жизни в современном обществе, требующем умения учиться всю жизнь и при этом разумно и творчески относиться к действительности. Все ситуации повседневной жизни, в которых оказывается ребёнок в детском саду, имеют образовательное значение: на прогулке и во время режимных моментов ребёнок выстраивает отношение к себе и другим, учится быть инициативным и принимать решение, использовать своё мышление и воображение. </w:t>
      </w:r>
      <w:r>
        <w:rPr>
          <w:rFonts w:cs="Times New Roman" w:ascii="Times New Roman" w:hAnsi="Times New Roman"/>
          <w:i/>
          <w:sz w:val="24"/>
          <w:szCs w:val="24"/>
        </w:rPr>
        <w:t>(ФГОС)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1.Цели и задачи рабочей программы</w:t>
      </w:r>
    </w:p>
    <w:p>
      <w:pPr>
        <w:pStyle w:val="Normal"/>
        <w:numPr>
          <w:ilvl w:val="0"/>
          <w:numId w:val="2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Цель.</w:t>
      </w:r>
      <w:r>
        <w:rPr>
          <w:rFonts w:cs="Times New Roman" w:ascii="Times New Roman" w:hAnsi="Times New Roman"/>
          <w:sz w:val="24"/>
          <w:szCs w:val="24"/>
        </w:rPr>
        <w:t xml:space="preserve"> Создание благоприятных условий для полноценного проживания ребё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обеспечение безопасности жизнедеятельности дошкольника.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необходимо решить следующие задачи: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и укрепление здоровья детей, воспитание потребности в здоровом образе жизни, развитие физических и личностных качеств;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манизация принципов образовательной работы с детьми, использование разнообразных видов детской деятельности и их интеграция в воспитательно – образовательном процессе; 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еемственности между всеми сферами социального становления личности ребёнка, единство подходов к воспитанию детей педагогов и родителей.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с учётом интеграции образовательных областей, предназначена для детей 2-3 лет (вторая группа раннего возраста) и рассчитана на 36 недель, что соответствует комплексно-тематическому планированию по примерной основной общеобразовательной программе дошкольного образования «ОТ РОЖДЕНИЯ ДО ШКОЛ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ind w:left="72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.1.2. Принципы рабочей программы:</w:t>
      </w:r>
    </w:p>
    <w:p>
      <w:pPr>
        <w:pStyle w:val="Normal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едущих направлений воспитательно – образовательной деятельности в рабочей программе является: совершенствование деятельности по созданию условий для формирования у детей целостной картины мира, воспитание патриотизма, основ гражданственности, интереса к своей «малой Родине».</w:t>
      </w:r>
    </w:p>
    <w:p>
      <w:pPr>
        <w:pStyle w:val="Normal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рабочей программы базируются на:</w:t>
      </w:r>
    </w:p>
    <w:p>
      <w:pPr>
        <w:pStyle w:val="Normal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динстве гуманизации и демократизации – обеспечивающий каждому ребёнку право на свободу, счастье, основанный на личностно - ориентированном взаимодействии его с ребёнком; </w:t>
      </w:r>
    </w:p>
    <w:p>
      <w:pPr>
        <w:pStyle w:val="Normal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трудничестве, признающим ценности совместной деятельности, сотрудничества детей и взрослых, демократичность их общения; </w:t>
      </w:r>
    </w:p>
    <w:p>
      <w:pPr>
        <w:pStyle w:val="Normal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рывности и преемственности воспитания в семье и детском саду, главным условием которого является включение родителей в жизнь детского сада так, чтобы семья и сад не заменяли, а дополняли друг друга.</w:t>
      </w:r>
    </w:p>
    <w:p>
      <w:pPr>
        <w:pStyle w:val="Normal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ность и доступность основывается на единстве тематических целей, на сочетании современных достижений педагогики.</w:t>
      </w:r>
    </w:p>
    <w:p>
      <w:pPr>
        <w:pStyle w:val="Normal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организации организованной деятельности: </w:t>
      </w:r>
    </w:p>
    <w:p>
      <w:pPr>
        <w:pStyle w:val="Normal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вития познавательного интереса и интеграции в различных видах деятельности детей;</w:t>
      </w:r>
    </w:p>
    <w:p>
      <w:pPr>
        <w:pStyle w:val="Normal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глядность; </w:t>
      </w:r>
    </w:p>
    <w:p>
      <w:pPr>
        <w:pStyle w:val="Normal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нательность и активность;</w:t>
      </w:r>
    </w:p>
    <w:p>
      <w:pPr>
        <w:pStyle w:val="Normal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ет возрастных и индивидуальных особенностей детей; </w:t>
      </w:r>
    </w:p>
    <w:p>
      <w:pPr>
        <w:pStyle w:val="Normal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истематичность и последовательность; - прочность усвоения знаний, связь теории с практикой обучения и жизнью, воспитание в процессе обучения; </w:t>
      </w:r>
    </w:p>
    <w:p>
      <w:pPr>
        <w:pStyle w:val="Normal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ариативный подход. - формирование ведущей деятельности как важнейшего фактора развития ребенка; </w:t>
      </w:r>
    </w:p>
    <w:p>
      <w:pPr>
        <w:pStyle w:val="Normal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ора на игру при формировании учебной деятельности; - сбалансированность репродуктивной (воспроизводящей готовый образец) и исследовательской, творческой деятельности, совместных и самостоятельных, подвижных и статичных форм активности; - намеренное создание ситуаций, в которых ребенок достигает успеха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.1.3. Общая характеристика программы «От рождения до школы» ред Н. Е. Вераксы, Т.С. Комаровой, М. А. Васильевой.</w:t>
      </w:r>
    </w:p>
    <w:p>
      <w:pPr>
        <w:pStyle w:val="7"/>
        <w:shd w:fill="auto" w:val="clear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От рождения до школы»:</w:t>
      </w:r>
    </w:p>
    <w:p>
      <w:pPr>
        <w:pStyle w:val="7"/>
        <w:numPr>
          <w:ilvl w:val="0"/>
          <w:numId w:val="13"/>
        </w:numPr>
        <w:shd w:fill="auto" w:val="clear"/>
        <w:spacing w:lineRule="auto" w:line="240" w:before="0" w:after="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ет принципу развивающего образования, целью которо</w:t>
        <w:softHyphen/>
        <w:t>го является развитие ребенка;</w:t>
      </w:r>
    </w:p>
    <w:p>
      <w:pPr>
        <w:pStyle w:val="7"/>
        <w:numPr>
          <w:ilvl w:val="0"/>
          <w:numId w:val="13"/>
        </w:numPr>
        <w:shd w:fill="auto" w:val="clear"/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етает принципы научной обоснованности и практической примени</w:t>
        <w:softHyphen/>
        <w:t>мости (содержание Программы соответствует основным положениям возрас</w:t>
        <w:softHyphen/>
        <w:t>тной психологии и дошкольной педагогики и, как показывает опыт, может быть успешно реализована в массовой практике дошкольного образования);</w:t>
      </w:r>
    </w:p>
    <w:p>
      <w:pPr>
        <w:pStyle w:val="7"/>
        <w:numPr>
          <w:ilvl w:val="0"/>
          <w:numId w:val="13"/>
        </w:numPr>
        <w:shd w:fill="auto" w:val="clear"/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ет критериям полноты, необходимости и достаточности (позволяя решать поставленные цели и задачи при использовании разум</w:t>
        <w:softHyphen/>
        <w:t>ного «минимума» материала);</w:t>
      </w:r>
    </w:p>
    <w:p>
      <w:pPr>
        <w:pStyle w:val="7"/>
        <w:numPr>
          <w:ilvl w:val="0"/>
          <w:numId w:val="13"/>
        </w:numPr>
        <w:shd w:fill="auto" w:val="clear"/>
        <w:spacing w:lineRule="auto" w:line="240" w:before="0" w:after="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единство воспитательных, развивающих и обучающих целей и задач процесса образования детей дошкольного возраста, в ходе реализации которых формируются такие качества, которые являются ключевыми в развитии дошкольников;</w:t>
      </w:r>
    </w:p>
    <w:p>
      <w:pPr>
        <w:pStyle w:val="7"/>
        <w:numPr>
          <w:ilvl w:val="0"/>
          <w:numId w:val="13"/>
        </w:numPr>
        <w:shd w:fill="auto" w:val="clear"/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ся с учетом принципа интеграции образовательных областей в соответствии с возрастными возможностями и особенностями детей, спецификой и возможностями образовательных областей;</w:t>
      </w:r>
    </w:p>
    <w:p>
      <w:pPr>
        <w:pStyle w:val="7"/>
        <w:numPr>
          <w:ilvl w:val="0"/>
          <w:numId w:val="13"/>
        </w:numPr>
        <w:shd w:fill="auto" w:val="clear"/>
        <w:spacing w:lineRule="auto" w:line="240" w:before="0" w:after="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вается на комплексно-тематическом принципе построения образовательного процесса;</w:t>
      </w:r>
    </w:p>
    <w:p>
      <w:pPr>
        <w:pStyle w:val="7"/>
        <w:numPr>
          <w:ilvl w:val="0"/>
          <w:numId w:val="13"/>
        </w:numPr>
        <w:shd w:fill="auto" w:val="clear"/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ет решение программных образовательных задач в совместной деятельности взрослого и детей и самостоятельной деятель</w:t>
        <w:softHyphen/>
        <w:t>ности дошкольников не только в рамках непосредственно образователь</w:t>
        <w:softHyphen/>
        <w:t>ной деятельности, но и при проведении режимных моментов в соответс</w:t>
        <w:softHyphen/>
        <w:t>твии со спецификой дошкольного образования;</w:t>
      </w:r>
    </w:p>
    <w:p>
      <w:pPr>
        <w:pStyle w:val="7"/>
        <w:numPr>
          <w:ilvl w:val="0"/>
          <w:numId w:val="13"/>
        </w:numPr>
        <w:shd w:fill="auto" w:val="clear"/>
        <w:spacing w:lineRule="auto" w:line="240" w:before="0" w:after="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т построение образовательного процесса на адекватных возрасту формах работы с детьми. Основной формой работы с дошколь</w:t>
        <w:softHyphen/>
        <w:t>никами и ведущим видом их деятельности является игра;</w:t>
      </w:r>
    </w:p>
    <w:p>
      <w:pPr>
        <w:pStyle w:val="7"/>
        <w:numPr>
          <w:ilvl w:val="0"/>
          <w:numId w:val="13"/>
        </w:numPr>
        <w:shd w:fill="auto" w:val="clear"/>
        <w:spacing w:lineRule="auto" w:line="240" w:before="0" w:after="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 варьирование образовательного процесса в зависимости от региональных особенностей;</w:t>
      </w:r>
    </w:p>
    <w:p>
      <w:pPr>
        <w:pStyle w:val="7"/>
        <w:numPr>
          <w:ilvl w:val="0"/>
          <w:numId w:val="13"/>
        </w:numPr>
        <w:shd w:fill="auto" w:val="clear"/>
        <w:spacing w:lineRule="auto" w:line="240" w:before="0" w:after="375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ся с учетом соблюдения преемственности между всеми воз</w:t>
        <w:softHyphen/>
        <w:t>растными дошкольными группами и между детским садом и началь</w:t>
        <w:softHyphen/>
        <w:t>ной школой</w:t>
      </w:r>
    </w:p>
    <w:p>
      <w:pPr>
        <w:pStyle w:val="7"/>
        <w:shd w:fill="auto" w:val="clear"/>
        <w:spacing w:lineRule="auto" w:line="240" w:before="0" w:after="375"/>
        <w:ind w:left="7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7"/>
        <w:shd w:fill="auto" w:val="clear"/>
        <w:spacing w:lineRule="auto" w:line="240" w:before="0" w:after="375"/>
        <w:ind w:left="7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личительные особенности Программы</w:t>
      </w:r>
    </w:p>
    <w:p>
      <w:pPr>
        <w:pStyle w:val="7"/>
        <w:numPr>
          <w:ilvl w:val="0"/>
          <w:numId w:val="25"/>
        </w:numPr>
        <w:shd w:fill="auto" w:val="clear"/>
        <w:spacing w:lineRule="auto" w:line="240" w:before="0" w:after="375"/>
        <w:ind w:left="720" w:right="2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ность на развитие личности ребёнка</w:t>
      </w:r>
      <w:r>
        <w:rPr>
          <w:rFonts w:cs="Times New Roman" w:ascii="Times New Roman" w:hAnsi="Times New Roman"/>
          <w:sz w:val="24"/>
          <w:szCs w:val="24"/>
        </w:rPr>
        <w:t xml:space="preserve"> (приоритет программы – воспитание свободного, уверенного в себе человека, стремящегося творчески подходить к решению различных жизненных ситуаций, имеющего своё мнение и умеющего отстаивать его);</w:t>
      </w:r>
    </w:p>
    <w:p>
      <w:pPr>
        <w:pStyle w:val="Normal"/>
        <w:numPr>
          <w:ilvl w:val="0"/>
          <w:numId w:val="25"/>
        </w:numPr>
        <w:spacing w:lineRule="auto" w:line="240" w:before="240" w:after="24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атриотическая направленность программ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В Программе большое внимание уделяется воспитанию в детях патриотических чувств, любви к Родине, гордости за ее достижения, уверенности в том, что Россия — великая многонациональная страна с героическим прошлым и счастливым будущим);</w:t>
      </w:r>
    </w:p>
    <w:p>
      <w:pPr>
        <w:pStyle w:val="Normal"/>
        <w:numPr>
          <w:ilvl w:val="0"/>
          <w:numId w:val="25"/>
        </w:numPr>
        <w:spacing w:lineRule="auto" w:line="240" w:before="240" w:after="24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Направленность на нравственное воспитание, поддержку традиционных ценносте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Воспитание уважения к традиционным ценностям, формирование традиционных гендерных представлений; воспитание у детей стремления в своих поступках следовать положительному примеру);</w:t>
      </w:r>
    </w:p>
    <w:p>
      <w:pPr>
        <w:pStyle w:val="Normal"/>
        <w:numPr>
          <w:ilvl w:val="0"/>
          <w:numId w:val="25"/>
        </w:numPr>
        <w:spacing w:lineRule="auto" w:line="240" w:before="240" w:after="24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Нацеленность на дальнейшее образование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грамма нацелена на развитие в детях познавательного интереса, стремления к получению знаний, положительной мотивации к дальнейшему обучению в течение всей последующей жизни, понимание того, что всем людям необходимо получать образование);</w:t>
      </w:r>
    </w:p>
    <w:p>
      <w:pPr>
        <w:pStyle w:val="Normal"/>
        <w:numPr>
          <w:ilvl w:val="0"/>
          <w:numId w:val="25"/>
        </w:numPr>
        <w:spacing w:lineRule="auto" w:line="240" w:before="240" w:after="24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Направленность на сохранение и укрепление здоровья детей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дной из главных задач, которую ставит программа перед воспитателями, является забота о сохранении и укреплении здоровья детей, формирование у них элементарных представлений о здоровом образе жизни, воспитание полезных привычек, в том числе привычки к здоровому питанию, потребности в двигательной активности);</w:t>
      </w:r>
    </w:p>
    <w:p>
      <w:pPr>
        <w:pStyle w:val="Normal"/>
        <w:numPr>
          <w:ilvl w:val="0"/>
          <w:numId w:val="25"/>
        </w:numPr>
        <w:spacing w:lineRule="auto" w:line="240" w:before="240" w:after="24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Направленность на учет индивидуальных особенностей ребенка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грамма направлена на обеспечение эмоционального благополучия каждого ребенка, что достигается за счет учета индивидуальных особенностей детей как в вопросах организации жизнедеятельности, так и в формах и способах взаимодействия с ребенком);</w:t>
      </w:r>
    </w:p>
    <w:p>
      <w:pPr>
        <w:pStyle w:val="Normal"/>
        <w:spacing w:lineRule="auto" w:line="240" w:before="240" w:after="240"/>
        <w:ind w:left="709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Особенности структуры  Программ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наиболее существенной структурной характеристикой программы «От рождения до школы» является принцип подачи материала — содержание психолого-педагогической работы излагается в Программе по образовательным областям, в каждой из которых обозначены основные цели и задачи и содержание психолого-педагогической работы. Содержание психолого-педагогической работы в образовательных областях изложено по тематическим блокам, внутри которых материал представлен по возрастным группам. Такая структура программы позволяет видеть временную перспективу развития качеств ребенка, дает возможность гибче подходить к выбору программного содержания, проще вводить вариативную часть); </w:t>
      </w:r>
    </w:p>
    <w:p>
      <w:pPr>
        <w:pStyle w:val="Normal"/>
        <w:spacing w:lineRule="auto" w:line="240" w:before="240" w:after="240"/>
        <w:ind w:left="709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Гибкость выбора программного содержания с учетом уровня развития ребенк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каждом тематическом блоке материал представлен по возрастным группам. Это дает возможность видеть временную перспективу развития нравственных качеств дошкольника, что позволяет педагогу более полно учитывать в своей работе индивидуальные особенности детей и ставить задачи, опираясь не столько на возрастные рекомендации, сколько на индивидуальный уровень развития ребенка);</w:t>
      </w:r>
    </w:p>
    <w:p>
      <w:pPr>
        <w:pStyle w:val="Normal"/>
        <w:spacing w:lineRule="auto" w:line="240" w:before="240" w:after="240"/>
        <w:ind w:left="709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Охват всех возрастных периодов (от рождения до школы)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к преимуществам программы «От рождения до школы», безусловно, следует отнести то, что она охватывает все возрастные периоды физического и психического развития детей: младенческий возраст (от 2 месяцев до 1 года: младенческая группа); ранний возраст (от 1 года до 3 лет: первая и вторая группы раннего возраста); дошкольный возраст (от 3 лет до школы: младшая, средняя, старшая и подготовительная к школе группы);</w:t>
      </w:r>
    </w:p>
    <w:p>
      <w:pPr>
        <w:pStyle w:val="Normal"/>
        <w:spacing w:lineRule="auto" w:line="240" w:before="240" w:after="240"/>
        <w:ind w:left="709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ростота введения вариативной части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изложение содержания Программы по тематическим блокам позволяет при написании ООП легко формировать вариативную часть (часть, формируемую участниками образовательного процесса) — учитывать видовое разнообразие образовательной организации, приоритетные направления, вводить региональный компонент и пр. В частности, образовательная организация может заменить один или несколько смысловых блоков на парциальные и авторские программы либо переписать содержание этих разделов самостоятельно. Единственное требование — вариативная часть должна соответствовать ФГОС и не противоречить целям и задачам программы «От рождения до школы»);</w:t>
      </w:r>
    </w:p>
    <w:p>
      <w:pPr>
        <w:pStyle w:val="Normal"/>
        <w:spacing w:lineRule="auto" w:line="240" w:before="240" w:after="240"/>
        <w:ind w:left="709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Наличие отдельного раздела по развитию игровой деятельности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в действующем ФГОС ДО игровая деятельность не включена ни в одну из образовательных областей. Это объясняется тем, что в дошкольном возрасте игра — ведущий вид деятельности и должна присутствовать во всей психолого-педагогической работе, а не только в одной из областей. Признавая исключительную важность развития игровой деятельности дошкольника, авторы дополнили Программу приложением, посвященным игре); </w:t>
      </w:r>
    </w:p>
    <w:p>
      <w:pPr>
        <w:pStyle w:val="Normal"/>
        <w:spacing w:lineRule="auto" w:line="240" w:before="240" w:after="240"/>
        <w:ind w:left="709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Взаимодействие с семьями воспитаннико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программа подчеркивает ценность семьи как уникального института воспитания и необходимость развития ответственных и плодотворных отношений с семьями воспитанников. В разделе «Взаимодействие детского сада с семьей» описаны основные формы работы с родителями воспитанников, использование которых позволяет педагогам успешно реализовать общеобразовательную программу дошкольного образования. </w:t>
      </w:r>
    </w:p>
    <w:p>
      <w:pPr>
        <w:pStyle w:val="Normal"/>
        <w:spacing w:lineRule="auto" w:line="240" w:before="240" w:after="240"/>
        <w:ind w:left="709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Технологичность программы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ольшим преимуществом программы «От рождения до школы» является ее технологичность и успешность применения в массовой практике. Для реализации программы не требуется каких-то особых условий, нестандартного материально-технического обеспечения или специфической подготовки педагогических кадров. Программа может быть реализована педагогами, имеющими соответствующую государственным требованиям квалификацию, на существующей у дошкольной организации материально-технической базе, при условии соответствия ее действующим государственным стандартам и требованиям);</w:t>
      </w:r>
    </w:p>
    <w:p>
      <w:pPr>
        <w:pStyle w:val="Normal"/>
        <w:spacing w:lineRule="auto" w:line="240" w:before="240" w:after="240"/>
        <w:ind w:left="1365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Наличие приложения с подробными перечнями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в современном издании Программы все примерные перечни вынесены в     Приложение. Это существенно сокращает содержательную часть Программы и облегчает ее восприятие.</w:t>
      </w:r>
    </w:p>
    <w:p>
      <w:pPr>
        <w:pStyle w:val="Normal"/>
        <w:spacing w:lineRule="auto" w:line="240" w:before="240" w:after="24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4.   Возрастные и индивидуальные особенности контингента детей второй группы раннего возраста. </w:t>
      </w:r>
    </w:p>
    <w:p>
      <w:pPr>
        <w:pStyle w:val="Heading1"/>
        <w:spacing w:before="280" w:after="0"/>
        <w:ind w:left="709" w:right="-175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третьем году жизни дети становятся самостоятельнее. Продолжают развиваться предметная деятельность, деловое сотрудничество</w:t>
      </w:r>
    </w:p>
    <w:p>
      <w:pPr>
        <w:pStyle w:val="Heading1"/>
        <w:spacing w:before="280" w:after="0"/>
        <w:ind w:left="709" w:right="-175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бенка и взрослого; совершенствуются восприятие, речь, начальные формы произвольного поведения, игры, наглядно-действенное</w:t>
      </w:r>
    </w:p>
    <w:p>
      <w:pPr>
        <w:pStyle w:val="Heading1"/>
        <w:spacing w:before="280" w:after="0"/>
        <w:ind w:left="709" w:right="-1758" w:hanging="0"/>
        <w:rPr/>
      </w:pPr>
      <w:r>
        <w:rPr>
          <w:b w:val="false"/>
          <w:sz w:val="24"/>
          <w:szCs w:val="24"/>
        </w:rPr>
        <w:t>мышление, в конце года появляются основы наглядно-образного мышления.</w:t>
      </w:r>
    </w:p>
    <w:p>
      <w:pPr>
        <w:pStyle w:val="Heading1"/>
        <w:spacing w:before="280" w:after="0"/>
        <w:ind w:left="709" w:right="-175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витие предметной деятельности связано с усвоением культурных способов действия с различными предметами.</w:t>
      </w:r>
    </w:p>
    <w:p>
      <w:pPr>
        <w:pStyle w:val="Heading1"/>
        <w:spacing w:before="280" w:after="0"/>
        <w:ind w:left="709" w:right="-175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ршенствуются соотносящие и орудийные действия. Умение выполнять орудийные действия развивает произвольность,</w:t>
      </w:r>
    </w:p>
    <w:p>
      <w:pPr>
        <w:pStyle w:val="Heading1"/>
        <w:spacing w:before="280" w:after="0"/>
        <w:ind w:left="709" w:right="-175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образуя натуральные формы активности в культурные на основе предлагаемой взрослыми модели, которая выступает в качестве</w:t>
      </w:r>
    </w:p>
    <w:p>
      <w:pPr>
        <w:pStyle w:val="Heading1"/>
        <w:spacing w:before="280" w:after="0"/>
        <w:ind w:left="709" w:right="-1758" w:hanging="0"/>
        <w:rPr/>
      </w:pPr>
      <w:r>
        <w:rPr>
          <w:b w:val="false"/>
          <w:sz w:val="24"/>
          <w:szCs w:val="24"/>
        </w:rPr>
        <w:t>не только  объекта для подражания, но и образца, регулирующего собственную активность ребенка.</w:t>
      </w:r>
    </w:p>
    <w:p>
      <w:pPr>
        <w:pStyle w:val="Heading1"/>
        <w:spacing w:before="280" w:after="0"/>
        <w:ind w:left="709" w:right="-175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ходе совместной с взрослыми предметной деятельности продолжает развиваться понимание речи. Слово отделяется от ситуации и</w:t>
      </w:r>
    </w:p>
    <w:p>
      <w:pPr>
        <w:pStyle w:val="Heading1"/>
        <w:spacing w:before="280" w:after="0"/>
        <w:ind w:left="709" w:right="-175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обретает самостоятельное значение. Дети продолжают осваивать названия окружающих предметов, учатся выполнять</w:t>
      </w:r>
    </w:p>
    <w:p>
      <w:pPr>
        <w:pStyle w:val="Heading1"/>
        <w:spacing w:before="280" w:after="0"/>
        <w:ind w:left="709" w:right="-175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овесные просьбы взрослых, ориентируясь в пределах ближайшего окружения. Количество понимаемых слов значительно возрастает.</w:t>
      </w:r>
    </w:p>
    <w:p>
      <w:pPr>
        <w:pStyle w:val="Heading1"/>
        <w:spacing w:before="280" w:after="0"/>
        <w:ind w:left="709" w:right="-175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ршенствуется регуляция поведения в результате обращения взрослых к ребенку, который начинает понимать не только инструкцию,</w:t>
      </w:r>
    </w:p>
    <w:p>
      <w:pPr>
        <w:pStyle w:val="Heading1"/>
        <w:spacing w:before="280" w:after="0"/>
        <w:ind w:left="709" w:right="-175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 и рассказ взрослых. Интенсивно развивается активная речь детей. К трем годам они осваивают основные грамматические структуры</w:t>
      </w:r>
    </w:p>
    <w:p>
      <w:pPr>
        <w:pStyle w:val="Heading1"/>
        <w:spacing w:before="280" w:after="0"/>
        <w:ind w:left="709" w:right="-175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ытаются строить сложные и сложноподчиненные предложения, в разговоре с взрослым используют практически все части речи.</w:t>
      </w:r>
    </w:p>
    <w:p>
      <w:pPr>
        <w:pStyle w:val="Heading1"/>
        <w:spacing w:before="280" w:after="0"/>
        <w:ind w:left="709" w:right="-175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ктивный словарь достигает примерно 1500–2500 слов. К концу третьего года жизни речь становится средством общения</w:t>
      </w:r>
    </w:p>
    <w:p>
      <w:pPr>
        <w:pStyle w:val="Heading1"/>
        <w:spacing w:before="280" w:after="0"/>
        <w:ind w:left="709" w:right="-1758" w:hanging="0"/>
        <w:rPr/>
      </w:pPr>
      <w:r>
        <w:rPr>
          <w:b w:val="false"/>
          <w:sz w:val="24"/>
          <w:szCs w:val="24"/>
        </w:rPr>
        <w:t>ребенка со сверстниками. В этом возрасте у детей формируются новые виды деятельности: игра, рисование, конструирование.</w:t>
      </w:r>
    </w:p>
    <w:p>
      <w:pPr>
        <w:pStyle w:val="Heading1"/>
        <w:spacing w:before="280" w:after="0"/>
        <w:ind w:left="709" w:right="-175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гра носит процессуальный характер, главное в ней — действия, которые совершаются с игровыми предметами, приближенными к</w:t>
      </w:r>
    </w:p>
    <w:p>
      <w:pPr>
        <w:pStyle w:val="Heading1"/>
        <w:spacing w:before="280" w:after="0"/>
        <w:ind w:left="709" w:right="-1758" w:hanging="0"/>
        <w:rPr/>
      </w:pPr>
      <w:r>
        <w:rPr>
          <w:b w:val="false"/>
          <w:sz w:val="24"/>
          <w:szCs w:val="24"/>
        </w:rPr>
        <w:t>реальности. В середине третьего года жизни широко используются действия с предметами-заместителями.</w:t>
      </w:r>
    </w:p>
    <w:p>
      <w:pPr>
        <w:pStyle w:val="Heading1"/>
        <w:spacing w:before="280" w:after="0"/>
        <w:ind w:left="709" w:right="-1758" w:hanging="0"/>
        <w:rPr/>
      </w:pPr>
      <w:r>
        <w:rPr>
          <w:b w:val="false"/>
          <w:sz w:val="24"/>
          <w:szCs w:val="24"/>
        </w:rPr>
        <w:t>Появление собственно изобразительной деятельности обусловлено тем, что ребенок уже способен сформулировать намерение изобразить</w:t>
      </w:r>
    </w:p>
    <w:p>
      <w:pPr>
        <w:pStyle w:val="Heading1"/>
        <w:spacing w:before="280" w:after="0"/>
        <w:ind w:left="709" w:right="-1758" w:hanging="0"/>
        <w:rPr/>
      </w:pPr>
      <w:r>
        <w:rPr>
          <w:b w:val="false"/>
          <w:sz w:val="24"/>
          <w:szCs w:val="24"/>
        </w:rPr>
        <w:t>какой-либо предмет. Типичным является изображение человека в виде «головонога» — окружности и отходящих от нее линий.</w:t>
      </w:r>
    </w:p>
    <w:p>
      <w:pPr>
        <w:pStyle w:val="Heading1"/>
        <w:spacing w:before="280" w:after="0"/>
        <w:ind w:left="709" w:right="-1758" w:hanging="0"/>
        <w:rPr/>
      </w:pPr>
      <w:r>
        <w:rPr>
          <w:b w:val="false"/>
          <w:sz w:val="24"/>
          <w:szCs w:val="24"/>
        </w:rPr>
        <w:t>На третьем году жизни совершенствуются зрительные и слуховые ориентировки, что позволяет детям безошибочно выполнять ряд заданий:</w:t>
      </w:r>
    </w:p>
    <w:p>
      <w:pPr>
        <w:pStyle w:val="Heading1"/>
        <w:spacing w:before="280" w:after="0"/>
        <w:ind w:left="709" w:right="-175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уществлять выбор из 2–3 предметов по форме, величине и цвету; различать мелодии; петь. Совершенствуется слуховое восприятие,</w:t>
      </w:r>
    </w:p>
    <w:p>
      <w:pPr>
        <w:pStyle w:val="Heading1"/>
        <w:spacing w:before="280" w:after="0"/>
        <w:ind w:left="709" w:right="-1758" w:hanging="0"/>
        <w:rPr/>
      </w:pPr>
      <w:r>
        <w:rPr>
          <w:b w:val="false"/>
          <w:sz w:val="24"/>
          <w:szCs w:val="24"/>
        </w:rPr>
        <w:t>прежде всего фонематический слух. К трем годам дети воспринимают все звуки родного языка, но произносят их с большими искажениями.</w:t>
      </w:r>
    </w:p>
    <w:p>
      <w:pPr>
        <w:pStyle w:val="Heading1"/>
        <w:spacing w:before="280" w:after="0"/>
        <w:ind w:left="709" w:right="-175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ой формой мышления является наглядно-действенная. Ее особенность заключается в том, что возникающие в жизни ребенка</w:t>
      </w:r>
    </w:p>
    <w:p>
      <w:pPr>
        <w:pStyle w:val="Heading1"/>
        <w:spacing w:before="280" w:after="0"/>
        <w:ind w:left="709" w:right="-175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блемные ситуации разрешаются путем реального действия с предметами. К концу третьего года жизни у детей появляются зачатки</w:t>
      </w:r>
    </w:p>
    <w:p>
      <w:pPr>
        <w:pStyle w:val="Heading1"/>
        <w:spacing w:before="280" w:after="0"/>
        <w:ind w:left="709" w:right="-1758" w:hanging="0"/>
        <w:rPr/>
      </w:pPr>
      <w:r>
        <w:rPr>
          <w:b w:val="false"/>
          <w:sz w:val="24"/>
          <w:szCs w:val="24"/>
        </w:rPr>
        <w:t>наглядно-образного мышления. Ребенок в ходе предметно-игровой деятельности ставит перед собой цель, намечает план действия и т. п.</w:t>
      </w:r>
    </w:p>
    <w:p>
      <w:pPr>
        <w:pStyle w:val="Heading1"/>
        <w:spacing w:before="280" w:after="0"/>
        <w:ind w:left="709" w:right="-1758" w:hanging="0"/>
        <w:rPr/>
      </w:pPr>
      <w:r>
        <w:rPr>
          <w:b w:val="false"/>
          <w:sz w:val="24"/>
          <w:szCs w:val="24"/>
        </w:rPr>
        <w:t>Для детей этого возраста характерна неосознанность мотивов, импульсивность и зависимость чувств и желаний от ситуации. Дети легко</w:t>
      </w:r>
    </w:p>
    <w:p>
      <w:pPr>
        <w:pStyle w:val="Heading1"/>
        <w:spacing w:before="280" w:after="0"/>
        <w:ind w:left="709" w:right="-175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ражаются эмоциональным состоянием сверстников. Однако в этот период начинает складываться и произвольность поведения.</w:t>
      </w:r>
    </w:p>
    <w:p>
      <w:pPr>
        <w:pStyle w:val="Heading1"/>
        <w:spacing w:before="280" w:after="0"/>
        <w:ind w:left="709" w:right="-175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на обусловлена развитием орудийных действий и речи. У детей появляются чувства гордости и стыда, начинают формироваться</w:t>
      </w:r>
    </w:p>
    <w:p>
      <w:pPr>
        <w:pStyle w:val="Heading1"/>
        <w:spacing w:before="280" w:after="0"/>
        <w:ind w:left="709" w:right="-175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лементы  самознания, связанные с идентификацией с именем и полом. Ранний возраста завершается кризисом трех лет.</w:t>
      </w:r>
    </w:p>
    <w:p>
      <w:pPr>
        <w:pStyle w:val="Heading1"/>
        <w:spacing w:before="280" w:after="0"/>
        <w:ind w:left="709" w:right="-1758" w:hanging="0"/>
        <w:rPr/>
      </w:pPr>
      <w:r>
        <w:rPr>
          <w:b w:val="false"/>
          <w:sz w:val="24"/>
          <w:szCs w:val="24"/>
        </w:rPr>
        <w:t xml:space="preserve">Ребенок осознает себя как отдельного человека, отличного от взрослого. У него формируется образ Я. Кризис часто сопровождается рядом отрицательных проявлений: негативизмом, упрямством, нарушением общения с взрослым и др. Кризис может              </w:t>
      </w:r>
    </w:p>
    <w:p>
      <w:pPr>
        <w:pStyle w:val="Heading1"/>
        <w:spacing w:before="280" w:after="0"/>
        <w:ind w:left="709" w:right="-175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должаться от нескольких месяцев до двух л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Планируемые результаты освоения ООП на этапе раннего возрас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ориентиры программы «От рождения до школы» базируются на ФГОС ДО и целях и задачах, обозначенных в пояснительной записке к программе «От рождения до школы», и в той части, которая совпадает со Стандартами, даются по тексту ФГОС. В программе «От рождения до школы», так же как и в Стандарте, целевые ориентиры даются для детей раннего возрас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евые ориентир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е ориентиры образования в раннем возрасте, представленные в ФГОС ДО следует рассматривать как социально – нормативные возрастные характеристики возможных достижений ребенка для детей раннего возраста (на этапе перехода к дошкольному возрасту)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амообслуживания; стремится проявлять самостоятельность в бытовом и игровом поведении; проявляет навыки опрятност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оявляет отрицательное отношение к грубости, жадност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облюдает правила элементарной вежливости (самостоятельно или по напоминанию говорит «спасибо», «здравствуйте», «до свидания», «спокойной ночи» (в семье, в группе)); имеет первичные представления об элементарных правилах поведения в детском саду, дома, на улице и старается соблюдать их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. Речь становится полноценным средством общения с другими детьм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. Эмоционально откликается на игру, предложенную взрослым, принимает игровую задачу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оявляет интерес к сверстникам; наблюдает за их действиями и подражает им. Умеет играть рядом со сверстниками, не мешая им. Проявляет интерес к совместным играм небольшими группам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оявляет интерес к окружающему миру природы, с интересом участвует в сезонных наблюдениях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оявляет интерес к стихам, песням и сказкам, рассматриванию картинок, стремится двигаться под музыку; эмоционально откликается на различные произведения культуры и искусств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 пониманием следит за действиями героев кукольного театра; проявляет желание участвовать в театрализованных и сюжетно-ролевых играх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оявляет интерес к продуктивной деятельности (рисование, лепка, конструирование, аппликация).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У ребенка развита крупная моторика, он стремится осваивать различные виды движений (бег, лазанье, перешагивание и пр.). С интересом участвует в подвижных играх с простым содержанием, несложными движен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I. СОДЕРЖАТЕЛЬНЫЙ РАЗД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1. Список детей</w:t>
      </w:r>
      <w:r>
        <w:rPr>
          <w:rFonts w:cs="Times New Roman" w:ascii="Times New Roman" w:hAnsi="Times New Roman"/>
          <w:sz w:val="24"/>
          <w:szCs w:val="24"/>
        </w:rPr>
        <w:t xml:space="preserve"> группы «Цыплята»</w:t>
      </w:r>
    </w:p>
    <w:tbl>
      <w:tblPr>
        <w:tblW w:w="13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6308"/>
        <w:gridCol w:w="6308"/>
      </w:tblGrid>
      <w:tr>
        <w:trPr>
          <w:trHeight w:val="74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 ребёнк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</w:tr>
      <w:tr>
        <w:trPr>
          <w:trHeight w:val="69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Анастасия Александровн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5г</w:t>
            </w:r>
          </w:p>
        </w:tc>
      </w:tr>
      <w:tr>
        <w:trPr>
          <w:trHeight w:val="74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Валерия Максимовн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16г</w:t>
            </w:r>
          </w:p>
        </w:tc>
      </w:tr>
      <w:tr>
        <w:trPr>
          <w:trHeight w:val="7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нгина Алиса Андреевн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5г.</w:t>
            </w:r>
          </w:p>
        </w:tc>
      </w:tr>
      <w:tr>
        <w:trPr>
          <w:trHeight w:val="62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ина Анна Александровн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16г</w:t>
            </w:r>
          </w:p>
        </w:tc>
      </w:tr>
      <w:tr>
        <w:trPr>
          <w:trHeight w:val="59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 Виктор Денисович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6г.</w:t>
            </w:r>
          </w:p>
        </w:tc>
      </w:tr>
      <w:tr>
        <w:trPr>
          <w:trHeight w:val="62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лександра Александровн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6г</w:t>
            </w:r>
          </w:p>
        </w:tc>
      </w:tr>
      <w:tr>
        <w:trPr>
          <w:trHeight w:val="62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Виктория Денисовн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16г.</w:t>
            </w:r>
          </w:p>
        </w:tc>
      </w:tr>
      <w:tr>
        <w:trPr>
          <w:trHeight w:val="59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ева Анастасия Алексеевн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6г.</w:t>
            </w:r>
          </w:p>
        </w:tc>
      </w:tr>
      <w:tr>
        <w:trPr>
          <w:trHeight w:val="62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Мария Сергеевн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6г.</w:t>
            </w:r>
          </w:p>
        </w:tc>
      </w:tr>
      <w:tr>
        <w:trPr>
          <w:trHeight w:val="62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 Максим Вячеславович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6г.</w:t>
            </w:r>
          </w:p>
        </w:tc>
      </w:tr>
      <w:tr>
        <w:trPr>
          <w:trHeight w:val="59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гаськина Мария Алексеевн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6г.</w:t>
            </w:r>
          </w:p>
        </w:tc>
      </w:tr>
      <w:tr>
        <w:trPr>
          <w:trHeight w:val="62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кина Валерия Александровн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16г.</w:t>
            </w:r>
          </w:p>
        </w:tc>
      </w:tr>
      <w:tr>
        <w:trPr>
          <w:trHeight w:val="62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а Алина Ниджмаддиновн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16</w:t>
            </w:r>
          </w:p>
        </w:tc>
      </w:tr>
      <w:tr>
        <w:trPr>
          <w:trHeight w:val="62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ешева Мария Максимовн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6г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здоровья группы «Цыплята»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284"/>
        <w:gridCol w:w="2620"/>
      </w:tblGrid>
      <w:tr>
        <w:trPr>
          <w:trHeight w:val="74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 ребёнк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здоровья</w:t>
            </w:r>
          </w:p>
        </w:tc>
      </w:tr>
      <w:tr>
        <w:trPr>
          <w:trHeight w:val="69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6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Анастасия Александров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74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6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Валерия Максимов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7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6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нгина Алиса Андреев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62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6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ина Анна Александров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59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6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 Виктор Денисови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62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6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лександра Александров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62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6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Виктория Денисов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59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6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ева Анастасия Алексеев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62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6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Мария Сергеев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62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6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 Максим Вячеславови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59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6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гаськина Мария Алексеев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62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6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кина Валерия Александров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62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6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а Алина Ниджмаддинов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62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6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ешева Мария Максимов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ый паспорт группы «Вишен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4238"/>
        <w:gridCol w:w="2160"/>
        <w:gridCol w:w="2538"/>
      </w:tblGrid>
      <w:tr>
        <w:trPr>
          <w:trHeight w:val="74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 ребё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етей в семь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ая /неполная семья</w:t>
            </w:r>
          </w:p>
        </w:tc>
      </w:tr>
      <w:tr>
        <w:trPr>
          <w:trHeight w:val="69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Анастасия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ая</w:t>
            </w:r>
          </w:p>
        </w:tc>
      </w:tr>
      <w:tr>
        <w:trPr>
          <w:trHeight w:val="74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Валерия Максим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</w:tc>
      </w:tr>
      <w:tr>
        <w:trPr>
          <w:trHeight w:val="7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нгина Алиса Андр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</w:tc>
      </w:tr>
      <w:tr>
        <w:trPr>
          <w:trHeight w:val="62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ина Ан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</w:tc>
      </w:tr>
      <w:tr>
        <w:trPr>
          <w:trHeight w:val="59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 Виктор Денис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</w:tc>
      </w:tr>
      <w:tr>
        <w:trPr>
          <w:trHeight w:val="62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лександр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</w:tc>
      </w:tr>
      <w:tr>
        <w:trPr>
          <w:trHeight w:val="62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Виктория Денис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</w:tc>
      </w:tr>
      <w:tr>
        <w:trPr>
          <w:trHeight w:val="59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ева Анастасия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</w:tc>
      </w:tr>
      <w:tr>
        <w:trPr>
          <w:trHeight w:val="62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Мария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ая</w:t>
            </w:r>
          </w:p>
        </w:tc>
      </w:tr>
      <w:tr>
        <w:trPr>
          <w:trHeight w:val="62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 Максим Вячеслав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ая</w:t>
            </w:r>
          </w:p>
        </w:tc>
      </w:tr>
      <w:tr>
        <w:trPr>
          <w:trHeight w:val="59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гаськина Мария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</w:tc>
      </w:tr>
      <w:tr>
        <w:trPr>
          <w:trHeight w:val="62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кина Валерия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</w:tc>
      </w:tr>
      <w:tr>
        <w:trPr>
          <w:trHeight w:val="62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а Алина Ниджмадди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</w:tc>
      </w:tr>
      <w:tr>
        <w:trPr>
          <w:trHeight w:val="62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ешева Мария Максим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 Задачи воспитания и развития детей на данном возрастном этапе по пяти образовательным областя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ЦИАЛЬНО-КОММУНИКАТИВНОЕ РАЗВИТИЕ»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изация, развитие общения, нравственное воспитание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детей опыт поведения в среде сверстников, воспитывать чувство симпатии к ним. Способствовать накоплению опыта доброжелательных взаимоотношений со сверстниками, воспитывать эмоциональную отзывчивость (обращать внимание детей на ребенка, проявившего заботу о товарище, поощрять умение пожалеть, посочувствовать)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каждого ребенка уверенность в том, что его, как и всех детей, любят, о нем заботятся; проявлять уважительное отношение к интересам ребенка, его нуждам, желаниям, возможностям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отрицательное отношение к грубости, жадности; развивать умение играть не ссорясь, помогать друг другу и вместе радоваться успехам, красивым игрушкам и т. п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элементарные навыки вежливого обращения: здороваться, прощаться, обращаться с просьбой спокойно, употребляя слова «спасибо» и «пожалуйста». Формировать умение спокойно вести себя в помещении и на улице: не шуметь, не бегать, выполнять просьбу взрослого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внимательное отношение и любовь к родителям и близким людям. Приучать детей не перебивать говорящего взрослого, формировать умение подождать, если взрослый заня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 в семье и сообществе, патриотическое воспитание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 Я.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у детей элементарные представления о себе, об изменении своего социального статуса (взрослении) в связи с началом  посещения детского сада; закреплять умение называть свое имя. Формировать у каждого ребенка уверенность в том, что взрослые любят его, как и всех остальных детей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емья.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внимательное отношение к родителям, близким людям. Поощрять умение называть имена членов своей семь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ский сад</w:t>
      </w:r>
      <w:r>
        <w:rPr>
          <w:rFonts w:cs="Times New Roman" w:ascii="Times New Roman" w:hAnsi="Times New Roman"/>
          <w:sz w:val="24"/>
          <w:szCs w:val="24"/>
        </w:rPr>
        <w:t>. Развивать представления о положительных сторонах детского сада, его общности с домом (тепло, уют, любовь и др.) и отличиях от домашней обстановки (больше друзей, игрушек, самостоятельности и т. д.)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 внимание детей на то, в какой чистой, светлой комнате они играют, как много в ней ярких, красивых игрушек, как аккуратно заправлены кроватки. На прогулке обращать внимание детей на красивые  растения, оборудование участка, удобное для игр и отдыха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ориентироваться в помещении группы, на участке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5068"/>
        <w:gridCol w:w="35"/>
        <w:gridCol w:w="5245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цели и задач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психолого- педагогической работ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</w:t>
            </w:r>
            <w:r>
              <w:rPr>
                <w:rFonts w:eastAsia="Calibri" w:cs="Times New Roman" w:ascii="Times New Roman" w:hAnsi="Times New Roman"/>
                <w:b/>
              </w:rPr>
              <w:t>Квартал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</w:t>
            </w:r>
            <w:r>
              <w:rPr>
                <w:rFonts w:eastAsia="Calibri" w:cs="Times New Roman" w:ascii="Times New Roman" w:hAnsi="Times New Roman"/>
                <w:b/>
              </w:rPr>
              <w:t>Квартал</w:t>
            </w:r>
          </w:p>
        </w:tc>
      </w:tr>
      <w:tr>
        <w:trPr>
          <w:trHeight w:val="6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ая деятельность взрослого и детей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циализация, развитие общения, нравственное воспит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норм и ценностей, принятых в обществе, воспитание моральны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ых качеств ребенка, формирование умения правильно оценивать свои поступки и поступки сверст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бщения и взаимодействия ребенка с взрослыми и сверстниками, развитие социального и эмоционального интеллекта, эмоциональной отзывчивости, сопереживания, уважительного и доброжелательного отношения к окружающи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отовности детей к совместной деятельности, развитие умения договариваться, самостоятельно разрешать конфликты со сверстниками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Темы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« </w:t>
            </w:r>
            <w:r>
              <w:rPr>
                <w:rFonts w:eastAsia="Calibri" w:cs="Times New Roman" w:ascii="Times New Roman" w:hAnsi="Times New Roman"/>
              </w:rPr>
              <w:t>Культура поведения.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Положительные моральные качест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Беседы: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Какими мы стали ,какими мы был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Как ведут себя воспитанные дет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Хорошо – плохо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С кем нам нравится играть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Как поступают добрые  дет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Ежели вы вежливы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Мы дружные ребята не ссоримся совсем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Д/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Можно – нельзя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Уложим куклу спать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«Расскажем Петрушке как надо встречать друзей 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Расскажем мишке как играют хорошие дет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«Поможем Карлсону быть вежливым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торение дидактических игр и упражнений на закрепление положительных взаимоотношений между детьм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гры упражн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К нам гости пришли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</w:rPr>
              <w:t>«Научим  мишку знакомится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«Подскажем Петрушке как надо прощаться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Как утешить куклу Нину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«Учим мишку обращаться с просьбой к воспитателю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Как зайка играет с товарищем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Научим делится с товарищам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Расскажем собачке как надо играть с друзьям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Попросим зайку помочь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Как правильно попросить о помощ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В группу принесли новую игрушку все хотят в нее играть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Чтение</w:t>
            </w:r>
            <w:r>
              <w:rPr>
                <w:rFonts w:eastAsia="Calibri"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.Барто «Мяч» «Лошад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.Ивенсон «Кто поможет?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 Павлова «На машине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тение колыбельных песен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.Барто «Игруш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Калинина «Как петух  утащил Васин хлеб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Разве так играют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Я.Тайц «Уроки Мойдодыра»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бёнок в семье и сообществе, патриотическое воспит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 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 детей элементарные представления о себ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зменении своего социального статуса (взрослении) в связи с начал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я детского сада; закреплять умение называть свое им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ть у каждого ребенка уверенность в том, что взрослые любят его, как и всех остальных детей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Беседы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Как мы разговариваем друг с другом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Кто  я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Чего для чего» (части тел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Чтение</w:t>
            </w:r>
            <w:r>
              <w:rPr>
                <w:rFonts w:eastAsia="Calibri" w:cs="Times New Roman" w:ascii="Times New Roman" w:hAnsi="Times New Roman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Саксонская  «Где мой пальчик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 Караманенко «Каприз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.Маяковский «Что такое хорошо, что такое плохо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ь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внимательное отношение к родителям, близки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ям. Поощрять умение называть имена членов своей семьи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картин из серии "Моя семья"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иг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Напоим куклу чае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ложим куклу спать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«Погладим кукле плать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 нас порядо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кормим куклу обедо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кажи и назов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южетно - ролевая игр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Семья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Детский сад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Магазин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Беседы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Где работает пап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Где работает мам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Что делать ,если кто заболел?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Как нужно встречать гостей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</w:rPr>
              <w:t>«Какие бывают магазины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Как мы дома отмечаем праздник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ский са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представления о положительных сторонах детского сада, его общности с домом (тепло, уют, любовь и др.) и отличиях 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й обстановки (больше друзей, игрушек, самостоятельности и т. д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ать внимание детей на то, в какой чистой, светлой комна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 играют, как много в ней ярких, красивых игрушек, как аккуратно заправлены кроватки. На прогулке обращать внимание детей на краси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я, оборудование участка, удобное для игр и отдых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е ориентироваться в помещении группы, на участке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Беседы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мы убираем участо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ая наша групп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мы занимаемся физкультуро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нужно встречать госте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вести себя в детском сад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ленькие помощни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вы видели на улиц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иг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поим куклу чае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ложим куклу спат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гладим кукле плать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 нас порядо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кормим куклу обедо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кажи и назов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денем кукл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Чтение: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апутиян «Маша обедае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Крылов «Как лечили петух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Билл «Новичок на прогулк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потешки «Спи Ванюш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 Ванюша попляш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ша в гости приглашал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тя. Катя  малень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а Маша малень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 Успенский «Если бы был я девочкой….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ееру «Мамин ден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апутикян « Моя бабуш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Квитко «Бабушкины руки»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ная стр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минать детям название города (поселка), в котором они живут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Беседы: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де мы живе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 улиц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 кем ты живешь?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Чтение: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 Барто «Песенка о Москве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 Маршака «О девочках о мальчиках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еседы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ты помогаешь мам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оро праздни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 меня есть бра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мы играем с сестренкой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Чтени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адушки – ладуш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н сказка «Три медведя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обслуживание, самостоятельность трудовое воспит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ние культурно-гигиенических навыков. </w:t>
      </w:r>
      <w:r>
        <w:rPr>
          <w:rFonts w:cs="Times New Roman" w:ascii="Times New Roman" w:hAnsi="Times New Roman"/>
          <w:sz w:val="24"/>
          <w:szCs w:val="24"/>
        </w:rPr>
        <w:t>Формировать привычку (сначала под контролем взрослого, а затем самостоятельно) мыть руки по мере загрязнения и перед едой, насухо вытирать лицо и руки личным полотенцем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ить с помощью взрослого приводить себя в порядок; пользоваться индивидуальными предметами (носовым платком, салфеткой, полотенцем, расческой, горшком).Формировать умение во время еды правильно держать ложку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мообслуживание. </w:t>
      </w:r>
      <w:r>
        <w:rPr>
          <w:rFonts w:cs="Times New Roman" w:ascii="Times New Roman" w:hAnsi="Times New Roman"/>
          <w:sz w:val="24"/>
          <w:szCs w:val="24"/>
        </w:rPr>
        <w:t>Учить детей одеваться и раздеваться в определенном порядке; при небольшой помощи взрослого снимать одежду, обувь(расстегивать пуговицы спереди, застежки на липучках); в определенном порядке аккуратно складывать снятую одежду. Приучать к опрятност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енно-полезный труд. </w:t>
      </w:r>
      <w:r>
        <w:rPr>
          <w:rFonts w:cs="Times New Roman" w:ascii="Times New Roman" w:hAnsi="Times New Roman"/>
          <w:sz w:val="24"/>
          <w:szCs w:val="24"/>
        </w:rPr>
        <w:t>Привлекать детей к выполнению простейших трудовых действий: совместно с взрослым и под его контролем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влять хлебницы (без хлеба), салфетницы, раскладывать ложки и пр.Приучать поддерживать порядок в игровой комнате, по окончании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 расставлять игровой материал по местам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важение к труду взрослых. </w:t>
      </w:r>
      <w:r>
        <w:rPr>
          <w:rFonts w:cs="Times New Roman" w:ascii="Times New Roman" w:hAnsi="Times New Roman"/>
          <w:sz w:val="24"/>
          <w:szCs w:val="24"/>
        </w:rPr>
        <w:t>Поощрять интерес детей к деятельности взрослых. Обращать внимание на то, что и как делает взрослый (как ухаживает за растениями (поливает) и животными (кормит); как дворник подметает двор, убирает снег; как столяр чинит беседку и т.д.), зачем он выполняет те или иные действия. Учить узнавать и называть некоторые трудовые действия (помощник воспитателя моет посуду, приносит еду, меняет полотенц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18"/>
        <w:gridCol w:w="2451"/>
        <w:gridCol w:w="9"/>
        <w:gridCol w:w="2459"/>
        <w:gridCol w:w="83"/>
        <w:gridCol w:w="4413"/>
      </w:tblGrid>
      <w:tr>
        <w:trPr>
          <w:trHeight w:val="557" w:hRule="atLeast"/>
        </w:trPr>
        <w:tc>
          <w:tcPr>
            <w:tcW w:w="1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firstLine="7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</w:rPr>
              <w:t>Направление работы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обслуживани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Поруче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уголке природы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На прогулке</w:t>
            </w:r>
          </w:p>
        </w:tc>
      </w:tr>
      <w:tr>
        <w:trPr>
          <w:trHeight w:val="443" w:hRule="atLeast"/>
        </w:trPr>
        <w:tc>
          <w:tcPr>
            <w:tcW w:w="3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Пита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Чтение: С, Калутикян «Кто скорее допьет», «Маша обедает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/игры «Расскажем Карлсону», «Как надо правильно кушать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южетно – ролевая игра «К нам в гости пришла кукл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девание-разде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Чтение: И. Муравейка «Я сама», Н. Павлова «Чьи башмачк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/игры: «Покажем кукле, как нужно складывать вещи перед сном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южетно – ролевая игра «наши вещ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Умы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Чтение К. Чуковский «Мойдодыр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/игры: «Поучим Вини- Пуха делать пену», «Покажем Петрушке, как надо вытирать руки и лицо насух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южетно – ролевая игра «Мы идем  умыватьс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одержание в порядке одежды и обув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приёмов работы, объяснение, напоминание.</w:t>
            </w:r>
          </w:p>
        </w:tc>
        <w:tc>
          <w:tcPr>
            <w:tcW w:w="9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/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авлять игрушки, книжки. Раскладывать на столах материал к занятиям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ать гербарий из засушенных листьев.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ать листопад, норку для ёжика, берлогу для мишки. Собирать игрушки после прогулки., срезанную траву. Собирать природный материал для гербария.</w:t>
            </w:r>
          </w:p>
        </w:tc>
      </w:tr>
      <w:tr>
        <w:trPr/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/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ирать мусор в корзину. Расставлять стулья в групповой комнате и в столовой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пить пирожки из песка для куклы «Кати»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тить куклу. Сгребать листву, сносить её в вёдрах в кучу, отвозить на тележках.</w:t>
            </w:r>
          </w:p>
        </w:tc>
      </w:tr>
      <w:tr>
        <w:trPr>
          <w:trHeight w:val="3623" w:hRule="atLeast"/>
        </w:trPr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                       Ноябрь</w:t>
            </w:r>
          </w:p>
        </w:tc>
      </w:tr>
      <w:tr>
        <w:trPr>
          <w:trHeight w:val="6616" w:hRule="atLeast"/>
        </w:trPr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ть со столов материал после занятия. Убирать строительный материал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картинки, помогать в создании альбома «Времена года»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ать снегопад. Подметать в домиках и прочих постройках. Собирать мусор.</w:t>
            </w:r>
          </w:p>
        </w:tc>
      </w:tr>
      <w:tr>
        <w:trPr>
          <w:trHeight w:val="730" w:hRule="atLeast"/>
        </w:trPr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4" w:hRule="atLeast"/>
        </w:trPr>
        <w:tc>
          <w:tcPr>
            <w:tcW w:w="3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ита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рои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каз, упражнение, объясн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Беседы: «Почему нужно полоскать рот после еды», «Как и когда мы пользуемся салфеткой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девание-разде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Чтение: З. Александрова «Мой Мишка», Н. Павлова «Чьи башмачк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/игра «Как петушок разбудил утром дете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южетно – ролевая игра «Уложим куклу спать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Умы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ссматривание и беседа по картинкам «Дети умываютс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Чтение: «Чистая водичка», «»Что такое хорошо, что такое плохо» (отрывок), А. Барто «Девочка чумаза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одержание одежды и обуви в чистот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гра «Посмотрим в зеркало, как мы аккуратно одеты».</w:t>
            </w:r>
          </w:p>
        </w:tc>
        <w:tc>
          <w:tcPr>
            <w:tcW w:w="9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               Декабрь</w:t>
            </w:r>
          </w:p>
        </w:tc>
      </w:tr>
      <w:tr>
        <w:trPr/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рать игрушки, столы, подоконники влажной тряпкой. Переодевать куко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пить «зефир» для кукол из липкого снега.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ать кукле горку. Сметать снег со скамеек, построек.</w:t>
            </w:r>
          </w:p>
        </w:tc>
      </w:tr>
      <w:tr>
        <w:trPr/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Январь</w:t>
            </w:r>
          </w:p>
        </w:tc>
      </w:tr>
      <w:tr>
        <w:trPr/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гать сверстникам убирать игрушки. Поливать раст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мление рыбок.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ать норку для зайчат. Собирать снег в кучу, нагружать ящики, свозить к месту построек.</w:t>
            </w:r>
          </w:p>
        </w:tc>
      </w:tr>
      <w:tr>
        <w:trPr/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Февраль</w:t>
            </w:r>
          </w:p>
        </w:tc>
      </w:tr>
      <w:tr>
        <w:trPr/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журить по столовой: вымыть руки, надевать фартук, ставить салфетницу, хлебницу на стол, раскладывать ложки справа от тарелки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ать ледяные игрушки из разноцветной воды.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ать  дорожку для санок. Расчищать дорожки.</w:t>
            </w:r>
          </w:p>
        </w:tc>
      </w:tr>
      <w:tr>
        <w:trPr/>
        <w:tc>
          <w:tcPr>
            <w:tcW w:w="3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ит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Чтение потешки «Уж я Танюшки пирог испеку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/игры «Как Мишка учился кушать вилкой», «Поможем зверюшкам накрыть стол к обеду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южетно-ролевая игра «Все за стол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девание-разде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каз, объясн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/игры «Как мы помогли кукле собраться в гости», «Поучим зверюшек застегивать пуговиц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южетно-ролевая игра «Кто быстрее разденется и правильно».</w:t>
            </w:r>
          </w:p>
        </w:tc>
        <w:tc>
          <w:tcPr>
            <w:tcW w:w="9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Март</w:t>
            </w:r>
          </w:p>
        </w:tc>
      </w:tr>
      <w:tr>
        <w:trPr/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умение правильно готовиться к дежурству, расставлять салфетницы, хлебницы, раскладывать ложку, держа за ручк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за комнатными растениями.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ать снеговика.  Подкармливать птиц.</w:t>
            </w:r>
          </w:p>
        </w:tc>
      </w:tr>
      <w:tr>
        <w:trPr/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Апрель</w:t>
            </w:r>
          </w:p>
        </w:tc>
      </w:tr>
      <w:tr>
        <w:trPr/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раскладывать ложки справа от тарелки. Участвовать в уборке посуды после еды: собирать ложки, относить на стол салфетницы и хлебниц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на   воды в баночках с ветками березы и смородины.                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ть природный материал. Убирать высохшие растения, собирать в тележки, отвозить в определённое место.</w:t>
            </w:r>
          </w:p>
        </w:tc>
      </w:tr>
      <w:tr>
        <w:trPr/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Май</w:t>
            </w:r>
          </w:p>
        </w:tc>
      </w:tr>
      <w:tr>
        <w:trPr>
          <w:trHeight w:val="53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Умы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Чтение: Е. Благинина «Аленуш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/игры: «Научим мишку правильно умыватьс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Сюжетно-ролевая игра «Моем, моем, моем  чисто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одержание одежды и обуви в поряд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Д/игры «Посмотрим на себя в зеркало, какие мы красивые и аккуратные», «Поучимся помогать товарищу».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навыки дежурства по столово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ка лука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жать луковицы цветов, семена растений, цветов. Поливать клумбы, грядки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основ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езопасное поведение в природе</w:t>
      </w:r>
      <w:r>
        <w:rPr>
          <w:rFonts w:cs="Times New Roman" w:ascii="Times New Roman" w:hAnsi="Times New Roman"/>
          <w:sz w:val="24"/>
          <w:szCs w:val="24"/>
        </w:rPr>
        <w:t>. Формировать представления о простейших взаимосвязях в живой и неживой природе. Знакомить с правилами поведения в природе (не рвать без надобности растения, не ломать ветки деревьев, не трогать животных и др.).</w:t>
      </w:r>
    </w:p>
    <w:p>
      <w:pPr>
        <w:pStyle w:val="Normal"/>
        <w:numPr>
          <w:ilvl w:val="0"/>
          <w:numId w:val="17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езопасность на дорогах. </w:t>
      </w:r>
      <w:r>
        <w:rPr>
          <w:rFonts w:cs="Times New Roman" w:ascii="Times New Roman" w:hAnsi="Times New Roman"/>
          <w:sz w:val="24"/>
          <w:szCs w:val="24"/>
        </w:rPr>
        <w:t>Расширять ориентировку в окружающем пространстве. Знакомить детей с правилами дорожного движения.</w:t>
      </w:r>
    </w:p>
    <w:p>
      <w:pPr>
        <w:pStyle w:val="Normal"/>
        <w:numPr>
          <w:ilvl w:val="0"/>
          <w:numId w:val="17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различать проезжую часть дороги, тротуар, понимать значение зеленого, желтого и красного сигналов светофора.</w:t>
      </w:r>
    </w:p>
    <w:p>
      <w:pPr>
        <w:pStyle w:val="Normal"/>
        <w:numPr>
          <w:ilvl w:val="0"/>
          <w:numId w:val="17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ервичные представления о безопасном поведении на дорогах (переходить дорогу, держась за руку взрослого).</w:t>
      </w:r>
    </w:p>
    <w:p>
      <w:pPr>
        <w:pStyle w:val="Normal"/>
        <w:numPr>
          <w:ilvl w:val="0"/>
          <w:numId w:val="17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с работой водителя.</w:t>
      </w:r>
    </w:p>
    <w:p>
      <w:pPr>
        <w:pStyle w:val="Normal"/>
        <w:numPr>
          <w:ilvl w:val="0"/>
          <w:numId w:val="17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езопасность собственной жизнедеятельности. </w:t>
      </w:r>
      <w:r>
        <w:rPr>
          <w:rFonts w:cs="Times New Roman" w:ascii="Times New Roman" w:hAnsi="Times New Roman"/>
          <w:sz w:val="24"/>
          <w:szCs w:val="24"/>
        </w:rPr>
        <w:t>Знакомить с источниками опасности дома (горячая плита, утюг и др.).</w:t>
      </w:r>
    </w:p>
    <w:p>
      <w:pPr>
        <w:pStyle w:val="Normal"/>
        <w:numPr>
          <w:ilvl w:val="0"/>
          <w:numId w:val="17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безопасного передвижения в помещении (осторожно спускаться и подниматься по лестнице, держась за перила; открывать и закрывать двери, держась за дверную ручку).</w:t>
      </w:r>
    </w:p>
    <w:p>
      <w:pPr>
        <w:pStyle w:val="Normal"/>
        <w:numPr>
          <w:ilvl w:val="0"/>
          <w:numId w:val="17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соблюдать правила в играх с мелкими предметами (не засовывать предметы в ухо, нос; не брать их в рот).</w:t>
      </w:r>
    </w:p>
    <w:p>
      <w:pPr>
        <w:pStyle w:val="Normal"/>
        <w:numPr>
          <w:ilvl w:val="0"/>
          <w:numId w:val="17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обращаться за помощью к взрослым.</w:t>
      </w:r>
    </w:p>
    <w:p>
      <w:pPr>
        <w:pStyle w:val="Normal"/>
        <w:numPr>
          <w:ilvl w:val="0"/>
          <w:numId w:val="17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соблюдать правила безопасности в играх с песком,</w:t>
      </w:r>
    </w:p>
    <w:p>
      <w:pPr>
        <w:pStyle w:val="Style111"/>
        <w:widowControl/>
        <w:numPr>
          <w:ilvl w:val="0"/>
          <w:numId w:val="17"/>
        </w:numPr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й, снегом.</w:t>
      </w:r>
    </w:p>
    <w:p>
      <w:pPr>
        <w:pStyle w:val="Style111"/>
        <w:widowControl/>
        <w:spacing w:lineRule="auto" w:line="240"/>
        <w:ind w:left="720" w:hanging="0"/>
        <w:jc w:val="left"/>
        <w:rPr>
          <w:rStyle w:val="FontStyle207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Style w:val="FontStyle20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931"/>
        <w:gridCol w:w="4252"/>
        <w:gridCol w:w="6804"/>
      </w:tblGrid>
      <w:tr>
        <w:trPr>
          <w:trHeight w:val="113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 безопасного поведения в природ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 на дорога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безопасности собственной жизнедеятельности</w:t>
            </w:r>
          </w:p>
        </w:tc>
      </w:tr>
      <w:tr>
        <w:trPr>
          <w:trHeight w:val="139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авила поведения в лесу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«Знакомство с грузовым и легковым автомобилем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Что случилось с колобком, который ушел гулять без спросу?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Если чужой приходит в дом…»</w:t>
            </w:r>
          </w:p>
        </w:tc>
      </w:tr>
      <w:tr>
        <w:trPr>
          <w:trHeight w:val="113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Будем беречь и охранять природу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«Знакомство с улицей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Ток бежит по проводам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– лото «Дорожные Знаки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Если ты потерялся» Правила повед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оказ иллюстраций «Съедобные и несъедобные гриб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 «Как вести себя в автобусе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Запомните, детки, таблетки – не конфетки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онтакты с незнакомыми людьми»</w:t>
            </w:r>
          </w:p>
        </w:tc>
      </w:tr>
      <w:tr>
        <w:trPr>
          <w:trHeight w:val="196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Солнце, воздух и вода…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«Грузовой и пассажирский транспорт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олезные вещи – молоток и клещи, ножницы, катушки – детям не игрушки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Зачем нужны дорожные знаки»</w:t>
            </w:r>
          </w:p>
        </w:tc>
      </w:tr>
      <w:tr>
        <w:trPr>
          <w:trHeight w:val="113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ак избежать обмороже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утешествие в разноцветную страну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Внешность человека может быть обманчив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атаемся на горке» - правила поведения</w:t>
            </w:r>
          </w:p>
        </w:tc>
      </w:tr>
      <w:tr>
        <w:trPr>
          <w:trHeight w:val="2182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онтакты с животным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Такие разные автомобили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ситуации: «Контакты с незнакомыми людьми на улице и дом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Светофор и его помощники знаки»</w:t>
            </w:r>
          </w:p>
        </w:tc>
      </w:tr>
      <w:tr>
        <w:trPr>
          <w:trHeight w:val="113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Если вдруг заблудились» -правила по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«Светофор и его сигналы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оказ иллюстраций «Съедобные несъедобные грибы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Ты остался один дома» - правила поведения</w:t>
            </w:r>
          </w:p>
        </w:tc>
      </w:tr>
      <w:tr>
        <w:trPr>
          <w:trHeight w:val="216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Тепловой и солнечный удар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Виды транспорт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Гроза» - правила повед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пасные ситуации на улице, во дворе»</w:t>
            </w:r>
          </w:p>
        </w:tc>
      </w:tr>
      <w:tr>
        <w:trPr>
          <w:trHeight w:val="167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 «Мы пришли на водоем» - правила по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Мы едем, едем!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Балкон, открытое окно и другие бытовые опасности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ошка и собака - наши сосед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ЗНАВАТЕЛЬН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Развитие познавательно-исследователь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PragmaticaC" w:ascii="PragmaticaC" w:hAnsi="PragmaticaC"/>
          <w:b/>
          <w:sz w:val="20"/>
          <w:szCs w:val="20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Познавательное развитие 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 xml:space="preserve">ервичные представления об объектах окружающего мира. </w:t>
      </w:r>
      <w:r>
        <w:rPr>
          <w:rFonts w:cs="Times New Roman" w:ascii="Times New Roman" w:hAnsi="Times New Roman"/>
          <w:sz w:val="24"/>
          <w:szCs w:val="24"/>
        </w:rPr>
        <w:t>Формировать представления о предметах ближайшего окружения, о простейших связях между ними.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Развитие познавательно-исследовательской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Развитие познавательных интересов детей, расширение опыта ориентировки в окружающем, сенсорное развитие, развитие любознательности и познавательной мотивации; формирование познавательных действий ,становление сознания; развитие воображения и творческой активности ;формирование первичных представлений об объектах окружающего мира, о свойствах и отношениях объектов окружающего мира (форме, цвете, размере, материале, звучании, ритме, темпе, причинах и следствиях и др.).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осприятия, внимания, памяти, наблюдательности, способности анализировать, сравнивать, выделять характерные, существенные признаки предметов и явлений окружающего мира; умения устанавливать простейшие связи между предметами и явлениями, делать простейшие обобщения.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вичные представления об объектах окружающего мира. </w:t>
      </w:r>
      <w:r>
        <w:rPr>
          <w:rFonts w:cs="Times New Roman" w:ascii="Times New Roman" w:hAnsi="Times New Roman"/>
          <w:sz w:val="24"/>
          <w:szCs w:val="24"/>
        </w:rPr>
        <w:t>Формировать представления о предметах ближайшего окружения, о простейших связях между ними .Учить детей называть цвет, величину предметов, материал, из которого они сделаны (бумага, дерево, ткань, глина); сравнивать знакомые предметы (разные шапки, варежки, обувь и т. п.), подбирать предметы потождеству (найди такой же, подбери пару), группировать их по способу использования (из чашки пьют и т. д.).Упражнять в установлении сходства и различия между предметами, имеющими одинаковое название (одинаковые лопатки; красный мяч — синий мяч; большой кубик — маленький кубик).Учить детей называть свойства предметов: большой, маленький, мягкий, пушистый и др.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нсорное развитие. </w:t>
      </w:r>
      <w:r>
        <w:rPr>
          <w:rFonts w:cs="Times New Roman" w:ascii="Times New Roman" w:hAnsi="Times New Roman"/>
          <w:sz w:val="24"/>
          <w:szCs w:val="24"/>
        </w:rPr>
        <w:t>Продолжать работу по обогащению непосредственного чувственного опыта детей в разных видах деятельности, постепенно включая все виды восприятия. Помогать обследовать предметы ,выделяя их цвет, величину, форму; побуждать включать движения рук по предмету в процесс знакомства с ним (обводить руками части предмета,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дить их и т. д.).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дактические игры. </w:t>
      </w:r>
      <w:r>
        <w:rPr>
          <w:rFonts w:cs="Times New Roman" w:ascii="Times New Roman" w:hAnsi="Times New Roman"/>
          <w:sz w:val="24"/>
          <w:szCs w:val="24"/>
        </w:rPr>
        <w:t>Обогащать в играх с дидактическим материалом сенсорный опыт детей (пирамидки (башенки) из 5–8 колец разной величины; «Геометрическая мозаика» (круг, треугольник, квадрат, прямоугольник); разрезные картинки (из 2–4 частей), складные кубики (4–6 шт.)и др.); развивать аналитические способности (умение сравнивать, соотносить, группировать, устанавливать тождество и различие однородных предметов по одному из сенсорных признаков — цвет, форма, величина).Проводить дидактические игры на развитие внимания и памяти («Чего не стало?» и т. п.); слуховой дифференциации («Что звучит?» и т. п.);тактильных ощущений, температурных различий («Чудесный мешочек»,«Теплый — холодный», «Легкий — тяжелый» и т. п.); мелкой моторики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(игрушки с пуговицами, крючками, молниями, шнуровкой и т. д.)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накомление с миром природы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детей с доступными явлениями природы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узнавать в натуре, на картинках, в игрушках домашних животных (кошку, собаку, корову, курицу и др.) и их детенышей и называть их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на картинке некоторых диких животных (медведя, зайца, лису и др.) и называть их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детьми наблюдать за птицами и насекомыми на участке, за рыбками в аквариуме; подкармливать птиц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различать по внешнему виду овощи (помидор, огурец, морковь  и др.) и фрукты (яблоко, груша и др.)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ть детям замечать красоту природы в разное время года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бережное отношение к животным. Учить основам взаимодействия с природой (рассматривать растения и животных, не нанося им вред; одеваться по погоде)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зонные наблюдения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ень.</w:t>
      </w:r>
      <w:r>
        <w:rPr>
          <w:rFonts w:cs="Times New Roman" w:ascii="Times New Roman" w:hAnsi="Times New Roman"/>
          <w:sz w:val="24"/>
          <w:szCs w:val="24"/>
        </w:rPr>
        <w:t xml:space="preserve"> Обращать внимание детей на осенние изменения в природе: похолодало, на деревьях пожелтели и опадают листья. Формировать представления о том, что осенью созревают многие овощи и фрукты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има.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представления о зимних природных явлениях: стало холодно, идет снег. Привлекать к участию в зимних забавах (катание с горки и на санках, игра в снежки, лепка снеговика и т. п.)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сна.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представления о весенних изменениях в природе: потеплело, тает снег; появились лужи, травка, насекомые; набухли почки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то</w:t>
      </w:r>
      <w:r>
        <w:rPr>
          <w:rFonts w:cs="Times New Roman" w:ascii="Times New Roman" w:hAnsi="Times New Roman"/>
          <w:sz w:val="24"/>
          <w:szCs w:val="24"/>
        </w:rPr>
        <w:t>. Наблюдать природные изменения: яркое солнце, жарко, летают бабоч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3189"/>
        <w:gridCol w:w="4678"/>
        <w:gridCol w:w="4394"/>
      </w:tblGrid>
      <w:tr>
        <w:trPr>
          <w:trHeight w:val="615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Основные цели и задачи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Содержание психолого- педагогической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-2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-4 квартал</w:t>
            </w:r>
          </w:p>
        </w:tc>
      </w:tr>
      <w:tr>
        <w:trPr>
          <w:trHeight w:val="570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>
          <w:trHeight w:val="346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познавательно- исследовательск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ознавательных интересов детей, расширение опыта ориентировки в окружающем, сенсорное развитие, развитие любознательност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й мотивации; формирование познавательных действ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ие сознания; развитие воображения и творческой актив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ервичных представлений об объектах окружающ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а, о свойствах и отношениях объектов окружающего мира (форм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е, размере, материале, звучании, ритме, темпе, причинах и следствиях и др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сприятия, внимания, памяти, наблюдательности, способности анализировать, сравнивать, выделять характерные, существ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предметов и явлений окружающего мира; умения устанавливать простейшие связи между предметами и явлениями, делать простейшие обобщения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 - исследовательск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вичные представления об объектах окружающего мир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сор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Сентябрь.</w:t>
            </w:r>
            <w:r>
              <w:rPr>
                <w:rFonts w:eastAsia="Calibri" w:cs="Times New Roman" w:ascii="Times New Roman" w:hAnsi="Times New Roman"/>
              </w:rPr>
              <w:t xml:space="preserve"> "Свойства воды", "Почему исчезла в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Октябрь.</w:t>
            </w:r>
            <w:r>
              <w:rPr>
                <w:rFonts w:eastAsia="Calibri" w:cs="Times New Roman" w:ascii="Times New Roman" w:hAnsi="Times New Roman"/>
              </w:rPr>
              <w:t xml:space="preserve"> "Окрашивание воды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"Солнце согревает землю", "Свойства песка и глины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Ноябрь</w:t>
            </w:r>
            <w:r>
              <w:rPr>
                <w:rFonts w:eastAsia="Calibri"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ыт с песком и гли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Декабрь.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Когда тает сне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Январь.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"Цвет снег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Февраль.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Труд  люд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Предметы ближайшего окру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есе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ак мы играем с игрушк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акая у нас меб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то где работа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Что для чего служ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ак работает  ма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Что бы быть здоровым надо хорошо куш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то заботятся о детях в детском са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Чтение</w:t>
            </w:r>
            <w:r>
              <w:rPr>
                <w:rFonts w:eastAsia="Calibri"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 Барто «Игр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. Заходер «Строит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.Чуковский «Я один у мамы сы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Мойдоды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Я. Аким «Ма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.Барто «Грузовик» «Самолет построим с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«Корабли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. Заходер «Шоф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южетно ролевы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Магазин продуктов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Транспо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Магазин игруш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Подбери предмет по цвет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Помоги кукле найти свою игруш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У нас поряд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Кто скорее соберет игр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Играем с бумажными шарик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Какие бывают фиг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Найди такой ж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Что лежит в меш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«Угостим куклу чае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Покормим мишку обед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Варим обед для гос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Подбери игруш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Нанизывание бус разного цвет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"Приблизим Весну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"Легкий, тяжелы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"Береза в апрел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"Когда сильно греет солнышко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есед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ак мы помогаем взрослы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редметы во круг на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то работает в детском са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акая у нас по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ля чего нужна меб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Что и когда мы одева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ак одеваются мальчики и как дев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Зажги фона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ак это называет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троим башн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Разные бочо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Три медвед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то что дела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акая это посу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одбери фигу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оздушные ша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еселые флаж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Разноцветные игр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обери пирамид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Живое доми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общение к социо- культурным ценностя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знакомить детей с предметами ближайшего окру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вать появлению в словаре детей обобщающих поняти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и, посуда, одежда, обувь, мебель и 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накомить с транспортными средствами ближайшего окружения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ружающий ми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ять и уточнять представления детей о предметном м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редставления о предметах, облегчающих труд людей на производ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гащать представления о видах транспорта (наземный, подземный, воздушный, водны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знакомить с библиотеками, музе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ть элементарные представления об эволюции Земли (возникновение Земли, эволюция растительного и животного мира), мес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а в природном и социальном мире, происхождении и биологической обоснованности различных ра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ть элементарные представления об истории челове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сматривание игрушек ,меб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Беседы:</w:t>
            </w:r>
            <w:r>
              <w:rPr>
                <w:rFonts w:eastAsia="Calibri" w:cs="Times New Roman" w:ascii="Times New Roman" w:hAnsi="Times New Roman"/>
              </w:rPr>
              <w:t xml:space="preserve"> "Какие бывают игруш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Чтение: </w:t>
            </w:r>
            <w:r>
              <w:rPr>
                <w:rFonts w:eastAsia="Calibri" w:cs="Times New Roman" w:ascii="Times New Roman" w:hAnsi="Times New Roman"/>
              </w:rPr>
              <w:t>С.Маршак"Откуда стол пришел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Дидактические игры и упражнения:</w:t>
            </w:r>
            <w:r>
              <w:rPr>
                <w:rFonts w:eastAsia="Calibri" w:cs="Times New Roman" w:ascii="Times New Roman" w:hAnsi="Times New Roman"/>
              </w:rPr>
              <w:t xml:space="preserve"> "Какие это игрушки", "Обустроим комнаты разного назначения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евая прогулка по улице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Беседа:</w:t>
            </w:r>
            <w:r>
              <w:rPr>
                <w:rFonts w:eastAsia="Calibri" w:cs="Times New Roman" w:ascii="Times New Roman" w:hAnsi="Times New Roman"/>
              </w:rPr>
              <w:t xml:space="preserve">  "На чем люди ездят "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Чтение:</w:t>
            </w:r>
            <w:r>
              <w:rPr>
                <w:rFonts w:eastAsia="Calibri" w:cs="Times New Roman" w:ascii="Times New Roman" w:hAnsi="Times New Roman"/>
              </w:rPr>
              <w:t xml:space="preserve"> О.Бедарев "Если бы ...", В.Берестов "Про машины", Э.Огнецвет "Кто начинает день ", Я.Пишумов "Дорожная азбука ", "Самый лучший переход ", Е.Яниковская "А ты знаешь?"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Д/И:</w:t>
            </w:r>
            <w:r>
              <w:rPr>
                <w:rFonts w:eastAsia="Calibri" w:cs="Times New Roman" w:ascii="Times New Roman" w:hAnsi="Times New Roman"/>
              </w:rPr>
              <w:t xml:space="preserve"> " Угадай вид транспорта по описанию ", " Кто чем управляет "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Беседа:</w:t>
            </w:r>
            <w:r>
              <w:rPr>
                <w:rFonts w:eastAsia="Calibri" w:cs="Times New Roman" w:ascii="Times New Roman" w:hAnsi="Times New Roman"/>
              </w:rPr>
              <w:t xml:space="preserve"> " По рельсам, воде и воздуху"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Чтение:</w:t>
            </w:r>
            <w:r>
              <w:rPr>
                <w:rFonts w:eastAsia="Calibri" w:cs="Times New Roman" w:ascii="Times New Roman" w:hAnsi="Times New Roman"/>
              </w:rPr>
              <w:t xml:space="preserve"> С.Сахарнов "Как достали якорь", " Самый лучший пароход "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/И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"Назови правильно", "Что лишнее"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Чтен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.Лысова "Как тетрадка в поле родилась" ,  Л.Толстой "Рассказы из "Азбуки"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еседы 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"Как делают мебель ", " Какая бывает мебель"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Чтен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.Маршак "Откуда стол пришел", загадки о столярных инструмент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/И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"Что понадобится столяру ", "Как обставить комнату 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матривание старинной и национальной одеж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еседы 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" Одежда разных народов 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" Как шьют одежду "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Чтен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З.Александрова "Сарафанчик", М.Константиновский, Н.Смирнова "Как ткани ткут и нити прядут ".</w:t>
            </w:r>
          </w:p>
        </w:tc>
      </w:tr>
      <w:tr>
        <w:trPr>
          <w:trHeight w:val="2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ЭМП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личество. </w:t>
            </w:r>
            <w:r>
              <w:rPr>
                <w:rFonts w:cs="Times New Roman" w:ascii="Times New Roman" w:hAnsi="Times New Roman"/>
              </w:rPr>
              <w:t>Привлекать детей к формированию групп однород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ов. Учить различать количество предметов (один — много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еличина. </w:t>
            </w:r>
            <w:r>
              <w:rPr>
                <w:rFonts w:cs="Times New Roman" w:ascii="Times New Roman" w:hAnsi="Times New Roman"/>
              </w:rPr>
              <w:t>Привлекать внимание детей к предметам контрас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ов и их обозначению в речи (большой дом — маленький доми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я матрешка — маленькая матрешка, большие мячи — малень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 и т. д.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орма. </w:t>
            </w:r>
            <w:r>
              <w:rPr>
                <w:rFonts w:cs="Times New Roman" w:ascii="Times New Roman" w:hAnsi="Times New Roman"/>
              </w:rPr>
              <w:t>Учить различать предметы по форме и называть их (куби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ик, шар и пр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риентировка в пространстве. </w:t>
            </w:r>
            <w:r>
              <w:rPr>
                <w:rFonts w:cs="Times New Roman" w:ascii="Times New Roman" w:hAnsi="Times New Roman"/>
              </w:rPr>
              <w:t>Продолжать накапливать у де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практического освоения окружающего пространства (помещ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и участка детского сад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ять опыт ориентировки в частях собственного тела (голо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руки, ноги, спин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вигаться за воспитателем в определенном направлени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/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бери мячи в корзи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олько матрешек пришли в г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гра с флажк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цветные меч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олько больших –сколько маленьк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/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Найди па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Найди такой ж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Покажи и назов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Спрячь большой, спрячь малень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Поможем Мишке навести поряд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/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делаем кукле бу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найдет такой ж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кажи такой же шар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ты достал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в меш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зови  предм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/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Поможем зайчику найти свою игруш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Догоняем  мя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Едем,едем,едем…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певки, потешки, поговорки («ладушки ,ладушки» «Водичка,водичка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/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окажи один – покажи мн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окажи много – покажи ма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остроим матрешек в ря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колько спряталось игруш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/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троим ворота для маш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обери матрешек (пирамидки. формочки, ведер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троим домики»(Башенки ,столб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ойдем по след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/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па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бираем пирамидку из предметов разной фор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гра с воздушными шарик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катит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оим мебель для кук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 вкладышами разной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накомление с миром прир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накомить детей с доступными явлениями природы.Учить узнавать в натуре, на картинках, в игрушках домашних животных (кошку, собаку, корову, курицу и др.) и их детенышей и называть и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знавать на картинке некоторых диких животных (медведя, зайца, лису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др.) и называть и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есте с детьми наблюдать за птицами и насекомыми на участке, 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ами в аквариуме; подкармливать птиц. Знакомить с характерными особенностями следующих друг за другом времен года и теми изменениями, которые происходят в связи с эт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жизни и деятельности взрослых и де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редставления о свойствах воды (льется, переливается, нагревается, охлаждается), песка (сухой — рассыпается, влажный — лепится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а (холодный, белый, от тепла — тает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отражать полученные впечатления в речи и продуктивных видах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е понимать простейшие взаимосвязи в прир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сли растение не полить, оно может засохнуть и т. п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ь с правилами поведения в природе (не рвать без надобнос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и растения, не ломать ветки деревьев, не трогать животных и др.)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блюдение за сезонными изменениям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"Осень на участке"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"Погода в сентябре"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блюдение за солнце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блюдение за птицам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"Деревья осенью"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блюдение за листопадо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"Растения цветника"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блюдение за ветро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блюдение за облакам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блюдение за дожде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блюдение за насекомым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блюдение за небо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"Травянистые растения осенью"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блюдение за грачам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"Трава поздней осенью"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"Береза в ноябре"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блюдение за воробьям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блюдение за осенним ветро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блюдение за снегопадо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блюдение за снего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блюдение за вороно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блюдение за следами птиц на снег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блюдение за деревьями зимо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блюдение за зимующими птиц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блюдение за льдо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блюдение за гололедо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блюдение за вьюго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блюдение за метелью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блюдение за снегом весно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блюдение за птицам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блюдение за таянием снег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блюдение за капелью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блюдение за грачам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блюдение за весенним небо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блюдение за вечерним небо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блюдение за признаками весн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"Лед весной"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"Деревья ранней весной"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"Погода в апреле"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"Растения в апреле"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"Облака и погода"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блюдение за траво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блюдение за насекомым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блюдение за весенним дожде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блюдение за одуванчикам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блюдение за ласточкам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блюдение за цветением деревье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блюдение за растениями цветни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блюдение за весенним небо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блюдение за природой в ма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блюдение за травой весно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ЕЧЕВОЕ РАЗВИТИЕ»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PragmaticaC" w:cs="PragmaticaC" w:ascii="PragmaticaC" w:hAnsi="PragmaticaC"/>
          <w:sz w:val="20"/>
          <w:szCs w:val="20"/>
        </w:rPr>
        <w:t xml:space="preserve"> </w:t>
      </w:r>
      <w:r>
        <w:rPr>
          <w:rFonts w:cs="PragmaticaC" w:ascii="PragmaticaC" w:hAnsi="PragmaticaC"/>
          <w:sz w:val="20"/>
          <w:szCs w:val="20"/>
        </w:rPr>
        <w:t>«</w:t>
      </w:r>
      <w:r>
        <w:rPr>
          <w:rFonts w:cs="Times New Roman" w:ascii="Times New Roman" w:hAnsi="Times New Roman"/>
          <w:sz w:val="24"/>
          <w:szCs w:val="24"/>
        </w:rPr>
        <w:t>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Развивающая речевая среда</w:t>
      </w:r>
      <w:r>
        <w:rPr>
          <w:rFonts w:cs="Times New Roman" w:ascii="Times New Roman" w:hAnsi="Times New Roman"/>
          <w:sz w:val="24"/>
          <w:szCs w:val="24"/>
        </w:rPr>
        <w:t>. Способствовать развитию речи как средства общения. Давать детям разнообразные поручения, которые дадут им возможность общаться со сверстниками и взрослыми («Загляни в раздевалку и расскажи мне, кто пришел», «Узнай у тети Оли и расскажи мне...», «Предупреди Митю... Что ты сказал Мите? И что он тебе ответил?»). Добиваться того, чтобы к концу третьего года жизни речь стала полноценным средством общения детей друг с друг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лагать для самостоятельного рассматривания картинки, книги, игрушки в качестве наглядного материала для общения детей друг с другом и воспитателем. Рассказывать детям об этих предметах, а также об интересных событиях (например, о повадках и хитростях домашних животных); показывать на картинках состояние людей и животных (радуется, грустит и т. д.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Формирование словаря</w:t>
      </w:r>
      <w:r>
        <w:rPr>
          <w:rFonts w:cs="Times New Roman" w:ascii="Times New Roman" w:hAnsi="Times New Roman"/>
          <w:sz w:val="24"/>
          <w:szCs w:val="24"/>
        </w:rPr>
        <w:t>. На основе расширения ориентировки детей  в ближайшем окружении развивать понимание речи и активизировать словар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ить понимать речь взрослых без наглядного сопровожд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вивать умение детей по словесному указанию педагога находить предметы по названию, цвету, размеру («Принеси Машеньке вазочку для варенья», «Возьми красный карандаш», «Спой песенку маленькому медвежонку»); называть их местоположение («Грибок на верхней полочке, высоко», «Стоят рядом»); имитировать действия людей и движения животных («Покажи, как поливают из леечки», «Походи, как медвежонок»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гащать словарь детей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существительными, обозначающими названия игрушек, предметов личной гигиены (полотенце, зубная щетка, расческа, носовой платок), одежды, обуви, посуды, мебели, спальных принадлежностей (одеяло, подушка, простыня, пижама), транспортных средств (автомашина, автобус), овощей, фруктов, домашних животных и их детеныше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глаголами, обозначающими трудовые действия (стирать, лечить, поливать), действия, противоположные по значению (открывать — закрывать, снимать — надевать, брать — класть), действия, характеризующие взаимоотношения людей (помочь, пожалеть, подарить, обнять), их эмоциональное состояние (плакать, смеяться, радоваться, обижаться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прилагательными, обозначающими цвет, величину, вкус, температуру предметов (красный, синий, сладкий, кислый, большой, маленький,  холодный, горячий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наречиями (близко, далеко, высоко, быстро, темно, тихо, холодно, жарко, скользко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пособствовать употреблению усвоенных слов в самостоятельной речи дете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Звуковая культура речи</w:t>
      </w:r>
      <w:r>
        <w:rPr>
          <w:rFonts w:cs="Times New Roman" w:ascii="Times New Roman" w:hAnsi="Times New Roman"/>
          <w:sz w:val="24"/>
          <w:szCs w:val="24"/>
        </w:rPr>
        <w:t>. Упражнять детей в отчетливом произнесении изолированных гласных и согласных звуков (кроме свистящих, шипящих и сонорных), в правильном воспроизведении звукоподражаний, слов и несложных фраз (из 2–4 слов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пособствовать развитию артикуляционного и голосового аппарата, речевого дыхания, слухового вним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ормировать умение пользоваться (по подражанию) высотой и силой голоса («Киска, брысь!», «Кто пришел?», «Кто стучит?»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Грамматический строй речи</w:t>
      </w:r>
      <w:r>
        <w:rPr>
          <w:rFonts w:cs="Times New Roman" w:ascii="Times New Roman" w:hAnsi="Times New Roman"/>
          <w:sz w:val="24"/>
          <w:szCs w:val="24"/>
        </w:rPr>
        <w:t>. Учить согласовывать существительные и местоимения с глаголами, употреблять глаголы в будущем и прошедшем времени, изменять их по лицам, использовать в речи предлоги (в, на, у, за, под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пражнять в употреблении некоторых вопросительных слов (кто, что, где) и несложных фраз, состоящих из 2–4 слов («Кисонька-           мурысенька, куда пошла?»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вязная речь.</w:t>
      </w:r>
      <w:r>
        <w:rPr>
          <w:rFonts w:cs="Times New Roman" w:ascii="Times New Roman" w:hAnsi="Times New Roman"/>
          <w:sz w:val="24"/>
          <w:szCs w:val="24"/>
        </w:rPr>
        <w:t xml:space="preserve"> Помогать детям отвечать на простейшие («Что?», «Кто?», «Что делает?») и более сложные вопросы («Во что одет?», «Что везет?», «Кому?», «Какой?», «Где?», «Когда?», «Куда?»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ощрять попытки детей старше 2 лет 6 месяцев по собственной инициативе или по просьбе воспитателя рассказывать об изображенном на картинке, о новой игрушке (обновке), о событии из личного опы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 время игр-инсценировок учить детей повторять несложные фразы. Помогать детям старше 2 лет 6 месяцев драматизировать отрывки из хорошо знакомых сказо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ить слушать небольшие рассказы без наглядного сопровожд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ая литератур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итать детям художественные произведения, предусмотренные программой для второй группы раннего возрас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должать приучать детей слушать народные песенки, сказки, авторские произведения. Сопровождать чтение показом игрушек, картинок, персонажей настольного театра и других средств наглядности, а также учить слушать художественное произведение без наглядного сопровожд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провождать чтение небольших поэтических произведений игровыми действия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оставлять детям возможность договаривать слова, фразы при чтении воспитателем знакомых стихотворе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ощрять попытки прочесть стихотворный текст целиком с помощью взрослог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могать детям старше 2 лет 6 месяцев играть в хорошо знакомую сказ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должать приобщать детей к рассматриванию рисунков в книгах. Побуждать называть знакомые предметы, показывать их по просьбе воспитателя, приучать задавать вопросы: «Кто (что) это?», «Что делает?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3402"/>
        <w:gridCol w:w="4110"/>
        <w:gridCol w:w="4440"/>
      </w:tblGrid>
      <w:tr>
        <w:trPr>
          <w:trHeight w:val="690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цели и задач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держание психолого- педагогической рабо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-2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-4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вободного общения с взрослыми и деть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конструктивными способами и средствами взаимодействия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сех компонентов устной речи детей: граммат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я речи, связной речи — диалогической и монологической форм; формирование словаря, воспитание звуковой культуры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овладение воспитанниками нормами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словар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е расширения ориентировки де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лижайшем окружении развивать понимание речи и активиз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онимать речь взрослых без наглядного сопрово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е детей по словесному указанию педагога наход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 по названию, цвету, размеру («Принеси Машеньке вазоч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аренья», «Возьми красный карандаш», «Спой песенку малень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едвежонку»); называть их местоположение («Грибок на верхн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чке, высоко», «Стоят рядом»); имитировать действия люде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я животных («Покажи, как поливают из леечки», «Походи, к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жонок»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гащать словарь дете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существительными, обозначающими названия игрушек, предме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й гигиены (полотенце, зубная щетка, расческа, носовой платок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жды, обуви, посуды, мебели, спальных принадлежностей (одеяло, п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ка, простыня, пижама), транспортных средств (автомашина, автобус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й, фруктов, домашних животных и их детеныш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глаголами, обозначающими трудовые действия (стирать, лечи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вать), действия, противоположные по значению (открывать — з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вать, снимать — надевать, брать — класть), действия, характеризую щие взаимоотношения людей (помочь, пожалеть, подарить, обнять),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е состояние (плакать, смеяться, радоваться, обижаться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рилагательными, обозначающими цвет, величину, вкус, температу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 предметов (красный, синий, сладкий, кислый, большой, маленьк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ый, горячий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наречиями (близко, далеко, высоко, быстро, темно, тихо, холодн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ко, скользко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вать употреблению усвоенных слов в самостоя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 дете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Декабр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есенки, потешки, заклички. </w:t>
            </w:r>
            <w:r>
              <w:rPr>
                <w:rFonts w:cs="Times New Roman" w:ascii="Times New Roman" w:hAnsi="Times New Roman"/>
              </w:rPr>
              <w:t>«Наши уточки с утра…»; «Пошел кот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оржок…»; «Заяц Егорка…»; «Наша Маша маленька...»; «Чики, чи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чки...», «Ой, ду-ду, ду-ду, ду-ду! Сидит ворон на дубу»; «Из-за лес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-за гор...»; «Бежала лесочком лиса с кузовочком...»; «Огуречик, огур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к...»; «Солнышко, ведрышко...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казки. </w:t>
            </w:r>
            <w:r>
              <w:rPr>
                <w:rFonts w:cs="Times New Roman" w:ascii="Times New Roman" w:hAnsi="Times New Roman"/>
              </w:rPr>
              <w:t>«Козлятки и волк», обр. К. Ушинского; «Теремок», об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Булатова; «Маша и медведь», обр. М. Булат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эзия. </w:t>
            </w:r>
            <w:r>
              <w:rPr>
                <w:rFonts w:cs="Times New Roman" w:ascii="Times New Roman" w:hAnsi="Times New Roman"/>
              </w:rPr>
              <w:t>А. Барто. «Мишка», «Грузовик», «Слон», «Лошадка» (из цик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 «Игрушки»), «Кто как кричит»; В. Берестов. «Больная кукла», «Кот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к»; Г. Лагздынь. «Петушок»; С. Маршак. «Сказка о глупом мышонке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 Мошковская. «Приказ» (в сокр.); Н. Пикулева. «Лисий хвостик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дувала кошка шар...»; Н. Саконская. «Где мой пальчик?»; А. Пушк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тер по морю гуляет...» (из «Сказки о царе Салтане»); М. Лермо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изведения поэтов и писателей разных стр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апутикян. «Все спят», «Маша обедает» пер. с арм. Т. Спендиар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; П. Воронько. «Обновки», пер. с укр. С. Маршака; Д. Биссет. «Га-г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га!», пер. с англ. Н. Шерешевской; Ч. Янчарски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Лермонтов.«Спи, младенец...» (из стихотворения «Казачья колыбельная»); А.Барт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Барто. «Девочка-ревушка»; А. Введенский. «Мышка»; А. Плещее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льская песня»; Г. Сапгир. «Кошка»; К. Чуковский. «Федотка», «Пу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иц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за. </w:t>
            </w:r>
            <w:r>
              <w:rPr>
                <w:rFonts w:cs="Times New Roman" w:ascii="Times New Roman" w:hAnsi="Times New Roman"/>
              </w:rPr>
              <w:t>Л. Толстой. «Спала кошка на крыше…», «Был у Пети и Миш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ь…»; Л. Толстой. «Три медведя»; В. Сутеев. «Кто сказал „мяу“?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ольклор народов м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и веселых братца», пер. с нем. Л. Яхнина; «Бу-бу, я рогатый», лит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. Ю. Григорьева; «Котауси и Мауси», англ., обр. К. Чуковского; «Ой 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юшка-пострел...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изведения поэтов и писателей разных стр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магазине игрушек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узья» (из книги «Приключения Мишки Ушастика»), пер. с польс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Приходьк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з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 Бианки. «Лис и мышонок»; Г. Балл. «Желтячок»; Н. Павлова. «Земляничк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ольклор народов м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ы, собачка, не лай...», пер. с молд. И. Токмаков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говоры», чуваш., пер. Л. Яхнина; «Снегирек», пер. с нем. В. Викторо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пожник», польск., обр. Б. Заходе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азк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укавичка», «Коза-дереза», укр., обр. Е. Благининой; «Д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дных медвежонка», венг., обр. А. Краснова и В. Важдаева; «Упрям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ы», узб., обр. Ш. Сагдуллы;</w:t>
            </w:r>
          </w:p>
        </w:tc>
      </w:tr>
      <w:tr>
        <w:trPr>
          <w:trHeight w:val="23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вуковая культура ре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детей в отчетливом произнесении изолированных гласных и согласных звуков (кроме свистящих, шипящих и сонорных), в правильном воспроизведении звукоподражан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 и несложных фраз (из 2–4 слов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вать развитию артикуляционного и голосового аппара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го дыхания, слухового вним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е пользоваться (по подражанию) высотой и с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й голоса («Киска, брысь!», «Кто пришел?», «Кто стучит?»)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сматривание сюжетных  картин, игрушек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360" w:before="0" w:after="20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Дидактические игры и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ья ма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й малыш 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уходи от нас ки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можно медвежонка порадов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 или не та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Кто что дела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Кто как  кричи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мматический строй ре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согласовывать существи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естоимения с глаголами, употреблять глаголы в будущем и прошедшем времени, изменять их по лицам, использовать в речи предлоги (в, 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, за, под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в употреблении некоторых вопросительных слов (кт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, где) и несложных фраз, состоящих из 2–4 слов («Кисонька-мурысенька, куда пошла?»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сматривание сюжетных  картин, игруш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Дидактические игры и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ше –ниж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альше- ближ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то ушел ?, кто пришел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алеко -близ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бери перыш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то зи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строим кукле комнат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язная ре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гать детям отвечать на простейшие («Что?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?», «Что делает?») и более сложные вопросы («Во что одет?», «Ч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зет?», «Кому?», «Какой?», «Где?», «Когда?», «Куда?»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ять попытки детей старше 2 лет 6 месяцев по собственной инициативе или по просьбе воспитателя рассказывать об изображенном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ке, о новой игрушке (обновке), о событии из личного опы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игр-инсценировок учить детей повторять несложные фразы. Помогать детям старше 2 лет 6 месяцев драматизировать отрывки 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 знакомых ска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слушать небольшие рассказы без наглядного сопровожде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сматривание  сюжетных картин и игру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Дидактические игры и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руч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верх – вни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ажи кто что е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ажи 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Лошад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Осл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то я придум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ищу детей которые хотели бы меня порадов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детям художественные произведения, предусмотренные пр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ой для второй группы раннего возра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приучать детей слушать народные песенки, сказ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ские произведения. Сопровождать чтение показом игрушек, кар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нок, персонажей настольного театра и других средств наглядности, 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учить слушать художественное произведение без наглядного с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ать чтение небольших поэтических произведений игровы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 действи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ть детям возможность договаривать слова, фразы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и воспитателем знакомых стихотвор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ять попытки прочесть стихотворный текст целиком с пом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ью взросл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гать детям старше 2 лет 6 месяцев играть в хорошо знаком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приобщать детей к рассматриванию рисунков в кн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х. Побуждать называть знакомые предметы, показывать их по пр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ьбе воспитателя, приучать задавать вопросы: «Кто (что) это?», «Ч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ет?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ать развивать интерес детей к художественной литератур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ять литературный багаж сказками, рассказами, стихотворени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, загадками, считалками, скороговор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читателя, способного испытывать сострадание и с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ствие к героям книги, отождествлять себя с полюбившимся персонажем. Развивать у детей чувство юм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щать внимание детей на выразительные средства (образ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и выражения, эпитеты, сравнения); помогать почувствовать красоту и выразительность языка произведения; прививать чуткость к по-этическому сло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совершенствовать художественно-речевые исполн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ьские навыки детей при чтении стихотворений, в драматизац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эмоциональность исполнения, естественность поведения, умение интонацией, жестом, мимикой передать свое отношение к содерж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й фразы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гать детям объяснять основные различия между литературными жанрами: сказкой, рассказом, стихотворе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должать знакомить детей с иллюстрациями известных художни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изведения поэтов и писателей Ро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эз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 Барто. «Мишка», «Грузовик», «Слон», «Лошадка» (из цикла «Игрушки»), «Кто как кричит»; В. Берестов. «Больная кукла», «Кот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к»; Г. Лагздынь. «Петушок»; С. Маршак. «Сказка о глупом мышонке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 Мошковская. «Приказ» (в сокр.); Н. Пикулева. «Лисий хвостик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дувала кошка шар...»; Н. Саконская. «Где мой пальчик?»; А. Пушки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тер по морю гуляет...» (из «Сказки о царе Салтане»); М. Лермон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и, младенец...» (из стихотворения «Казачья колыбельная»); А. Барт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Барто. «Девочка-ревушка»; А. Введенский. «Мышка»; А. Плещеев «Сельская песня»; Г. Сапгир. «Кошка»; К. Чуковский. «Федотка»,    «Путаница»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за. </w:t>
            </w:r>
            <w:r>
              <w:rPr>
                <w:rFonts w:cs="Times New Roman" w:ascii="Times New Roman" w:hAnsi="Times New Roman"/>
              </w:rPr>
              <w:t>Л. Толстой. «Спала кошка на крыше…», «Был у Пети и Миш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ь…»; Л. Толстой. «Три медведя»; В. Сутеев. «Кто сказал „мяу“?»; В. Б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и. «Лис и мышонок»; Г. Балл. «Желтячок»; Н. Павлова. «Земляничк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изведения поэтов и писателей разных стр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апутикян. «Все спят», «Маша обедает» пер. с арм. Т. Спендиар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; П. Воронько. «Обновки», пер. с укр. С. Маршака; Д. Биссет. «Га-г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!», пер. с англ. Н. Шерешевской; Ч. Янчарский. «В магазине игрушек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узья» (из книги «Приключения Мишки Ушастика»), пер. с поль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Приходьк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есенки, потешки, заклички. </w:t>
            </w:r>
            <w:r>
              <w:rPr>
                <w:rFonts w:cs="Times New Roman" w:ascii="Times New Roman" w:hAnsi="Times New Roman"/>
              </w:rPr>
              <w:t>«Наши уточки с утра…»; «Пошел кот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оржок…»; «Заяц Егорка…»; «Наша Маша маленька...»; «Чики, чи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чки...», «Ой, ду-ду, ду-ду, ду-ду! Сидит ворон на дубу»; «Из-за лес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-за гор...»; «Бежала лесочком лиса с кузовочком...»; «Огуречик, огур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к...»; «Солнышко, ведрышко...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казки. </w:t>
            </w:r>
            <w:r>
              <w:rPr>
                <w:rFonts w:cs="Times New Roman" w:ascii="Times New Roman" w:hAnsi="Times New Roman"/>
              </w:rPr>
              <w:t>«Козлятки и волк», обр. К. Ушинского; «Теремок», об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Булатова; «Маша и медведь», обр. М. Булат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ольклор народов м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и веселых братца», пер. с нем. Л. Яхнина; «Бу-бу, я рогатый», лит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. Ю. Григорьева; «Котауси и Мауси», англ., обр. К. Чуковского; «Ой 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юшка-пострел...», «Ты, собачка, не лай...», пер. с молд. И. Токмаков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говоры», чуваш., пер. Л. Яхнина; «Сне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ХУДОЖЕСТВЕННО-ЭСТЕТИЧЕСКОЕ РАЗВИТИЕ»</w:t>
      </w:r>
    </w:p>
    <w:p>
      <w:pPr>
        <w:pStyle w:val="Normal"/>
        <w:autoSpaceDE w:val="false"/>
        <w:spacing w:lineRule="auto" w:line="240" w:before="0" w:after="0"/>
        <w:rPr>
          <w:rFonts w:ascii="PragmaticaC" w:hAnsi="PragmaticaC" w:cs="PragmaticaC"/>
          <w:b/>
          <w:b/>
          <w:sz w:val="20"/>
          <w:szCs w:val="20"/>
        </w:rPr>
      </w:pPr>
      <w:r>
        <w:rPr>
          <w:rFonts w:cs="PragmaticaC" w:ascii="PragmaticaC" w:hAnsi="PragmaticaC"/>
          <w:b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удожественно-эстетическое развитие предполагает развитие предпосылок ценностно-смыслового восприятия и понимания произведений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бщение к искусст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вивать художественное восприятие, воспитывать отзывчивость на музыку и пение, доступные пониманию детей произведения изобразительного искусства, литерату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сматривать с детьми иллюстрации к произведениям детской литер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умение отвечать на вопросы по содержанию карти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накомить с народными игрушками: дымковской, богородской, матрешкой, ванькой-встанькой и другими, соответствующими возрасту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ращать внимание детей на характер игрушек (веселая, забавная и др.), их форму, цветовое оформ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образительная деятельность (рисование, лепка). Конструктивно – модельная деятельность кроме стройматериала можно и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и природный материал, то есть </w:t>
      </w:r>
      <w:r>
        <w:rPr>
          <w:rFonts w:cs="Times New Roman" w:ascii="Times New Roman" w:hAnsi="Times New Roman"/>
          <w:b/>
          <w:sz w:val="24"/>
          <w:szCs w:val="24"/>
        </w:rPr>
        <w:t xml:space="preserve"> совместная деятельность вне зан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зывать у детей интерес к действиям с карандашами, фломастерами, кистью, красками, глин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Рисование</w:t>
      </w:r>
      <w:r>
        <w:rPr>
          <w:rFonts w:cs="Times New Roman" w:ascii="Times New Roman" w:hAnsi="Times New Roman"/>
          <w:sz w:val="24"/>
          <w:szCs w:val="24"/>
        </w:rPr>
        <w:t>. Развивать восприятие дошкольников, обогащать их сенсорный опыт путем выделения формы предметов, обведения их по контуру поочередно то одной, то другой ру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водить детей к изображению знакомых предметов, предоставляя им свободу выб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ращать внимание детей на то, что карандаш (кисть, фломастер) оставляет след на бумаге, если провести по ней отточенным концом карандаша (фломастером, ворсом кисти). Учить следить за движением карандаша по бумаг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влекать внимание детей к изображенным ими на бумаге разнообразным линиям, конфигурациям. Побуждать задумываться над тем, что они нарисовали, на что это похоже. Вызывать чувство радости от штрихов и линий, которые дети нарисовали сами. Побуждать к дополнению нарисованного изображения характерными деталями; к осознанному повторению ранее получившихся штрихов, линий, пятен, фор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вивать эстетическое восприятие окружающих предметов. Учить детей различать цвета карандашей, фломастеров, правильно называть их; рисовать разные линии (длинные, короткие, вертикальные, горизонтальные, наклонные), пересекать их, уподобляя предметам: ленточкам, платочкам, дорожкам, ручейкам, сосулькам, заборчику и др. Подводить детей к рисованию предметов округлой форм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ормировать правильную позу при рисовании (сидеть свободно, не наклоняться низко над листом бумаги), свободная рука поддерживает лист бумаги, на котором рисует малыш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ить бережно относиться к материалам, правильно их использовать: по окончании рисования класть их на место, предварительно хорошо промыв кисточку в вод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ить держать карандаш и кисть свободно: карандаш — тремя пальцами выше отточенного конца, кисть — чуть выше железного наконечника; набирать краску на кисть, макая ее всем ворсом в баночку, снимать лишнюю краску, прикасаясь ворсом к краю баноч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Лепка.</w:t>
      </w:r>
      <w:r>
        <w:rPr>
          <w:rFonts w:cs="Times New Roman" w:ascii="Times New Roman" w:hAnsi="Times New Roman"/>
          <w:sz w:val="24"/>
          <w:szCs w:val="24"/>
        </w:rPr>
        <w:t xml:space="preserve"> Вызывать у детей интерес к лепке. Знакомить с пластическими материалами: глиной, пластилином, пластической массой (отдавая предпочтение глине). Учить аккуратно пользоваться материал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ить дошкольников отламывать комочки глины от большого куска; лепить палочки и колбаски, раскатывая комочек между ладонями прямыми движениями; соединять концы палочки, плотно прижимая их друг к другу (колечко, бараночка, колесо и др.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ить раскатывать комочек глины круговыми движениями ладоней для изображения предметов круглой формы (шарик, яблоко, ягода и др.), сплющивать комочек между ладонями (лепешки, печенье, пряники); делать пальцами углубление в середине сплющенного комочка (миска, блюдце).     Учить соединять две вылепленные формы в один предмет: палочка и шарик (погремушка или грибок), два шарика (неваляшка) и т. п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учать детей класть глину и вылепленные предметы на дощечку или специальную заранее подготовленную клеенк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труктивно-модельная деятель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роцессе игры с настольным и напольным строительным материалом продолжать знакомить детей с деталями (кубик, кирпичик, трехгранная призма, пластина, цилиндр), с вариантами расположения строительных форм на плоск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должать учить детей сооружать элементарные постройки по образцу, поддерживать желание строить что-то самостоятель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пособствовать пониманию пространственных соотнош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ить пользоваться дополнительными сюжетными игрушками, со-размерными масштабам построек (маленькие машинки для маленьких гаражей и т. п.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окончании игры приучать убирать все на мест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накомить детей с простейшими пластмассовыми конструктор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ить совместно с взрослым конструировать башенки, домики, маши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держивать желание детей строить самостоятель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летнее время способствовать строительным играм с использованием природного материала (песок, вода, желуди, камешки и т. п.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о-художественная деятель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спитывать интерес к музыке, желание слушать музыку, подпевать, выполнять простейшие танцевальные движ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лушание</w:t>
      </w:r>
      <w:r>
        <w:rPr>
          <w:rFonts w:cs="Times New Roman" w:ascii="Times New Roman" w:hAnsi="Times New Roman"/>
          <w:sz w:val="24"/>
          <w:szCs w:val="24"/>
        </w:rPr>
        <w:t>. Учить детей внимательно слушать спокойные и бодрые песни, музыкальные пьесы разного характера, понимать, о чем (о ком) поется, и эмоционально реагировать на содерж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ить различать звуки по высоте (высокое и низкое звучание колокольчика, фортепьяно, металлофона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ение.</w:t>
      </w:r>
      <w:r>
        <w:rPr>
          <w:rFonts w:cs="Times New Roman" w:ascii="Times New Roman" w:hAnsi="Times New Roman"/>
          <w:sz w:val="24"/>
          <w:szCs w:val="24"/>
        </w:rPr>
        <w:t xml:space="preserve"> Вызывать активность детей при подпевании и пении. Развивать умение подпевать фразы в песне (совместно с воспитателем). Постепенно приучать к сольному пе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Музыкально-ритмические движения</w:t>
      </w:r>
      <w:r>
        <w:rPr>
          <w:rFonts w:cs="Times New Roman" w:ascii="Times New Roman" w:hAnsi="Times New Roman"/>
          <w:sz w:val="24"/>
          <w:szCs w:val="24"/>
        </w:rPr>
        <w:t>. Развивать эмоциональность и образность восприятия музыки через движения. Продолжать формировать способность воспринимать и воспроизводить движения, показываемые взрослым (хлопать, притопывать ногой, полуприседать, совершать повороты кистей рук и т. д.). Учить детей начинать движение с началом музыки и заканчивать с ее окончанием; передавать образы (птичка летает, зайка прыгает, мишка косолапый идет). Совершенствовать умение ходить и бегать (на носках, тихо; высоко и низко поднимая ноги; прямым галопом), выполнять плясовые движения в кругу, врассыпную, менять движения с изменением характера музыки или содержания песн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4536"/>
        <w:gridCol w:w="3402"/>
        <w:gridCol w:w="3888"/>
      </w:tblGrid>
      <w:tr>
        <w:trPr>
          <w:trHeight w:val="690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цели и задач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психолого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-4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нтереса к эстетической стороне окружающей действительности, эстетического отношения к предметам и явлениям окружающего мира, произведениям искусства; воспитание интереса к художественно-творческ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эстетических чувств детей, художественного восприят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ных представлений, воображения, художественно-творческих способнос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етского художественного творчества, интереса к самостоятельной творческой деятельности (изобразительной, конструктив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ной, музыкальной и др.); удовлетворение потребности детей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ра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бразительная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зывать у детей интерес к действиям с карандашами, фломастерами, кистью, красками, гли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ис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восприятие дошкольников, обогащать их сенсорный опыт путем выделения формы предметов, обведения их по контуру поочередно то одной, то другой рук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одить детей к изображению знакомых предметов, предоставля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 свободу выбо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ать внимание детей на то, что карандаш (кисть, фломастер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вляет след на бумаге, если провести по ней отточенным конц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ндаша (фломастером, ворсом кисти). Учить следить за движ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ндаша по бумаг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епк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зывать у детей интерес к лепке. Знакомить с пластическими материалами: глиной, пластилином, пластической массой (отда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чтение глине). Учить аккуратно пользоваться материал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ошкольников отламывать комочки глины от большого кус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ить палочки и колбаски, раскатывая комочек между ладонями прямы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 движениями; соединять концы палочки, плотно прижимая их друг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у (колечко, бараночка, колесо и др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раскатывать комочек глины круговыми движениями ладон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зображения предметов круглой формы (шарик, яблоко, ягод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.), сплющивать комочек между ладонями (лепешки, печенье, пряник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пальцами углубление в середине сплющенного комочка (мис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дце). Учить соединять две вылепленные формы в один предмет: п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чка и шарик (погремушка или грибок), два шарика (неваляшка) и т. 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чать детей класть глину и вылепленные предметы на дощеч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специальную заранее подготовленную клеенк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ем «Колес для машины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блок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ле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еточки для пт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шадок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ячей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р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лочные шарики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лочек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дежда для мы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нега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зоры на тарелочк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Лепим  «Ягод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ноцветных шариков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лочек для крыши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удоче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блок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рковки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сок для медведей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яников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ченья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год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зовка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«Лучиков для солнц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rPr/>
            </w:pPr>
            <w:r>
              <w:rPr>
                <w:rFonts w:cs="Times New Roman" w:ascii="Times New Roman" w:hAnsi="Times New Roman"/>
              </w:rPr>
              <w:t>Рисуем «Раскрашивание  шариков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ячиков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авка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бликов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н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онтика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ждика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рожек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лечек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ор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Лепим  «Пирожков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авка на лугу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ыра для мышки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ноцветных колес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йца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сенки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гурцов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ски для ко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«Земляники»</w:t>
            </w:r>
          </w:p>
        </w:tc>
      </w:tr>
      <w:tr>
        <w:trPr>
          <w:trHeight w:val="23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труктивно- модельная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щение к конструированию; развитие интереса к конструктивной деятельности, знаком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зличными видами конструктор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умения работать коллективно, объединять свои поделк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 с общим замыслом, договариваться, кто какую часть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ет выполня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ный матери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ссе игры с настольным и напольным строительным матери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 продолжать знакомить детей с деталями (кубик, кирпичик, трехгра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 призма, пластина, цилиндр), с вариантами расположения строите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форм на плоск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учить детей сооружать элементарные постройки по образ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, поддерживать желание строить что-то самостоятель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вать пониманию пространственных соотнош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ользоваться дополнительными сюжетными игрушками, с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ными масштабам построек (маленькие машинки для малень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ей и т. п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ончании игры приучать убирать все на мест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ь детей с простейшими пластмассовыми конструктор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совместно с взрослым конструировать башенки, домики, м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ть желание детей строить самостоятель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етнее время способствовать строительным играм с использ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ого материала (песок, вода, желуди, камешки и т. п.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рои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Лесенка и горка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Дорожка для детей и взрослых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Кроватка для неваляшки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Конструирование грузовика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Ворота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Разные ворота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Заборчик для уточек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Теремок для Снегур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рои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Мебель для кукол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Автобус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Автомобиль едет по улице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По замыслу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Красивая  тарелочка для полезных продуктов»</w:t>
            </w:r>
          </w:p>
        </w:tc>
      </w:tr>
      <w:tr>
        <w:trPr>
          <w:trHeight w:val="23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55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льно- художественная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интерес к музыке, желание слушать музыку, подпев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ростейшие танцевальные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льные игры, музыкально- дидактиче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ать приобщать детей к музыкальной культуре, воспиты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ый вку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ать обогащать музыкальные впечатления детей, вызы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ркий эмоциональный отклик при восприятии музыки разного характе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ть звуковысотный, ритмический, тембровый и динамический слу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ь с элементарными музыкальными понят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узыкально-дидактические игр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витие звуковысотного слуха. </w:t>
            </w:r>
            <w:r>
              <w:rPr>
                <w:rFonts w:cs="Times New Roman" w:ascii="Times New Roman" w:hAnsi="Times New Roman"/>
              </w:rPr>
              <w:t>«Птицы и птенчики», «Весел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ешки», «Три медведя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витие ритмического слуха. </w:t>
            </w:r>
            <w:r>
              <w:rPr>
                <w:rFonts w:cs="Times New Roman" w:ascii="Times New Roman" w:hAnsi="Times New Roman"/>
              </w:rPr>
              <w:t>«Кто как идет?», «Веселые дудочки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витие тембрового и динамического слуха. </w:t>
            </w:r>
            <w:r>
              <w:rPr>
                <w:rFonts w:cs="Times New Roman" w:ascii="Times New Roman" w:hAnsi="Times New Roman"/>
              </w:rPr>
              <w:t>«Громко — тихо», «Узнай свой инструмент», «Колокольчики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ределение жанра и развитие памяти. </w:t>
            </w:r>
            <w:r>
              <w:rPr>
                <w:rFonts w:cs="Times New Roman" w:ascii="Times New Roman" w:hAnsi="Times New Roman"/>
              </w:rPr>
              <w:t>«Что делает кукла?», «Узна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пой песню по картинк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ыгрывание на детских ударных музыкальных инструмен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Народные мелодии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тические праздники и развлечения. </w:t>
            </w:r>
            <w:r>
              <w:rPr>
                <w:rFonts w:cs="Times New Roman" w:ascii="Times New Roman" w:hAnsi="Times New Roman"/>
              </w:rPr>
              <w:t>«Осень», «Солнышко-ведрышко», «Мишкин день рождения», «Мои любимые игрушки», «Зайч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есу», «Игры-забавы», «Зимняя сказка», «Музыкальные игрушки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атрализованные представления. </w:t>
            </w:r>
            <w:r>
              <w:rPr>
                <w:rFonts w:cs="Times New Roman" w:ascii="Times New Roman" w:hAnsi="Times New Roman"/>
              </w:rPr>
              <w:t>Кукольный театр: «Козлик Бубенчик и его друзья», Т. Караманенко; инсценирование рус. нар. сказок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е зайчата», Л. Феоктистова; «Ладушки в гостях у бабушки», «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бабушкином дворе», Л. Исаева.</w:t>
            </w:r>
          </w:p>
        </w:tc>
      </w:tr>
      <w:tr>
        <w:trPr>
          <w:trHeight w:val="260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бав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-за леса, из-за гор», Т. Казакова; «Лягушка», рус. н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сня, обр. Ю. Слонова; «Котик и козлик», муз. Ц. Кю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нсценировки пес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шка и котенок», муз. М. Красе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. О. Высотс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Неваляшки», муз. З. Левино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среди двора лед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я гора», муз. Е. Соковнино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й поезд», муз. Э. Компаней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сказы с музыкальными иллюстрациями. </w:t>
            </w:r>
            <w:r>
              <w:rPr>
                <w:rFonts w:cs="Times New Roman" w:ascii="Times New Roman" w:hAnsi="Times New Roman"/>
              </w:rPr>
              <w:t>«Птички», муз. Г. Фрида; «Праздничная прогулка», муз. Ан. Александр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гры с пением. </w:t>
            </w:r>
            <w:r>
              <w:rPr>
                <w:rFonts w:cs="Times New Roman" w:ascii="Times New Roman" w:hAnsi="Times New Roman"/>
              </w:rPr>
              <w:t>«Игра с мишкой», муз. Г. Финаровского; «Кошка», му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Ан. Александрова, сл. Н. Френкель; «Кто у нас хороший?», рус. нар. пес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ИЗИЧЕСК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изическое развитие</w:t>
      </w:r>
      <w:r>
        <w:rPr>
          <w:rFonts w:cs="Times New Roman" w:ascii="Times New Roman" w:hAnsi="Times New Roman"/>
          <w:sz w:val="24"/>
          <w:szCs w:val="24"/>
        </w:rPr>
        <w:t xml:space="preserve">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порно-двигательной системы организма, развитию равновесия, координации движения, крупной и мелкой моторики обеих рук, а также с правильным, не наносящи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начальных представлений о здоровом образе жизн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ть у детей представления о значении разных органов для нормальной жизнедеятельности человека: глаза — смотреть, уши — слышать, нос — нюхать, язык — пробовать (определять) на вкус, руки — хватать, держать, трогать; ноги — стоять, прыгать, бегать, ходить; голова — думать, запомина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ормировать умение сохранять устойчивое положение тела, правильную осан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ить ходить и бегать, не наталкиваясь друг на друга, с согласованными, свободными движениями рук и ног. Приучать действовать сообща, придерживаясь определенного направления передвижения с опорой на зрительные ориентиры, менять направление и характер движения во время ходьбы и бега в соответствии с указанием педагог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ить ползать, лазать, разнообразно действовать с мячом (брать, держать, переносить, класть, бросать, катать). Учить прыжкам на двух ногах на месте, с продвижением вперед, в длину с места, отталкиваясь двумя ногам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одвижные игры.</w:t>
      </w:r>
      <w:r>
        <w:rPr>
          <w:rFonts w:cs="Times New Roman" w:ascii="Times New Roman" w:hAnsi="Times New Roman"/>
          <w:sz w:val="24"/>
          <w:szCs w:val="24"/>
        </w:rPr>
        <w:t xml:space="preserve"> Развивать у детей желание играть вместе с воспитателем в подвижные игры с простым содержанием, несложными движениями.     Способствовать развитию умения детей играть в игры, в ходе которых совершенствуются основные движения (ходьба, бег, бросание, катание). Учить выразительности движений, умению передавать простейшие действия некоторых персонажей (попрыгать, как зайчики; поклевать зернышки и попить водичку, как цыплята, и т. п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269"/>
        <w:gridCol w:w="4819"/>
        <w:gridCol w:w="5387"/>
      </w:tblGrid>
      <w:tr>
        <w:trPr>
          <w:trHeight w:val="600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цели и задач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держание психолого-педагогической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-2 кварта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3-4 квартал</w:t>
            </w:r>
          </w:p>
        </w:tc>
      </w:tr>
      <w:tr>
        <w:trPr>
          <w:trHeight w:val="581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412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ирование начальных представлений о ЗО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детей начальных представлений о здоровом образ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зни.</w:t>
            </w:r>
            <w:r>
              <w:rPr>
                <w:rFonts w:cs="PetersburgC" w:ascii="PetersburgC" w:hAnsi="PetersburgC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хранение, укрепление и охрана здоровь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; повышение умственной и физической работоспособности, предуп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дение утом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моничного физического развития, совершенствов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умений и навыков в основных видах движений, воспитание красот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циозности, выразительности движений, формирование прави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н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требности в ежедневной двигательной деятельно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. Развитие инициативы, самостоятельности и творчества в двигате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й активности, способности к самоконтролю, самооценке при выполн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и движ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тереса к участию в подвижных и спортивных игра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х упражнениях, активности в самостоятельной двигательной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; интереса и любви к спорту.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культурно- оздоровите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 детей представления о значении разных органов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льной жизнедеятельности человека: глаза — смотреть, уши — слышать, нос — нюхать, язык — пробовать (определять) на вкус, руки — хватать, держать, трогать; ноги — стоять, прыгать, бегать, ходить; голова — думать, запоминать</w:t>
            </w:r>
            <w:r>
              <w:rPr>
                <w:rFonts w:cs="PetersburgC" w:ascii="PetersburgC" w:hAnsi="PetersburgC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тренняя гимнастика (физические упражнения ежедневно для расширения сосудов, дыхания, улучшения осанки). Профилактика плоскостопия (использование природного и поделок из бросового материала ). Воздушные ванны (каждодневные прогулки, физкультурные занятия на воздухе). Проведение занятий в спортивной форме, закаливание во время переодевания ко сну. Водные процед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ытье рук, лица, шеи прохладной водой. Закаливание стоп (комбинированное воздействие : хождение босиком, водная, закаливающая процедура  в летний . Гимнастика пробуждения, дорожка "здоровья" ( ходьба по песку 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сновные движ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одьб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ьба подгруппами и всей группой, парами, по круг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вшись за руки, с изменением темпа, с переходом на бег, и наоборот,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м направления, врассыпную (после 2 лет 6 месяцев), обход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приставным шагом вперед, в сторон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пражнения в равновес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ьба по прямой дорожке (шир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м, длина 2–3 м) с перешагиванием через предметы (высота 10–15 см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ске, гимнастической скамейке, бревну (ширина 20–25 см). Круж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в медленном темпе (с предметом в руках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подгруппами и всей группой в прямом направлении, друг 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м, в колонне по одному, в медленном темпе в течение 30–40 секун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прерывно), с изменением темпа. Бег между двумя шнурами, лини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стояние между ними 25–30 см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зание, лазань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зание на четвереньках по прямой (расстоя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3–4 м); по доске, лежащей на полу; по наклонной доске, приподнят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им концом на высоту 20–30 см; по гимнастической скамейке. Подл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е под воротца, веревку (высота 30–40 см), перелезание через брев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лесенке-стремянке, гимнастической стенке вверх и вниз (вы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а 1,5 м) удобным для ребенка способ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тание, бросание, мет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ание мяча двумя руками и од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й педагогу, друг другу, под дугу, стоя и сидя (расстояние 50–100 см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ание мяча вперед двумя руками снизу, от груди, из-за головы,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, натянутый на уровне груди ребенка, с расстояния 1–1,5 м,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у, натянутую на уровне роста ребенка. Метание мячей, набив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очков, шишек на дальность правой и левой рукой; в горизонталь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— двумя руками, правой (левой) рукой с расстояния 1 м. Ловля м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, брошенного педагогом с расстояния 50–100 с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ыж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на двух ногах на месте, слегка продвигаясь вп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; прыжки на двух ногах через шнур (линию); через две паралл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 (10–30 см). Прыжки вверх с касанием предмета, находящегося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–15 см выше поднятой руки ребенк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ренняя гимнастика (физические упражнения ежедневно для расширения сосудов, дыхания, улучшение осанки). Профилактика плоскостопия (использование природного и поделок из бросового материала). Воздушные ванны (каждодневные прогул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ведение занятий в спортивной форме, закаливание во время переодевания ко сну. Водные процедуры: мытье рук, лица, шеи прохладной вод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имнастика пробуждения, дорожка "здоровья" (ходьба по песку, грави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лнечные ванны в сочетании с физическими упражнениями при соответствующей литературе. Массаж лица, ушных раковин, пальцев рук. Дыхательная гимнастика на свежем воздухе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щеразвивающие упраж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я для кистей рук, развития и укрепления мышц плечево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 пояс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нимать руки вперед, вверх, в стороны; скрещивать их пер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ью и разводить в стороны. Отводить руки назад, за спину; сгиб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згибать их. Хлопать руками перед собой, над головой, размахи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ед-назад, вниз-ввер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я для развития и укрепления мышц спины и гибко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воночни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орачиваться вправо-влево, передавая предметы ря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щему (сидящему). Наклоняться вперед и в стороны. Поочередно сг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ь и разгибать ноги, сидя на полу. Поднимать и опускать ноги, лежа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е. Стоя на коленях, садиться на пятки и поднимать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я для развития и укрепления мышц брюшного пресса и но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ить на месте. Сгибать левую (правую) ноги в колене (с поддержкой) из и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ного положения стоя. Приседать, держась за опору; потягиваться, поднима-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ь на носки. Выставлять ногу вперед на пятку. Шевелить пальцами ног (сидя).</w:t>
            </w:r>
          </w:p>
        </w:tc>
      </w:tr>
      <w:tr>
        <w:trPr>
          <w:trHeight w:val="2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моле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машине еха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жья коро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ыш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ие и маленькие но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очка и цыпля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шка косолап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жками за топа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Наши ручки хлопаю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ожар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атре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овтори за м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тичка и вет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л – был зай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иску очень любл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У меня пропали ру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Зайка серенький сид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ы руки поднима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Точка внима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Грибы да ягоды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агазин рыб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нимательный миш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Солнышко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елоч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оре волнуетс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Цвето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ве сороконожк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Апельсин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еселый гном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есять тонких пальцев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оти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альчик - мальчи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асо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лавная семей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Топ-топ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альчики в лесу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ять лунатиков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ак живешь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1,2,3,4-жили мыши на квартир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Ладошк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апуст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ол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Лиса и заяц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"Вкусный арбуз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"Прогул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"Бел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"Ежик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"Засолка капусты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"Здравству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"Обжор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"Доми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"Птенчики в гнезд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"Стол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"Скворечни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"Стул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"Птичк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"Зайцы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"Пау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"Бабоч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"Этот пальчик хочет спать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"Скрип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"Солнечные луч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ружб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чел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Лодоч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Игра-потеш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Ты-кто?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оза и козлено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Цвето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ценностного отношения к здоровью и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здоровь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"Мойдодыр". Цель: Совершенствовать навыки умения, намыливать руки до образования пены, тщательно смывать, умываться, насухо вытирать лицо и руки полотенцем ,своевременно пользоваться носовым платк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Чтен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.Ищук "Моя ладошки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идактическое упражнен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"Расскажем малышам, как надо умываться", "Бобровые зубк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ь: Рассказать об истории зубной щетки, необходимости чистить зубы. Забота о здоровье зуб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мплек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еселые ручк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еселые мячик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Лошад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Зимни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Змей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еселая скакал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ельниц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Инопланетян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Цирковые лошадк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"Сильные ножк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"Гимнасты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"Мы сильны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"Деревц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"Мыльные пузыр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"Тряпичные куклы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"Перелетные птицы"</w:t>
            </w:r>
          </w:p>
        </w:tc>
      </w:tr>
      <w:tr>
        <w:trPr>
          <w:trHeight w:val="1324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 ходьбой и бег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гони мяч!», «По тропинке», «Через ручеек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тише?», «Пepeшагни через палку», «Догоните меня!», «Воробышк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», «Солнышко и дождик», «Птички летают», «Принеси предмет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 ползание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ползи до погремушки», «Проползти в воротца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переползай линию!», «Обезьянки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 бросанием и ловлей мяч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яч в кругу», «Прокати мяч», «Лов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», «Попади в воротца», «Целься точнее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 подпрыгивание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й веселый, звонкий мяч», «Зайка белень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ит», «Птички в гнездышках», «Через ручеек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ориентировку в пpocтpaнств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де звенит?», «Найди флаж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вижение под музыку и п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езд», «Заинька», «Флаж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2"/>
        <w:rPr>
          <w:rStyle w:val="FontStyle210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</w:rPr>
      </w:r>
    </w:p>
    <w:p>
      <w:pPr>
        <w:pStyle w:val="12"/>
        <w:rPr>
          <w:rStyle w:val="FontStyle210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12"/>
        <w:rPr>
          <w:rStyle w:val="FontStyle210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12"/>
        <w:rPr>
          <w:rStyle w:val="FontStyle210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12"/>
        <w:rPr>
          <w:rStyle w:val="FontStyle210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12"/>
        <w:rPr>
          <w:rStyle w:val="FontStyle210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12"/>
        <w:rPr>
          <w:rStyle w:val="FontStyle210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12"/>
        <w:rPr>
          <w:rStyle w:val="FontStyle210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Формирование начальных представлений о здоровом образе жизни.»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5371"/>
        <w:gridCol w:w="6520"/>
      </w:tblGrid>
      <w:tr>
        <w:trPr>
          <w:trHeight w:val="152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 содержа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навыки детей в умывании, в знании предметов туалета и их назначении. Развивать наблюдательность, любознательность, познавать свойства воды. Воспитывать у детей культурно-гигиенические навыки, желание всегда быть красивым, чистым, аккуратным, уважительно относиться к своему тел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навык пользования носовым платком. Приучать детей при чихании и кашле рот прикрывать носовым платком. </w:t>
            </w:r>
          </w:p>
          <w:p>
            <w:pPr>
              <w:pStyle w:val="1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звать интерес к закаливанию, выполнению культурно - гигиенических навыков, побудить детей к постоянному их соблюдению, закрепить знания о свойствах воды.</w:t>
            </w:r>
          </w:p>
          <w:p>
            <w:pPr>
              <w:pStyle w:val="1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детей с тем, как устроено тело человека. Учить детей понимать значение отдельных частей своего тела: руки, ноги, голова, туловище. Объяснить детям, что с детства нужно заботиться о своем здоровье, знать свое тело, научить заботиться о не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роявлять заботливое отношение к своему другу Карлсону. Дать детямпредставление о диагностике, умении определить больные места, сознательно прислушиваться к своему организму, оказывать элементарную первую медицинскую помощ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рофессиями врача и медицинскойсестры. Воспитывать уважительное отношение к сотрудникам детского сада. Развивать у детей наблюдательность. Учить детей полно отвечать на вопросы, находить как можно больше сл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онятием витамины. Закрепить знания об овощах и фруктах, об их значении в питании. Воспитывать у детей культуру еды, чувство меры. Развивать логическое мышление, внима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 детей бережное отношение к игрушкам, желание оказать больной игрушке посильную помощь. Развивать   эмоциональную   отзывчивость,   испытывать разную гамму чувств от сочувствия другому до восторга своей причастности к доброму дел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детям понять, что здоровье зависит от правильного питания, еда должна быть не только вкусной, но и полезной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экспериментирование «Чистящая вода», «Какой формы мыльце», «Госпожа Зубная щетка»</w:t>
            </w:r>
          </w:p>
          <w:p>
            <w:pPr>
              <w:pStyle w:val="1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Мы моем свои расчески», «Купаем куклу», «Укладываем спать».</w:t>
            </w:r>
          </w:p>
          <w:p>
            <w:pPr>
              <w:pStyle w:val="1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детских фотограф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5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– этюды на произведения: Потешка «Уж я косу заплету», «Где мой пальчик?», «Мне уже четыре года» (фольклор),  «Завяжу потуже шарф»</w:t>
            </w:r>
          </w:p>
          <w:p>
            <w:pPr>
              <w:pStyle w:val="1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ардадым «Вот как Галю одевали»           Г. Лагздынь «Одевали малыша»   С.Капутикян «Пожалейте нас!» Э.Успенский «Мальчик стричься не желает» Э.Мошковская «Митя и рубашк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  </w:t>
            </w:r>
          </w:p>
        </w:tc>
        <w:tc>
          <w:tcPr>
            <w:tcW w:w="5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– этюды на произведения: Потешка «Теплою водою», И.Демьянов «Замарашка»              А. Кандратьев «Зеркало», Р.Сеф «Мыло» Э.Мошковская «Уши», Г.Лагздынь «Солнце рано утречком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Токмакова «Гном»</w:t>
            </w:r>
          </w:p>
        </w:tc>
      </w:tr>
      <w:tr>
        <w:trPr>
          <w:trHeight w:val="207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 </w:t>
            </w:r>
          </w:p>
        </w:tc>
        <w:tc>
          <w:tcPr>
            <w:tcW w:w="5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называть органы чувств в игровой и стихотворной форме: использование потешек: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жки, ножки»,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ие ноги шли по до</w:t>
              <w:softHyphen/>
              <w:t>роге».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есть у иг</w:t>
              <w:softHyphen/>
              <w:t>рушки», «Что делает девочка», «Зеркало»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детских фотографий.Упражнение «Покажи свой нос, глаза  т.д.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едицинский кабинет,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 «Кукла Таня простудилась».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р игры «Как мы лечим куклу Таню», «Больница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5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    «Айболит в гостях у детей»,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ы были у врача»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р игры «Аптека», «Больниц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5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на тему «Что растет на грядке», «Во саду ли , в огороде».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знай по вкусу», «Вершк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5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 «Путешествие в страну Игрушки»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– этюды на произведения: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сама»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лександрова «Что взяла – клади на место!»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арто «Лошадка»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Благина «Приходите – поглядите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лазкова «Мальчик Пет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5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– этюды на произведения: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азгдынь «Куклу кормили?»,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Дриз «Ну и каша!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 Развитие игровой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развития игровой деятельности детей. Формирование игровых умений, развитых культурных форм игры. Развитие у детей интереса к различным видам игр. Всестороннее воспитание и гармоничное развитие детей в игре (эмоционально-нравственное, умственное, физическое, художественно-эстетическое и социально-коммуникативное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, инициативы, творчества, навыков саморегуляции; формирование доброжелательного отношения к сверстникам, умения взаимодействовать, договариваться, самостоятельно разрешать конфликтные ситуа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игровой деятельно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и задач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здание условий для развития игровой деятельности детей. Формирование игровых умений, развитых культурных форм игры. Развитие у детей интереса к различным видам игр. Всестороннее воспитание и гармоничное развитие детей в игре (эмоционально-нравственное, умственное, физическое, художественно-эстетическое и социально-коммуникативное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витие самостоятельности, инициативы, творчества, навыков саморегуляции; формирование доброжелательного отношения к сверстникам, умения взаимодействовать, договариваться, самостоятельно разрешать конфликтные ситуа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сихолого-педагогической работы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южетно-ролевые игры</w:t>
      </w:r>
      <w:r>
        <w:rPr>
          <w:rFonts w:cs="Times New Roman" w:ascii="Times New Roman" w:hAnsi="Times New Roman"/>
          <w:sz w:val="24"/>
          <w:szCs w:val="24"/>
        </w:rPr>
        <w:t>. Учить детей проявлять интерес к игровым действиям сверстников; помогать играть рядом, не мешать друг друг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ить выполнять несколько действий с одним предметом и переносить знакомые действия с одного объекта на другой; выполнять с помощью взрослого несколько игровых действий, объединенных сюжетной канвой. Содействовать желанию детей самостоятельно подбирать игрушки и атрибуты для игры, использовать предметы-заместите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водить детей к пониманию роли в игре. Формировать начальные навыки ролевого поведения; учить связывать сюжетные действия с ролью. Развивать предпосылки творчеств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движные игры</w:t>
      </w:r>
      <w:r>
        <w:rPr>
          <w:rFonts w:cs="Times New Roman" w:ascii="Times New Roman" w:hAnsi="Times New Roman"/>
          <w:sz w:val="24"/>
          <w:szCs w:val="24"/>
        </w:rPr>
        <w:t>. Развивать у детей желание играть вместе с вос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телем в подвижные игры с простым содержанием. Приучать к совместным играм небольшими группами. Поддерживать игры, в которых совершенствуются движения (ходьба, бег, бросание, катание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атрализованные игры. Пробуждать интерес к театрализованной игре путем первого опыта общения с персонажем (кукла Катя показывает концерт), расширения контактов со взрослым (бабушка приглашает на деревенский двор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буждать детей отзываться на игры-действия со звуками (живой и неживой природы), подражать движениям животных и птиц под музыку, под звучащее слово (в произведениях малых фольклорных форм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пособствовать проявлению самостоятельности, активности в игре с персонажами-игрушк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здавать условия для систематического восприятия театрализованных выступлений педагогического театра (взрослых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атрализованные игры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уждать интерес к театрализованной игре путем первого опыта общения с персонажем (кукла Катя показывает концерт), расширения контактов со взрослым (бабушка приглашает на деревенский двор).Побуждать детей отзываться на игры-действия со звуками (живой и неживой природы), подражать движениям животных и птиц под музыку, под звучащее слово (в произведениях малых фольклорных форм).Способствовать проявлению самостоятельности, активности в игре с персонажами-игрушками. Создавать условия для систематического восприятия театрализованных выступлений педагогического театра (взрослых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дактические игры</w:t>
      </w:r>
      <w:r>
        <w:rPr>
          <w:rFonts w:cs="Times New Roman" w:ascii="Times New Roman" w:hAnsi="Times New Roman"/>
          <w:sz w:val="24"/>
          <w:szCs w:val="24"/>
        </w:rPr>
        <w:t>. Обогащать в играх с дидактическим материалом чувственный опыт детей. Закреплять знания о величине, форме, цвете предметов. Учить собирать пирамидку (башенку) из 5–8 колец разной величины; ориентироваться в соотношении плоскостных фигур «Геометрической мозаики» (круг, треугольник, квадрат, прямоугольник); составлять целое из четырех частей (разрезных картинок, складных кубиков); сравнивать, соотносить, группировать, устанавливать тождество и различие однородных предметов по одному из сенсорных признаков (цвет, форма, величина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водить дидактические игры на развитие внимания и памяти («Чего не стало?» и т. п.); слуховой дифференциации («Что звучит?» и т. п.); тактильных ощущений, температурных различий («Чудесный мешочек», «Теплый — холодный», «Легкий — тяжелый» и т. п.); мелкой моторики руки (игрушки с пуговицами, крючками, молниями, шнуровкой и т. д.)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Настольно-печатные игры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Развивать в игре сообразительность, умение самостоятельно решать поставленную задачу. Привлекать детей к созданию некоторых дидактических игр («Шумелки», «Шуршалки» и т. д.). Развивать и закреплять сенсорные способности. Содействовать проявлению и развитию в игре логического мышления, воображения, познавательной активности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4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835"/>
        <w:gridCol w:w="4819"/>
        <w:gridCol w:w="5039"/>
      </w:tblGrid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цели и 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держание психолого- педагогической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-2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-4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игровой деятельности детей. Формирование игровых умений, развитых культурных форм игры.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етей интереса к различным видам игр. Всестороннее воспитани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чное развитие детей в игре (эмоционально-нравственное, умственное, физическое, художественно-эстетическое и социально-комму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ативно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амостоятельности, инициативы, творчества, навыков сам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ции; формирование доброжелательного отношения к сверстника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взаимодействовать, договариваться, самостоятельно разреш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конфликтные ситу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южетно-ролев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окормим куклу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денем куклу на прогул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я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Уложим куклу спат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екабр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 куклы Кати в го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Янв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агаз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кла Катя в го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Транспо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агаз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тсий сад»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итель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икмахерск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нспо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уклы Кати в гост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рмим кукл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газ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юнь-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 куклы Кати в го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итель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икмахерск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епитие»</w:t>
            </w:r>
          </w:p>
        </w:tc>
      </w:tr>
      <w:tr>
        <w:trPr>
          <w:trHeight w:val="2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 ходьбой и бег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гони мяч!», «По тропинке», «Через ручеек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тише?», «Пepeшагни через палку», «Догоните меня!», «Воробышк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», «Солнышко и дождик», «Птички летают», «Принеси предмет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 ползание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ползи до погремушки», «Проползти в воротца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переползай линию!», «Обезьянки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 бросанием и ловлей мяч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яч в кругу», «Прокати мяч», «Лов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», «Попади в воротца», «Целься точнее!»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 подпрыгивание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й веселый, звонкий мяч», «Зайка белень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ит», «Птички в гнездышках», «Через ручеек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ориентировку в пpocтpaнств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де звенит?», «Найди флаж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вижение под музыку и п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езд», «Заинька», «Флаж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атрализован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урочка ряб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Цыпленок и уте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Три медвед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Терем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узырь ,соломка и лапо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Реп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идактиче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ротолкни шарик в круглое отверс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одбери крышки к кастрюля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обери пирами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Нанизываем шарики на палк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ереложи горо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Укрась божью коров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Что в коробке лежит ?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ве пирамидки» «Петуш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ринеси игруш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то как крич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ереложи крупу лож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озай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Большая и маленькая игр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щупай предм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Тонет- не тонет»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ирамидка из стаканчиков отбольших до маленьких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ротолки пал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ереливаем во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Большие и маленькие кру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атре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линные и короткие пал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Найди парную картин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Большие и маленькие матре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одбери двери к домика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ними прищеп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Зеленые и синие шар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расный -си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рищеп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Запахи»</w:t>
            </w:r>
          </w:p>
        </w:tc>
      </w:tr>
      <w:tr>
        <w:trPr>
          <w:trHeight w:val="2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Настольно-печат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азай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обери по цвет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обери по цвету и фор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Найди такой ж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ому какая фиг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одбери по форме»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рукты - ов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е доми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бери игруш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4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плексно – тематическое планирование на 2016-2017 учебный год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80"/>
        <w:gridCol w:w="1728"/>
        <w:gridCol w:w="7150"/>
        <w:gridCol w:w="224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я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вернутое содержан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вых 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5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5.09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 любимый детский сад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ть детей к условиям детского сада. Познакомить с детским садом как ближайшим социальным окружением ребенка (помещением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м группы: личный шкафчик, кроватка, игрушки и пр.). Познакомить с детьми, воспитателем. Способствовать формированию положи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ых эмоций по отношению к детскому саду, воспитателю, детям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30.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ыкновенное чудо( ос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элементарные представления об осени (сезонные изменения в природе, одежде людей, на участке детского сада). Дать первич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о сборе урожая, о некоторых овощах, фруктах. Собирать с детьми на прогулках разноцветные листья, рассматривать их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по форме и величине. Расширять знания о домашних животных и птицах. Знакомить с особенностями поведения лесных зверей и птиц осен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дет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5.10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в мире –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редставления о себе как о человеке; об основных частях тела человека, их назначении. Закреплять знание своего имени, имен членов семьи. Формировать навык называть воспитателя по имени и отчеству. Форм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ое понимание того, что такое хорошо и что такое плохо; начальные представления о здоровом образе жизни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Кто у на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ий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30.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ы,  живо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ить с некоторыми особенностями поведения  лесных зверей и птиц  осенью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детского творчества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5.1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очки и мальч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образ 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е развле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30.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ить детей с родным городом (поселком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 названием, объектами (улица, дом, магазин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клиника); с транспортом, «городскими» пр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сиями (врач, продавец, милиционе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ое развлечение «Мои любим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уш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5.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ствуй зимушка-зим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элементарные представления о зи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езонные изменения в природе, одежде людей, 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ке детского сада). Расширять знания о домашних животных и птицах. Знакомить с некоторыми особенностями поведения лесных звере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 зи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дет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30.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ый счастливый праздни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все виды детск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гровой, коммуникативной, трудовой, познавательно-исследовательской, продуктивной, музыкально-художественной, чтения) вокруг те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 года и новогоднего праз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овогод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аз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31.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ие заба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пред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езонных изменениях в природе  (изме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годе, растения зимой, поведение звер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тиц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детского творчества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5.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ы Айбол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представления о зиме. Знакомить с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ими видами спорта. Формировать представления о безопасном поведении зи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ка передвижк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30.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и папы и дед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все виды детск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гровой, коммуникативной, трудовой, познавательно-исследовательской, продуктивной, музыкально-художественной, чтения) вокруг темы семьи, любви к маме, бабушк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«Любимая моя мамочка»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5.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ин праз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все виды детск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гровой, коммуникативной, трудовой, познавательно-исследовательской, продуктивной, музыкально-художественной, чтения) вокруг темы семьи, любви к маме, бабушк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ин празд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30.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е обычаи( игры, праздники, игрушки, сказ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ить с народным творчеством на прим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х игруше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ить с устным народным творчеством (песенки, потешки и др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-забав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5.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есте весело шага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элементарные представления о весне (сезонные изменения в природе, одежде людей, на участке детского сад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дет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30.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сенняя кап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ить с некоторыми особенностями поведения лесных зверей и птиц весн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«Вес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5.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чный сал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атриотическое воспит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ить с «военными» професси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ывать любовь к Родине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е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щитн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30.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во вс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элементарные представления о ле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езонные изменения в природе, одежде людей, на участке детского са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некоторыми животными жарких стран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5 Перспективное планирование непосредственно – образовательной деятельности. </w:t>
      </w:r>
    </w:p>
    <w:p>
      <w:pPr>
        <w:pStyle w:val="Normal"/>
        <w:tabs>
          <w:tab w:val="clear" w:pos="708"/>
          <w:tab w:val="left" w:pos="4025" w:leader="none"/>
        </w:tabs>
        <w:spacing w:lineRule="auto" w:line="240" w:before="0" w:after="0"/>
        <w:jc w:val="center"/>
        <w:rPr/>
      </w:pPr>
      <w:r>
        <w:rPr/>
        <w:t>Сентябрь</w:t>
      </w:r>
    </w:p>
    <w:tbl>
      <w:tblPr>
        <w:tblW w:w="15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125"/>
        <w:gridCol w:w="3011"/>
        <w:gridCol w:w="3011"/>
        <w:gridCol w:w="3011"/>
        <w:gridCol w:w="3012"/>
      </w:tblGrid>
      <w:tr>
        <w:trPr>
          <w:trHeight w:val="271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ел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област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</w:t>
            </w:r>
          </w:p>
        </w:tc>
      </w:tr>
      <w:tr>
        <w:trPr>
          <w:trHeight w:val="43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 « Здравствуй, детский сад»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сень наступила»</w:t>
            </w:r>
          </w:p>
        </w:tc>
      </w:tr>
      <w:tr>
        <w:trPr>
          <w:trHeight w:val="168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развити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 развит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Физо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йзане, сентябрь 1-2 нед.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Рисование 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накомство с карандашом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.Е Вераксы стр 3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Физо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йзане, сентябрь 1-2 нед.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Рисование 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ёрнышки для петушка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Е Вераксы стр. 4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Физо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йзане, сентябрь 3-4 нед.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Рисование 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красим репку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.Е Вераксы стр. 5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Физо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йзане, сентябрь 3-4 нед.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Рисование 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авка на лугу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.Е Вераксы стр. 61</w:t>
            </w:r>
          </w:p>
        </w:tc>
      </w:tr>
      <w:tr>
        <w:trPr>
          <w:trHeight w:val="182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 развити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чевое развит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Музыка.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плану муз. работника)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Развитие речи. 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 А.Барто «Мишка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.Е Вераксы стр. 32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Музыка.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плану муз. работника)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Развитие речи. 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 А.Барто «Смотрит солнышко в окошко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Н.Е Вераксы стр. 3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Музыка.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плану муз. работника)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Развитие речи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наст.театра «Репка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.Е Вераксы стр. 5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Музыка.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по плану муз.работника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Развитие речи.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ышла курочка гулять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.Е Вераксы стр. 48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развити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 развит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Физо</w:t>
            </w:r>
            <w:r>
              <w:rPr>
                <w:rFonts w:cs="Times New Roman" w:ascii="Times New Roman" w:hAnsi="Times New Roman"/>
              </w:rPr>
              <w:t>, сентябрь 1-2 нед.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йзан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Лепка 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яники для мишки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Е Вераксы стр. 3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Физо</w:t>
            </w:r>
            <w:r>
              <w:rPr>
                <w:rFonts w:cs="Times New Roman" w:ascii="Times New Roman" w:hAnsi="Times New Roman"/>
              </w:rPr>
              <w:t>, сентябрь 1-2 нед.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йзан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Лепка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учики для солнышка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Е Вераксы стр. 4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Физо</w:t>
            </w:r>
            <w:r>
              <w:rPr>
                <w:rFonts w:cs="Times New Roman" w:ascii="Times New Roman" w:hAnsi="Times New Roman"/>
              </w:rPr>
              <w:t>, сентябрь 3-4 нед.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йзан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Лепка 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ошек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Е Вераксы стр. 5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Физо</w:t>
            </w:r>
            <w:r>
              <w:rPr>
                <w:rFonts w:cs="Times New Roman" w:ascii="Times New Roman" w:hAnsi="Times New Roman"/>
              </w:rPr>
              <w:t>, сентябрь 3-4 нед.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йзан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Лепка 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ошки для утят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Е Вераксы стр. 58</w:t>
            </w:r>
          </w:p>
        </w:tc>
      </w:tr>
      <w:tr>
        <w:trPr>
          <w:trHeight w:val="1688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развити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е развит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Физо, </w:t>
            </w:r>
            <w:r>
              <w:rPr>
                <w:rFonts w:cs="Times New Roman" w:ascii="Times New Roman" w:hAnsi="Times New Roman"/>
              </w:rPr>
              <w:t>сентябрь 1-2 нед.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айзан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Окружающий мир 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рковка для зайчика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Соломенникова О.А., стр. 2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Физо. </w:t>
            </w:r>
            <w:r>
              <w:rPr>
                <w:rFonts w:cs="Times New Roman" w:ascii="Times New Roman" w:hAnsi="Times New Roman"/>
              </w:rPr>
              <w:t>сентябрь 1-2 нед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йзан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ФЭМП 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рзина с мячом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раева И.А., стр. 10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Физо, </w:t>
            </w:r>
            <w:r>
              <w:rPr>
                <w:rFonts w:cs="Times New Roman" w:ascii="Times New Roman" w:hAnsi="Times New Roman"/>
              </w:rPr>
              <w:t>сентябрь 3-4 нед.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айзан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Окружающий мир 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рковка для зайчика»  (закрепление)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ломенникова О.А., стр. 2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Физо, </w:t>
            </w:r>
            <w:r>
              <w:rPr>
                <w:rFonts w:cs="Times New Roman" w:ascii="Times New Roman" w:hAnsi="Times New Roman"/>
              </w:rPr>
              <w:t>сентябрь 3-4 нед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айзан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 ФЭМП 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лочка-игралочка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раева И.А., стр. 10</w:t>
            </w:r>
          </w:p>
        </w:tc>
      </w:tr>
      <w:tr>
        <w:trPr>
          <w:trHeight w:val="1978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 развити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чевое развит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Музыка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(по плану муз.работника)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Развитие речи. 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н.п. «Петушок-петушок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Е Вераксы, стр. 43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Музыка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(по плану муз. работника)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Развитие речи. 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н.с. «Репка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Е Вераксы, стр. 52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Музыка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(по плану муз. работника)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.Развитие речи. </w:t>
            </w:r>
            <w:r>
              <w:rPr>
                <w:rFonts w:cs="Times New Roman" w:ascii="Times New Roman" w:hAnsi="Times New Roman"/>
              </w:rPr>
              <w:t>Б.Житков «Храбрый утёнок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Е Вераксы, стр. 57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Музыка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(по плану муз. работника)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Развитие речи. 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н.п. «Ладушки-ладушки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Е Вераксы, стр. 80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4025" w:leader="none"/>
        </w:tabs>
        <w:spacing w:lineRule="atLeast" w:line="240"/>
        <w:jc w:val="center"/>
        <w:rPr/>
      </w:pPr>
      <w:r>
        <w:rPr/>
        <w:t xml:space="preserve">Октябрь </w:t>
      </w:r>
    </w:p>
    <w:tbl>
      <w:tblPr>
        <w:tblW w:w="157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69"/>
        <w:gridCol w:w="3120"/>
        <w:gridCol w:w="2978"/>
        <w:gridCol w:w="2977"/>
        <w:gridCol w:w="2978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ел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област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Я и моя семья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машние животные и птицы.</w:t>
            </w:r>
          </w:p>
        </w:tc>
      </w:tr>
      <w:tr>
        <w:trPr>
          <w:trHeight w:val="1952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развити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 развити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Физо, </w:t>
            </w:r>
            <w:r>
              <w:rPr>
                <w:rFonts w:cs="Times New Roman" w:ascii="Times New Roman" w:hAnsi="Times New Roman"/>
              </w:rPr>
              <w:t>октябрь 1-2 нед.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айзан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Рисовани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ернышки для уточек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Е Вераксы, стр. 67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Физо, </w:t>
            </w:r>
            <w:r>
              <w:rPr>
                <w:rFonts w:cs="Times New Roman" w:ascii="Times New Roman" w:hAnsi="Times New Roman"/>
              </w:rPr>
              <w:t>октябрь 1-2 нед.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айзан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Рисовани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елтые комочки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Е Вераксы, стр. 74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Физо, </w:t>
            </w:r>
            <w:r>
              <w:rPr>
                <w:rFonts w:cs="Times New Roman" w:ascii="Times New Roman" w:hAnsi="Times New Roman"/>
              </w:rPr>
              <w:t>октябрь 3-4 нед.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айзан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Рис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асивая чашка (в горошек)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Е Вераксы, стр. 8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Физо, </w:t>
            </w:r>
            <w:r>
              <w:rPr>
                <w:rFonts w:cs="Times New Roman" w:ascii="Times New Roman" w:hAnsi="Times New Roman"/>
              </w:rPr>
              <w:t>октябрь 3-4 нед.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айзан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леса для машин».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Е Вераксы, стр. 87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 развити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чевое развит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Музыка                 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плану муз.работника)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/>
              </w:rPr>
              <w:t xml:space="preserve"> Развитие речи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н.п. «Как по лугу, лугу..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Е Вераксы, стр. 60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Музыка.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плану муз. работника)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Развитие речи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Чуковский «Цыпленок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Е Вераксы, стр. 62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 Музыка.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плану муз. работника)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/>
              </w:rPr>
              <w:t>Развитие речи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н.п. Как у нашего кота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Е Вераксы, стр. 63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зыка.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плану муз. работника)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Развитие речи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н.п. Наши уточки с утра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Е Вераксы, стр. 66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развити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 развит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Физо, </w:t>
            </w:r>
            <w:r>
              <w:rPr>
                <w:rFonts w:cs="Times New Roman" w:ascii="Times New Roman" w:hAnsi="Times New Roman"/>
              </w:rPr>
              <w:t>октябрь 1-2 нед.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айзан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Лепка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блики для кота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Е Вераксы, стр. 6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Физо, </w:t>
            </w:r>
            <w:r>
              <w:rPr>
                <w:rFonts w:cs="Times New Roman" w:ascii="Times New Roman" w:hAnsi="Times New Roman"/>
              </w:rPr>
              <w:t>октябрь 1-2 нед.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айзан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Лепка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гощение для собачки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Е Вераксы, стр. 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Физо, </w:t>
            </w:r>
            <w:r>
              <w:rPr>
                <w:rFonts w:cs="Times New Roman" w:ascii="Times New Roman" w:hAnsi="Times New Roman"/>
              </w:rPr>
              <w:t>октябрь 3-4 нед.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айзан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Лепка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пка заборчика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Е Вераксы, стр. 7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Физо, </w:t>
            </w:r>
            <w:r>
              <w:rPr>
                <w:rFonts w:cs="Times New Roman" w:ascii="Times New Roman" w:hAnsi="Times New Roman"/>
              </w:rPr>
              <w:t>октябрь 3-4 нед.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айзан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Лепка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ава для коровы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Е Вераксы, стр. 85</w:t>
            </w:r>
          </w:p>
        </w:tc>
      </w:tr>
      <w:tr>
        <w:trPr>
          <w:trHeight w:val="113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развити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е развит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Физо, </w:t>
            </w:r>
            <w:r>
              <w:rPr>
                <w:rFonts w:cs="Times New Roman" w:ascii="Times New Roman" w:hAnsi="Times New Roman"/>
              </w:rPr>
              <w:t>октябрь 1-2 нед.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айзан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/>
              </w:rPr>
              <w:t xml:space="preserve">Окружающий мир 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стопад, листопад, листья желтые летят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ломенникова О.А., стр. 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Физо, </w:t>
            </w:r>
            <w:r>
              <w:rPr>
                <w:rFonts w:cs="Times New Roman" w:ascii="Times New Roman" w:hAnsi="Times New Roman"/>
              </w:rPr>
              <w:t>октябрь 1-2 нед.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айзан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ФЭМП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катится, что не катится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раева И.А., стр.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Физо, </w:t>
            </w:r>
            <w:r>
              <w:rPr>
                <w:rFonts w:cs="Times New Roman" w:ascii="Times New Roman" w:hAnsi="Times New Roman"/>
              </w:rPr>
              <w:t>октябрь 3-4 нед.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айзан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Окружающий мир 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стопад, листопад, листья желтые летят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Соломенникова О.А., стр. 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Физо, </w:t>
            </w:r>
            <w:r>
              <w:rPr>
                <w:rFonts w:cs="Times New Roman" w:ascii="Times New Roman" w:hAnsi="Times New Roman"/>
              </w:rPr>
              <w:t>октябрь 3-4 нед.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айзан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ФЭМП 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Найди такой же» 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раева И.А., стр. 12</w:t>
            </w:r>
          </w:p>
        </w:tc>
      </w:tr>
      <w:tr>
        <w:trPr>
          <w:trHeight w:val="180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 развити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чевое развит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Музыка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по плану муз. работника)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Развитие речи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н.п. «Баю, бай, ты, собачка, не лай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Е Вераксы, стр. 7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Музыка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по плану муз. работника)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Развитие речи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н.п. «Курочка-рябушечка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Е Вераксы, стр. 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Музыка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по плану муз. работника)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Развитие речи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н.с. «Козлятки и волк» в обр. К.Ушинского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Е Вераксы, стр. 7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Музыка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по плану муз. работника)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Развитие речи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н.п. Ладушки, ладушки…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Е Вераксы, стр. 80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 xml:space="preserve">Ноябрь </w:t>
      </w:r>
    </w:p>
    <w:tbl>
      <w:tblPr>
        <w:tblW w:w="15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7"/>
        <w:gridCol w:w="2467"/>
        <w:gridCol w:w="2497"/>
        <w:gridCol w:w="2552"/>
        <w:gridCol w:w="2411"/>
        <w:gridCol w:w="2553"/>
      </w:tblGrid>
      <w:tr>
        <w:trPr>
          <w:trHeight w:val="35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област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недел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вочки и мальчики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й дом, моё село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развити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 развити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Физо, </w:t>
            </w:r>
            <w:r>
              <w:rPr>
                <w:rFonts w:cs="Times New Roman" w:ascii="Times New Roman" w:hAnsi="Times New Roman"/>
              </w:rPr>
              <w:t>ноябрь 1-2 нед.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Лайзан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/>
              </w:rPr>
              <w:t xml:space="preserve">Рисование </w:t>
            </w:r>
            <w:r>
              <w:rPr>
                <w:rFonts w:cs="Times New Roman" w:ascii="Times New Roman" w:hAnsi="Times New Roman"/>
              </w:rPr>
              <w:t>«Яблоки для куклы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Е Вераксы стр. 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Физо, </w:t>
            </w:r>
            <w:r>
              <w:rPr>
                <w:rFonts w:cs="Times New Roman" w:ascii="Times New Roman" w:hAnsi="Times New Roman"/>
              </w:rPr>
              <w:t>ноябрь 3-4 нед.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Лайз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Рисование </w:t>
            </w:r>
            <w:r>
              <w:rPr>
                <w:rFonts w:cs="Times New Roman" w:ascii="Times New Roman" w:hAnsi="Times New Roman"/>
              </w:rPr>
              <w:t>«Маленькие и большие следы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Е Вераксы стр. 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Физо, </w:t>
            </w:r>
            <w:r>
              <w:rPr>
                <w:rFonts w:cs="Times New Roman" w:ascii="Times New Roman" w:hAnsi="Times New Roman"/>
              </w:rPr>
              <w:t>ноябрь 3-4 нед.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Лайзан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/>
              </w:rPr>
              <w:t xml:space="preserve">Рисование </w:t>
            </w:r>
            <w:r>
              <w:rPr>
                <w:rFonts w:cs="Times New Roman" w:ascii="Times New Roman" w:hAnsi="Times New Roman"/>
              </w:rPr>
              <w:t>«Веточка для птички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Е Вераксы стр. 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Физо, </w:t>
            </w:r>
            <w:r>
              <w:rPr>
                <w:rFonts w:cs="Times New Roman" w:ascii="Times New Roman" w:hAnsi="Times New Roman"/>
              </w:rPr>
              <w:t>ноябрь 3-4 нед.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Лайзан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/>
              </w:rPr>
              <w:t xml:space="preserve">Рисование </w:t>
            </w:r>
            <w:r>
              <w:rPr>
                <w:rFonts w:cs="Times New Roman" w:ascii="Times New Roman" w:hAnsi="Times New Roman"/>
              </w:rPr>
              <w:t>раскрашивание «Лошадок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Е Вераксы, стр. 113</w:t>
            </w:r>
          </w:p>
        </w:tc>
      </w:tr>
      <w:tr>
        <w:trPr>
          <w:trHeight w:val="16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 развити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чевое развит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Музыка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плану муз. раб.)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Развитие речи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как кричит?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 Гербова, стр. 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Музыка                   </w:t>
            </w:r>
            <w:r>
              <w:rPr>
                <w:rFonts w:cs="Times New Roman" w:ascii="Times New Roman" w:hAnsi="Times New Roman"/>
              </w:rPr>
              <w:t xml:space="preserve"> (по плану муз. раб.)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Развитие речи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ел котик на торжок…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В Гербова, стр. 48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Музыка.                    </w:t>
            </w:r>
            <w:r>
              <w:rPr>
                <w:rFonts w:cs="Times New Roman" w:ascii="Times New Roman" w:hAnsi="Times New Roman"/>
              </w:rPr>
              <w:t xml:space="preserve"> (по плану муз. раб.)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Развитие речи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бики и кирпичики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В Гербова, стр. 49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Музыка.                    </w:t>
            </w:r>
            <w:r>
              <w:rPr>
                <w:rFonts w:cs="Times New Roman" w:ascii="Times New Roman" w:hAnsi="Times New Roman"/>
              </w:rPr>
              <w:t xml:space="preserve"> (по плану муз.раб.)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Развитие речи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злята и волк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В Гербова, стр. 50 </w:t>
            </w:r>
          </w:p>
        </w:tc>
      </w:tr>
      <w:tr>
        <w:trPr>
          <w:trHeight w:val="168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развити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 развит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Физо, </w:t>
            </w:r>
            <w:r>
              <w:rPr>
                <w:rFonts w:cs="Times New Roman" w:ascii="Times New Roman" w:hAnsi="Times New Roman"/>
              </w:rPr>
              <w:t>ноябрь 1-2 нед.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Лайзан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/>
              </w:rPr>
              <w:t>Лепка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точек для коз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Е Вераксы стр 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Физо, </w:t>
            </w:r>
            <w:r>
              <w:rPr>
                <w:rFonts w:cs="Times New Roman" w:ascii="Times New Roman" w:hAnsi="Times New Roman"/>
              </w:rPr>
              <w:t>ноябрь 3-4 нед.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Лайзан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/>
              </w:rPr>
              <w:t>Лепка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рковки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Е Вераксы стр. 1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Физо, </w:t>
            </w:r>
            <w:r>
              <w:rPr>
                <w:rFonts w:cs="Times New Roman" w:ascii="Times New Roman" w:hAnsi="Times New Roman"/>
              </w:rPr>
              <w:t>ноябрь 3-4 нед.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Лайзан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/>
              </w:rPr>
              <w:t>Лепка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ернышек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Е Вераксы стр  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Физо, </w:t>
            </w:r>
            <w:r>
              <w:rPr>
                <w:rFonts w:cs="Times New Roman" w:ascii="Times New Roman" w:hAnsi="Times New Roman"/>
              </w:rPr>
              <w:t>ноябрь 3-4 нед.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Лайзан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/>
              </w:rPr>
              <w:t>Лепка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рики для снеговика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.Е Вераксы стр 116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развити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е развит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Физо, </w:t>
            </w:r>
            <w:r>
              <w:rPr>
                <w:rFonts w:cs="Times New Roman" w:ascii="Times New Roman" w:hAnsi="Times New Roman"/>
              </w:rPr>
              <w:t>ноябрь 1-2 нед.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Лайзан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/>
              </w:rPr>
              <w:t xml:space="preserve">Окружающий мир 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ыбка плавает в воде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енникова О.А., стр. 2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Физо, </w:t>
            </w:r>
            <w:r>
              <w:rPr>
                <w:rFonts w:cs="Times New Roman" w:ascii="Times New Roman" w:hAnsi="Times New Roman"/>
              </w:rPr>
              <w:t>ноябрь 1-2 нед.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Лайз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ФЭМП 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в мешочке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Помораева, стр. 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Физо, </w:t>
            </w:r>
            <w:r>
              <w:rPr>
                <w:rFonts w:cs="Times New Roman" w:ascii="Times New Roman" w:hAnsi="Times New Roman"/>
              </w:rPr>
              <w:t>ноябрь 1-2 нед.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Лайз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Окружающий 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рячь зай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Е.Вераксы стр. 1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Физо, </w:t>
            </w:r>
            <w:r>
              <w:rPr>
                <w:rFonts w:cs="Times New Roman" w:ascii="Times New Roman" w:hAnsi="Times New Roman"/>
              </w:rPr>
              <w:t>ноябрь 3-4 нед.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Лайз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 ФЭМ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оим баше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Помораева, стр. 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Физо, </w:t>
            </w:r>
            <w:r>
              <w:rPr>
                <w:rFonts w:cs="Times New Roman" w:ascii="Times New Roman" w:hAnsi="Times New Roman"/>
              </w:rPr>
              <w:t>ноябрь 3-4 нед.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Лайз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Окружающий мир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ыбка плавает в воде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енникова О.А., стр. 23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 развити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чевое развит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Музыка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по плану муз. раб.)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Развитие речи.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брый вечер, мамочка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В Гербова, стр. 50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по плану муз. раб.)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Развитие речи.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сматривание сюжетных картин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В Гербова, стр. 5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по плану муз. раб.)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Развитие речи.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ше-ниже, дальше -ближе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В Гербова, стр. 53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по плану муз. раб.)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Развитие речи.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брый вечер, мамочка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В Гербова, стр. 50 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по плану муз. раб.)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Развитие речи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пришел, кто ушел?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 Гербова, стр. 46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 xml:space="preserve">Декабрь </w:t>
      </w:r>
    </w:p>
    <w:tbl>
      <w:tblPr>
        <w:tblW w:w="15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126"/>
        <w:gridCol w:w="2835"/>
        <w:gridCol w:w="3118"/>
        <w:gridCol w:w="2977"/>
        <w:gridCol w:w="3118"/>
      </w:tblGrid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дравствуй зимушка-зима!»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ый счастливый праздник!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</w:tr>
      <w:tr>
        <w:trPr>
          <w:trHeight w:val="168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развити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Физо, </w:t>
            </w:r>
            <w:r>
              <w:rPr>
                <w:rFonts w:cs="Times New Roman" w:ascii="Times New Roman" w:hAnsi="Times New Roman"/>
              </w:rPr>
              <w:t>декабрь 1-2 нед.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Лайз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/>
              </w:rPr>
              <w:t>Рисовани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ячики для котят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Е Вераксы стр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Физо, </w:t>
            </w:r>
            <w:r>
              <w:rPr>
                <w:rFonts w:cs="Times New Roman" w:ascii="Times New Roman" w:hAnsi="Times New Roman"/>
              </w:rPr>
              <w:t>декабрь 1-2 нед.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Лайз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Рисовани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рот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Е Вераксы, стр.  12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1. Физо, </w:t>
            </w:r>
            <w:r>
              <w:rPr>
                <w:rFonts w:cs="Times New Roman" w:ascii="Times New Roman" w:hAnsi="Times New Roman"/>
              </w:rPr>
              <w:t>декабрь 3-4 нед.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Лайзан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Рисовани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лочные шары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Е Вераксы, стр. 1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Физо, </w:t>
            </w:r>
            <w:r>
              <w:rPr>
                <w:rFonts w:cs="Times New Roman" w:ascii="Times New Roman" w:hAnsi="Times New Roman"/>
              </w:rPr>
              <w:t>декабрь 3-4 нед.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Лайзан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 Рисовани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лочек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Е Вераксы, стр. 142  </w:t>
            </w:r>
          </w:p>
        </w:tc>
      </w:tr>
      <w:tr>
        <w:trPr>
          <w:trHeight w:val="1134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 развити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чев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/>
              </w:rPr>
              <w:t xml:space="preserve">Музыка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по плану муз. раб.)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Развитие речи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ушел, кто пришел?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Гербова, стр. 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/>
              </w:rPr>
              <w:t xml:space="preserve">Музыка                 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 плану муз. раб.)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Развитие речи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сказал, мяу?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Гербова, стр. 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/>
              </w:rPr>
              <w:t xml:space="preserve">Музыка                  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 плану муз. раб.)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Развитие речи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Пикулева «Надувала кошка шар» 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Е.Вераксы, стр. 1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/>
              </w:rPr>
              <w:t xml:space="preserve">Музыка                 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по плану муз. раб.)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Развитие речи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н.с. «Теремок» (обр. М.Булатова)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Е.Вераксы, стр. 141</w:t>
            </w:r>
          </w:p>
        </w:tc>
      </w:tr>
      <w:tr>
        <w:trPr>
          <w:trHeight w:val="1134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развити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/>
              </w:rPr>
              <w:t xml:space="preserve">Физо, </w:t>
            </w:r>
            <w:r>
              <w:rPr>
                <w:rFonts w:cs="Times New Roman" w:ascii="Times New Roman" w:hAnsi="Times New Roman"/>
              </w:rPr>
              <w:t>декабрь 1-2 нед.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Лайз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/>
              </w:rPr>
              <w:t>Лепка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годы для птичек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.Е Вераксы, стр. 1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Физо, </w:t>
            </w:r>
            <w:r>
              <w:rPr>
                <w:rFonts w:cs="Times New Roman" w:ascii="Times New Roman" w:hAnsi="Times New Roman"/>
              </w:rPr>
              <w:t>декабрь 1-2 нед.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Лайзан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Лепка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ноцветные шары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.Е. Вераксы, стр. 1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Физо, </w:t>
            </w:r>
            <w:r>
              <w:rPr>
                <w:rFonts w:cs="Times New Roman" w:ascii="Times New Roman" w:hAnsi="Times New Roman"/>
              </w:rPr>
              <w:t>декабрь 3-4 нед.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Лайзан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Лепка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лочки для крыши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.Е Вераксы, стр. 1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Физо, </w:t>
            </w:r>
            <w:r>
              <w:rPr>
                <w:rFonts w:cs="Times New Roman" w:ascii="Times New Roman" w:hAnsi="Times New Roman"/>
              </w:rPr>
              <w:t>декабрь 3-4 нед.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Лайзан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Лепка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атывание одного шара для снеговика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.Е Вераксы, стр. 153</w:t>
            </w:r>
          </w:p>
        </w:tc>
      </w:tr>
      <w:tr>
        <w:trPr>
          <w:trHeight w:val="1912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развити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Физо, </w:t>
            </w:r>
            <w:r>
              <w:rPr>
                <w:rFonts w:cs="Times New Roman" w:ascii="Times New Roman" w:hAnsi="Times New Roman"/>
              </w:rPr>
              <w:t>декабрь 1-2 нед.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Лайзан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Окружающий мир 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 кормушки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Соломенникова, стр. 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Физо, </w:t>
            </w:r>
            <w:r>
              <w:rPr>
                <w:rFonts w:cs="Times New Roman" w:ascii="Times New Roman" w:hAnsi="Times New Roman"/>
              </w:rPr>
              <w:t>декабрь 1-2 нед.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Лайз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ФЭМП 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грушки для кукол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 Помораева, стр. 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Физо, </w:t>
            </w:r>
            <w:r>
              <w:rPr>
                <w:rFonts w:cs="Times New Roman" w:ascii="Times New Roman" w:hAnsi="Times New Roman"/>
              </w:rPr>
              <w:t>декабрь 3-4 нед.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Лайз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Окружающий мир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ая бывает обувь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Е Вераксы, стр. 1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Физо, </w:t>
            </w:r>
            <w:r>
              <w:rPr>
                <w:rFonts w:cs="Times New Roman" w:ascii="Times New Roman" w:hAnsi="Times New Roman"/>
              </w:rPr>
              <w:t>декабрь 3-4 нед.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Лайз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ФЭМП 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бираем листочки в вазу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 Помораева,  стр. 19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 развити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чев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Музыка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плану муз.раб.)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/>
              </w:rPr>
              <w:t>Развитие речи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 стих. К.Чуковский «Котауси  и мауси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Е Вераксы, стр. 118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Музыка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плану муз.раб.)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Развитие речи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. А.Барто «Слон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Е.Вераксы. стр. 126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Музыка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плану муз.раб.)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/>
              </w:rPr>
              <w:t>Развитие речи.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сюжетных картин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 Гербова, стр. 61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Музыка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плану муз.раб.)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Развитие речи.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картины «Дед Мороз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.В Гербова, стр. 63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u w:val="single"/>
          <w:shd w:fill="FFFFFF" w:val="clear"/>
        </w:rPr>
      </w:pPr>
      <w:r>
        <w:rPr>
          <w:rFonts w:cs="Times New Roman" w:ascii="Times New Roman" w:hAnsi="Times New Roman"/>
          <w:b/>
          <w:u w:val="single"/>
          <w:shd w:fill="FFFFFF" w:val="clear"/>
        </w:rPr>
        <w:t xml:space="preserve">Январь 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65"/>
        <w:gridCol w:w="3247"/>
        <w:gridCol w:w="2966"/>
        <w:gridCol w:w="3108"/>
        <w:gridCol w:w="3107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едели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област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недел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Зимние забавы»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развити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 развити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Физо, </w:t>
            </w:r>
            <w:r>
              <w:rPr>
                <w:rFonts w:cs="Times New Roman" w:ascii="Times New Roman" w:hAnsi="Times New Roman"/>
              </w:rPr>
              <w:t>январь 3-4 нед.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Лайзан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Рисовани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релочка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Е Вераксы, стр. 14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Физо, </w:t>
            </w:r>
            <w:r>
              <w:rPr>
                <w:rFonts w:cs="Times New Roman" w:ascii="Times New Roman" w:hAnsi="Times New Roman"/>
              </w:rPr>
              <w:t>январь 3-4 нед.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Лайзан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Рисовани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рф для кошки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.Е Вераксы, стр. 15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Физо, </w:t>
            </w:r>
            <w:r>
              <w:rPr>
                <w:rFonts w:cs="Times New Roman" w:ascii="Times New Roman" w:hAnsi="Times New Roman"/>
              </w:rPr>
              <w:t>январь 3-4 нед.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Лайзан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 Рисовани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нег идет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.Е Вераксы, стр. 171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 развити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чевое развити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Музыка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плану муз.раб.)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Развитие речи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де мой пальчик» Н.Саксонская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Е.Вераксы, стр. 15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Музыка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плану муз.раб.)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Развитие речи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мощница» Н.Сынгаевский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Е.Вераксы, стр. 16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Музыка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плану муз.раб.)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Развитие речи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йчик» В.Хоро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.Е.Вераксы, стр. 167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развити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 развити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Физо, </w:t>
            </w:r>
            <w:r>
              <w:rPr>
                <w:rFonts w:cs="Times New Roman" w:ascii="Times New Roman" w:hAnsi="Times New Roman"/>
              </w:rPr>
              <w:t>январь 1-2 нед.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Лайзан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Лепка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удочка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Е.Вераксы. стр. 14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Физо, </w:t>
            </w:r>
            <w:r>
              <w:rPr>
                <w:rFonts w:cs="Times New Roman" w:ascii="Times New Roman" w:hAnsi="Times New Roman"/>
              </w:rPr>
              <w:t>январь 3-4 нед.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Лайзан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 Лепка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неговик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Е Вераксы, стр. 154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Физо, </w:t>
            </w:r>
            <w:r>
              <w:rPr>
                <w:rFonts w:cs="Times New Roman" w:ascii="Times New Roman" w:hAnsi="Times New Roman"/>
              </w:rPr>
              <w:t>январь 3-4 нед.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Лайзан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Лепка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блочки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Е Вераксы, стр. 1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Физо, </w:t>
            </w:r>
            <w:r>
              <w:rPr>
                <w:rFonts w:cs="Times New Roman" w:ascii="Times New Roman" w:hAnsi="Times New Roman"/>
              </w:rPr>
              <w:t>январь 3-4 нед.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Лайз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Лепка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рковка для зайчика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Е Вераксы, стр. 1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развити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е развити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Физо, </w:t>
            </w:r>
            <w:r>
              <w:rPr>
                <w:rFonts w:cs="Times New Roman" w:ascii="Times New Roman" w:hAnsi="Times New Roman"/>
              </w:rPr>
              <w:t>январь 1-2 нед.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Лайз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Окружающий мир 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неговик и елочка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Соломенникова, стр. 2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Физо, </w:t>
            </w:r>
            <w:r>
              <w:rPr>
                <w:rFonts w:cs="Times New Roman" w:ascii="Times New Roman" w:hAnsi="Times New Roman"/>
              </w:rPr>
              <w:t>январь -4 нед.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Лайз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ФЭМП 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граем со снежными комочками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 Помораева,  стр. 22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Физо, </w:t>
            </w:r>
            <w:r>
              <w:rPr>
                <w:rFonts w:cs="Times New Roman" w:ascii="Times New Roman" w:hAnsi="Times New Roman"/>
              </w:rPr>
              <w:t>январь 3-4 нед.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Лайз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Окружающий мир 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грушки и посуда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Е.Вераксы, стр. 1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Физо, </w:t>
            </w:r>
            <w:r>
              <w:rPr>
                <w:rFonts w:cs="Times New Roman" w:ascii="Times New Roman" w:hAnsi="Times New Roman"/>
              </w:rPr>
              <w:t>январь 3-4 нед.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Лайзан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ФЭМП 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гра с мячами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 Помораева,  стр. 22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 развити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чевое развити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Музыка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плану муз.раб.)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Развитие речи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Маша обедает» С.Капутикян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.В Гербова, стр. 72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Музыка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плану муз.раб.)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Развитие речи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новки» П.Воронько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Е.Вераксы, стр. 157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Музыка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плану муз.раб.)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Развитие речи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нег идет» М.Познанская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Е.Вераксы, стр. 170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u w:val="single"/>
          <w:shd w:fill="FFFFFF" w:val="clear"/>
        </w:rPr>
      </w:pPr>
      <w:r>
        <w:rPr>
          <w:rFonts w:cs="Times New Roman" w:ascii="Times New Roman" w:hAnsi="Times New Roman"/>
          <w:b/>
          <w:u w:val="single"/>
          <w:shd w:fill="FFFFFF" w:val="clear"/>
        </w:rPr>
        <w:t xml:space="preserve">Февраль 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276"/>
        <w:gridCol w:w="2539"/>
        <w:gridCol w:w="2540"/>
        <w:gridCol w:w="2540"/>
        <w:gridCol w:w="2540"/>
        <w:gridCol w:w="2540"/>
      </w:tblGrid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едели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област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неделя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Советы Айболита»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Наши папы и дедушки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>
          <w:trHeight w:val="171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развити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 развит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Физо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февраль 1-2 нед.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Лайзан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 Рисовани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Украсим тарелочку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.Е Вераксы стр 17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Физо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февраль 1-2 нед.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Лайзан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 Рисовани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Цветные мячики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.Е Вераксы стр  18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Физо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февраль 3-4 нед.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Лайзан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 Рисовани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Червячок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.Е Вераксы стр. 19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Физо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февраль 3-4 нед.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Лайзан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 Рисовани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Бублик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.Е Вераксы стр 199</w:t>
            </w:r>
          </w:p>
        </w:tc>
      </w:tr>
      <w:tr>
        <w:trPr>
          <w:trHeight w:val="113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 развити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чевое развит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 Музыка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по плану муз.раб.)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 Развитие речи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и медведя» Л.Н.Толстой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Е.Вераксы, стр. 1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 Музыка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по плану муз.раб.)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 Развитие речи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Холодно» О.Высотская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.Е.Вераксы, стр. 1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 Музыка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по плану муз.раб.)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 Развитие речи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Зайка» А.Барто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.Е.Вераксы, стр. 1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 Музыка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по плану муз.раб.)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 Развитие речи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Кто сказал мяу?» В.Сутеев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.Е.Вераксы, стр. 195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развити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 развит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Физо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февраль 1-2 нед.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Лайзан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 Лепка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Миски для медведей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.Е Вераксы, стр. 17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Физо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февраль 1-2 нед.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Лайзан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 Лепка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Блюдце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.Е Вераксы, стр. 18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Физо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февраль 3-4 нед.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Лайзан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 Лепка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Пряники для зайчика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.Е Вераксы, стр. 18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Физо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февраль 3-4 нед.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Лайзан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 Лепка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Печенье для щенка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.Е Вераксы, стр. 210</w:t>
            </w:r>
          </w:p>
        </w:tc>
      </w:tr>
      <w:tr>
        <w:trPr>
          <w:trHeight w:val="18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развити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е развит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Физо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февраль 1-2 нед.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Лайзан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2. Окружающий мир 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Котенок Пушок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.А.Соломенникова, стр. 2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Физо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февраль 1-2 нед.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Лайз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2. ФЭМП 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Подарим игрушки зайчику и мишке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.А Помораева, стр. 24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Физо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февраль 1-2 нед.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Лайз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2. Окружающий 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Домашние животные и их детеныши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Е.Вераксы, стр. 19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Физо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февраль 1-2 нед.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Лайз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2. ФЭМП 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Найди пару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.А Помораева, стр. 26</w:t>
            </w:r>
          </w:p>
        </w:tc>
      </w:tr>
      <w:tr>
        <w:trPr>
          <w:trHeight w:val="211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 развити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чевое развит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Музыка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плану муз.раб.)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Развитие речи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и медведя» Л.Н.Толстой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Гербова, стр. 6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 Музыка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по плану муз.раб.)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 Развитие речи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Котенок» В.Берестов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.Е.Вераксы, стр. 18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 Музыка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по плану муз.раб.)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2. Развитие речи 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Кто как кричит?» А.Барто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.Е.Вераксы, стр. 191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 Музыка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по плану муз.раб.)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 Развитие речи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Кто сказал мяу?» В.Сутеев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.Е.Вераксы, стр. 199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u w:val="single"/>
          <w:shd w:fill="FFFFFF" w:val="clear"/>
        </w:rPr>
      </w:pPr>
      <w:r>
        <w:rPr>
          <w:rFonts w:cs="Times New Roman" w:ascii="Times New Roman" w:hAnsi="Times New Roman"/>
          <w:b/>
          <w:u w:val="single"/>
          <w:shd w:fill="FFFFFF" w:val="clear"/>
        </w:rPr>
        <w:t xml:space="preserve">Март </w:t>
      </w:r>
    </w:p>
    <w:tbl>
      <w:tblPr>
        <w:tblW w:w="158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6"/>
        <w:gridCol w:w="2550"/>
        <w:gridCol w:w="2551"/>
        <w:gridCol w:w="2550"/>
        <w:gridCol w:w="2550"/>
        <w:gridCol w:w="2551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област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неделя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Мамин праздник»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атральная весна (игры, праздники, народный фольклор)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развити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 развит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Физо, </w:t>
            </w:r>
            <w:r>
              <w:rPr>
                <w:rFonts w:cs="Times New Roman" w:ascii="Times New Roman" w:hAnsi="Times New Roman"/>
              </w:rPr>
              <w:t>март 1-2 нед.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Лайзан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Рисовани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рские волны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Е Вераксы стр 2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Физо, </w:t>
            </w:r>
            <w:r>
              <w:rPr>
                <w:rFonts w:cs="Times New Roman" w:ascii="Times New Roman" w:hAnsi="Times New Roman"/>
              </w:rPr>
              <w:t>март 1-2 нед.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Лайзан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Рисовани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асивый зонтик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Е Вераксы стр  213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Физо, </w:t>
            </w:r>
            <w:r>
              <w:rPr>
                <w:rFonts w:cs="Times New Roman" w:ascii="Times New Roman" w:hAnsi="Times New Roman"/>
              </w:rPr>
              <w:t>март 3-4 нед.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Лайзан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Рисовани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ждик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Е Вераксы стр 2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Физо, </w:t>
            </w:r>
            <w:r>
              <w:rPr>
                <w:rFonts w:cs="Times New Roman" w:ascii="Times New Roman" w:hAnsi="Times New Roman"/>
              </w:rPr>
              <w:t>март 3-4 нед.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Лайзан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Рисовани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рожки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Е Вераксы, стр. 228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 развити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чевое развит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Музыка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плану муз.раб.)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Развитие речи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.песенка «Снегирёк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Е.Вераксы, стр. 2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Музыка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плану муз.раб.)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Развитие речи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н.п. «Бежала лесочком лиса с кузовочком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Е.Вераксы, стр. 2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Музыка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плану муз.раб.)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Развитие речи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н.з. «Солнышко-ведрышко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Е.Вераксы, стр. 217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Музыка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плану муз.раб.)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Развитие речи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 Гербова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сказки «Маша и медведь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Гербова, стр. 84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развити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 развит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Физо, </w:t>
            </w:r>
            <w:r>
              <w:rPr>
                <w:rFonts w:cs="Times New Roman" w:ascii="Times New Roman" w:hAnsi="Times New Roman"/>
              </w:rPr>
              <w:t>март 1-2 нед.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Лайзан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Лепка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годы для снегиря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Е Вераксы стр. 203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Физо, </w:t>
            </w:r>
            <w:r>
              <w:rPr>
                <w:rFonts w:cs="Times New Roman" w:ascii="Times New Roman" w:hAnsi="Times New Roman"/>
              </w:rPr>
              <w:t>март 1-2 нед.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Лайзан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Лепка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зовок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Е Вераксы стр 2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Физо, </w:t>
            </w:r>
            <w:r>
              <w:rPr>
                <w:rFonts w:cs="Times New Roman" w:ascii="Times New Roman" w:hAnsi="Times New Roman"/>
              </w:rPr>
              <w:t>март 3-4 нед.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Лайзан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Лепка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учики для солнышка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Е.Вераксы, стр. 218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Физо, </w:t>
            </w:r>
            <w:r>
              <w:rPr>
                <w:rFonts w:cs="Times New Roman" w:ascii="Times New Roman" w:hAnsi="Times New Roman"/>
              </w:rPr>
              <w:t>март 3-4 нед.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Лайзан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Лепка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ирожки для бабушки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Е Вераксы, стр. 225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развити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е развит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Физо, </w:t>
            </w:r>
            <w:r>
              <w:rPr>
                <w:rFonts w:cs="Times New Roman" w:ascii="Times New Roman" w:hAnsi="Times New Roman"/>
              </w:rPr>
              <w:t>март 1-2 нед.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Лайз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тушок и его семей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.А.Соломенникова, стр. 2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Физо, </w:t>
            </w:r>
            <w:r>
              <w:rPr>
                <w:rFonts w:cs="Times New Roman" w:ascii="Times New Roman" w:hAnsi="Times New Roman"/>
              </w:rPr>
              <w:t>март 1-2 нед.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Лайз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ФЭМП 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бираем игрушки для матрешки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 Помораева, стр. 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Физо, </w:t>
            </w:r>
            <w:r>
              <w:rPr>
                <w:rFonts w:cs="Times New Roman" w:ascii="Times New Roman" w:hAnsi="Times New Roman"/>
              </w:rPr>
              <w:t>март 1-2 нед.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Лайз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Окружающий 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трудится на огоро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.Е.Вераксы, стр. 2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Физо, </w:t>
            </w:r>
            <w:r>
              <w:rPr>
                <w:rFonts w:cs="Times New Roman" w:ascii="Times New Roman" w:hAnsi="Times New Roman"/>
              </w:rPr>
              <w:t>март 1-2 нед.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Лайз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ФЭМП 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строим диванчики для кукол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 Помораева, стр. 29</w:t>
            </w:r>
          </w:p>
        </w:tc>
      </w:tr>
      <w:tr>
        <w:trPr>
          <w:trHeight w:val="197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 развити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чевое развит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Музыка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плану муз.раб.)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Развитие речи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раблик» А.Барто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.Е.Вераксы, стр. 2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Музыка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плану муз.раб.)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Развитие речи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ключение Мишки Ушастика» Ч.Янчарский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Е.Веракксы, стр. 21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Музыка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плану муз.раб.)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Развитие речи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ичка «Дождик, дождик, веселей…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Е.Вераксы, стр. 220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Музыка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плану муз.раб.)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Развитие речи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н.с. «Маша и медведь» (обр. М.Булатова)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Е.Вераксы, стр. 227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Музыка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плану муз.раб.)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Развитие речи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тер по морю гуляет» (отрывок, А.С.Пушкин)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Е.Вераксы, стр. 234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u w:val="single"/>
          <w:shd w:fill="FFFFFF" w:val="clear"/>
        </w:rPr>
      </w:pPr>
      <w:r>
        <w:rPr>
          <w:rFonts w:cs="Times New Roman" w:ascii="Times New Roman" w:hAnsi="Times New Roman"/>
          <w:b/>
          <w:u w:val="single"/>
          <w:shd w:fill="FFFFFF" w:val="clear"/>
        </w:rPr>
        <w:t xml:space="preserve">Апрель </w:t>
      </w:r>
    </w:p>
    <w:tbl>
      <w:tblPr>
        <w:tblW w:w="158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3"/>
        <w:gridCol w:w="2607"/>
        <w:gridCol w:w="1738"/>
        <w:gridCol w:w="869"/>
        <w:gridCol w:w="2607"/>
        <w:gridCol w:w="870"/>
        <w:gridCol w:w="1737"/>
        <w:gridCol w:w="260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недел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област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недел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недел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недел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недел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недел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месте весело шагать» (неделя здоровья)  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оброта нужна всем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еделя доброты) 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Весенняя капель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развити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 развити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Физо, </w:t>
            </w:r>
            <w:r>
              <w:rPr>
                <w:rFonts w:cs="Times New Roman" w:ascii="Times New Roman" w:hAnsi="Times New Roman"/>
              </w:rPr>
              <w:t>апрель 1-2 нед.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Лайзан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Рисовани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лечек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Е Вераксы стр 242 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Физо, </w:t>
            </w:r>
            <w:r>
              <w:rPr>
                <w:rFonts w:cs="Times New Roman" w:ascii="Times New Roman" w:hAnsi="Times New Roman"/>
              </w:rPr>
              <w:t>апрель 1-2 нед.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Лайзан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Рисовани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борчика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Е Вераксы стр 2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Физо, </w:t>
            </w:r>
            <w:r>
              <w:rPr>
                <w:rFonts w:cs="Times New Roman" w:ascii="Times New Roman" w:hAnsi="Times New Roman"/>
              </w:rPr>
              <w:t>апрель 3-4 нед.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Лайзан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Рисовани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зоров на платье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Е Вераксы стр  25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Физо, </w:t>
            </w:r>
            <w:r>
              <w:rPr>
                <w:rFonts w:cs="Times New Roman" w:ascii="Times New Roman" w:hAnsi="Times New Roman"/>
              </w:rPr>
              <w:t>апрель 3-4 нед.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Лайзан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 Рисование.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еленой травки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Е Вераксы стр 26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Физо, </w:t>
            </w:r>
            <w:r>
              <w:rPr>
                <w:rFonts w:cs="Times New Roman" w:ascii="Times New Roman" w:hAnsi="Times New Roman"/>
              </w:rPr>
              <w:t>апрель 3-4 нед.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Лайзан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Рисовани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ждя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Е Вераксы стр 27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 развити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чевое развити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. Музыка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плану муз.раб.)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Развитие речи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 Гербова Чтение сказки «Маша и медведь» стр 84№1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Музыка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плану муз.раб.)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Развитие речи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 Гербова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Я ищу  детей, которые  полюбили бы меня…» стр 84№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Музыка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плану муз.раб.)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Развитие речи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 Гербова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главы «Друзья» стр 85 з№3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Музыка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плану муз.раб.)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Развитие речи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 Гербова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картин «Домашние животные» стр 85 з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Музыка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плану муз.раб.)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Развитие речи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 Гербова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пание куклы Кати» стр 86з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развити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 развити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Физо, </w:t>
            </w:r>
            <w:r>
              <w:rPr>
                <w:rFonts w:cs="Times New Roman" w:ascii="Times New Roman" w:hAnsi="Times New Roman"/>
              </w:rPr>
              <w:t>апрель 1-2 нед.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Лайзан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Лепка.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йца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Е Вераксы стр 253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Физо, </w:t>
            </w:r>
            <w:r>
              <w:rPr>
                <w:rFonts w:cs="Times New Roman" w:ascii="Times New Roman" w:hAnsi="Times New Roman"/>
              </w:rPr>
              <w:t>апрель 1-2 нед.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Лайзан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Лепка.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есенки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Е Вераксы стр 26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Физо, </w:t>
            </w:r>
            <w:r>
              <w:rPr>
                <w:rFonts w:cs="Times New Roman" w:ascii="Times New Roman" w:hAnsi="Times New Roman"/>
              </w:rPr>
              <w:t>апрель 3-4 нед.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Лайзан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Лепка.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гурцов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Е Вераксы стр 269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Физо, </w:t>
            </w:r>
            <w:r>
              <w:rPr>
                <w:rFonts w:cs="Times New Roman" w:ascii="Times New Roman" w:hAnsi="Times New Roman"/>
              </w:rPr>
              <w:t>апрель 3-4 нед.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Лайзан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Лепка.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иски для кошки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Е Вераксы стр  27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развити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е развити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Физо, </w:t>
            </w:r>
            <w:r>
              <w:rPr>
                <w:rFonts w:cs="Times New Roman" w:ascii="Times New Roman" w:hAnsi="Times New Roman"/>
              </w:rPr>
              <w:t>март 1-2 нед.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Лайзан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 Окружающий мир 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Физо, </w:t>
            </w:r>
            <w:r>
              <w:rPr>
                <w:rFonts w:cs="Times New Roman" w:ascii="Times New Roman" w:hAnsi="Times New Roman"/>
              </w:rPr>
              <w:t>март 1-2 нед.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Лайз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ФЭМП 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 Помораева, стр. 31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Физо, </w:t>
            </w:r>
            <w:r>
              <w:rPr>
                <w:rFonts w:cs="Times New Roman" w:ascii="Times New Roman" w:hAnsi="Times New Roman"/>
              </w:rPr>
              <w:t>март 1-2 нед.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Лайз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Окружающий мир 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Физо, </w:t>
            </w:r>
            <w:r>
              <w:rPr>
                <w:rFonts w:cs="Times New Roman" w:ascii="Times New Roman" w:hAnsi="Times New Roman"/>
              </w:rPr>
              <w:t>март 1-2 нед.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Лайз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ФЭМП 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 Помораева, стр. 33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 развити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чевое развити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Музыка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плану муз.раб.)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Развитие речи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 Гербова Чтение сказки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Биссета « Га-га-га» стр 87 з№6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Музыка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плану муз.раб.)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Развитие речи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В Гербова  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Я ищу  детей, которые  полюбили бы меня…» стр 84№2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Музыка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плану муз.раб.)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Развитие речи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 Гербова«Купание куклы Кати» стр 86з№5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Музыка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плану муз.раб.)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Развитие речи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 Гербова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картин «Домашние животные» стр 85 з№4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u w:val="single"/>
          <w:shd w:fill="FFFFFF" w:val="clear"/>
        </w:rPr>
      </w:pPr>
      <w:r>
        <w:rPr>
          <w:rFonts w:cs="Times New Roman" w:ascii="Times New Roman" w:hAnsi="Times New Roman"/>
          <w:b/>
          <w:u w:val="single"/>
          <w:shd w:fill="FFFFFF" w:val="clear"/>
        </w:rPr>
        <w:t xml:space="preserve">Май </w:t>
      </w:r>
    </w:p>
    <w:tbl>
      <w:tblPr>
        <w:tblW w:w="15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85"/>
        <w:gridCol w:w="2553"/>
        <w:gridCol w:w="2694"/>
        <w:gridCol w:w="2552"/>
        <w:gridCol w:w="2695"/>
        <w:gridCol w:w="226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област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неделя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неделя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неделя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неделя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 неделя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здничный салю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во все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. Рисование. «Солнечного зайчика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.Е Вераксы стр 279</w:t>
            </w:r>
          </w:p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разви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плану физ.работник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. Рисование. «Мячей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.Е Вераксы стр 286</w:t>
            </w:r>
          </w:p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разви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плану физ.работни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. Рисование. «Узоров на патье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.Е Вераксы стр 257  </w:t>
            </w:r>
          </w:p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разви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плану физ.работника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. Рисование.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еленой травки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.Е Вераксы стр 265</w:t>
            </w:r>
          </w:p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разви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плану физ.работник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. Рисование. «Дождя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.Е Вераксы стр 272 </w:t>
            </w:r>
          </w:p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разви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плану физ.работника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торник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развити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 развит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речи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.В Гербова Чтение сказки А.Барто «Девочка- ревушка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 89з №1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.</w:t>
            </w:r>
          </w:p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зыка.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 плану музыкального работник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речи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.В Гербова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матривание картины «Дети кормят курицу и цыплят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 90з  №2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.</w:t>
            </w:r>
          </w:p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зыка.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 плану музыкального работни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речи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.В Гербова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я рассказа Г.Балла «Желтячок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 91 з №2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.</w:t>
            </w:r>
          </w:p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зыка.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 плану музыкального работника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речи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.В Гербова Чтения стихотворения  А. Барто «Кораблик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 91  з №3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.</w:t>
            </w:r>
          </w:p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зыка.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 плану музыкального работник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речи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.В Гербова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жнение «Так или не так?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 91 з №4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.</w:t>
            </w:r>
          </w:p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зыка.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 плану музыкального работника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 развити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чевое развит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. Лепка. «Земляники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.Е Вераксы стр 283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развитие.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плану физ.работника)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. Лепка. «Лесенки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.Е Вераксы стр 262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развитие.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плану физ.работника)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. Лепка.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гурцов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.Е Вераксы стр 269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развитие.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плану физ.работника)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. Лепка.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иски для киски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.Е Вераксы стр  276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развитие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плану физ.работник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развити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 развит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жающий мир ФЭМП (познавательное развитие) И.А Помораева, В.А Позина стр34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№1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развит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плану физ.работника)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жающий мир ФЭМП (познавательное развитие)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.А Помораева, В.А Позина стр35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 № 2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развит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плану физ.работника)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жающий мир ФЭМП (познавательное развитие)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.А Помораева, В.А Позина стр30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 № 1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развит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плану физ.работника)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жающий мир ФЭМП (познавательное развитие)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.А Помораева, В.А Позина стр31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№2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развит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плану физ.работника)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развити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е развит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.В Гербова Чтение песенки «Снегирек»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 92 з №5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удожественно-эстетическое развитие 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плану музыкального работника)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.В Гербова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 сказки В.Бианки «Лис и мышонок» стр93 з №6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удожественно-эстетическое развитие 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плану музыкального работни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.В Гербова «Здравствуй, Весна!» стр 94 з №7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удожественно-эстетическое развитие 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плану музыкального работника)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.В Гербова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 сказки В.Бианки «Лис и мышонок» стр93 з №6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удожественно-эстетическое развитие 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плану музыкального работник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 развитие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чевое развит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етка совместной образовательной деятельност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процессе режимных моментов в группе «Цыплята»</w:t>
      </w:r>
    </w:p>
    <w:p>
      <w:pPr>
        <w:pStyle w:val="Normal"/>
        <w:spacing w:lineRule="auto" w:line="240"/>
        <w:rPr/>
      </w:pPr>
      <w:r>
        <w:rPr/>
        <w:t>Понедельни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10942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половина дн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ласть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 взросло- детской партнерской деятельности с указанием интеграции образовательных областей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 коммуникативное развитие.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>
                <w:color w:val="333333"/>
              </w:rPr>
            </w:pPr>
            <w:r>
              <w:rPr>
                <w:color w:val="333333"/>
              </w:rPr>
              <w:t>1.Беседа ,чтение ,рассматривание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 коммуникативное развитие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>
                <w:color w:val="333333"/>
              </w:rPr>
            </w:pPr>
            <w:r>
              <w:rPr>
                <w:color w:val="333333"/>
              </w:rPr>
              <w:t>2.Работа по формированию культурно гигиенических навыков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>
                <w:color w:val="333333"/>
              </w:rPr>
            </w:pPr>
            <w:r>
              <w:rPr>
                <w:color w:val="333333"/>
              </w:rPr>
              <w:t>3.Подвижная игра 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>
                <w:color w:val="333333"/>
              </w:rPr>
            </w:pPr>
            <w:r>
              <w:rPr>
                <w:color w:val="333333"/>
              </w:rPr>
              <w:t>4.Утренняя гимнастика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ОД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>
                <w:b/>
                <w:b/>
              </w:rPr>
            </w:pPr>
            <w:r>
              <w:rPr>
                <w:b/>
              </w:rPr>
              <w:t>Непосредственно организованная образовательная деятельность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гулк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ласть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состоянием погоды(пасмурно, ясно)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поручени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подвижная игра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2Половина дн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ласть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 взросло- детской партнерской деятельности с указанием интеграции образовательных областей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пробужд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.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>
                <w:color w:val="333333"/>
              </w:rPr>
            </w:pPr>
            <w:r>
              <w:rPr>
                <w:color w:val="333333"/>
              </w:rPr>
              <w:t>1 Бодрящая гимнастика после сна.</w:t>
            </w:r>
          </w:p>
          <w:p>
            <w:pPr>
              <w:pStyle w:val="Style19"/>
              <w:spacing w:before="280" w:after="119"/>
              <w:rPr>
                <w:color w:val="333333"/>
              </w:rPr>
            </w:pPr>
            <w:r>
              <w:rPr>
                <w:color w:val="333333"/>
              </w:rPr>
              <w:t>2.Чтение художественной литературы.</w:t>
            </w:r>
          </w:p>
        </w:tc>
      </w:tr>
      <w:tr>
        <w:trPr>
          <w:trHeight w:val="13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 коммуникативное развитие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>
                <w:color w:val="333333"/>
              </w:rPr>
            </w:pPr>
            <w:r>
              <w:rPr>
                <w:color w:val="333333"/>
              </w:rPr>
              <w:t>3.Пальчикова игра.</w:t>
            </w:r>
          </w:p>
        </w:tc>
      </w:tr>
      <w:tr>
        <w:trPr>
          <w:trHeight w:val="18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 эстетическое развитие.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>
                <w:color w:val="333333"/>
              </w:rPr>
            </w:pPr>
            <w:r>
              <w:rPr>
                <w:color w:val="333333"/>
              </w:rPr>
              <w:t>4.Песенное творчество (прослушивание)</w:t>
            </w:r>
          </w:p>
          <w:p>
            <w:pPr>
              <w:pStyle w:val="Style19"/>
              <w:spacing w:before="280" w:after="119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гулк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ласть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ое развитие 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состоянием погоды(пасмурно, ясно)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подвижная игр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ник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10942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половина дн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ласть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 взросло- детской партнерской деятельности с указанием интеграции образовательных областей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.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блюдение (рассматривание)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альчиковая гимнастика 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.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ГН (Ситуативный разговор) практическое упражнение 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мплекс утренней гимнастики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ОД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о организованная образовательная деятельность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гулк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ласть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 взросло- детской партнерской деятельности с указанием интеграции образовательных областей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животным миром (Птицы)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поручени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ые поручения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(бег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подвижная игра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Половина дн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ласть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 взросло- детской партнерской деятельности с указанием интеграции образовательных областей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пробужд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>
                <w:color w:val="333333"/>
              </w:rPr>
            </w:pPr>
            <w:r>
              <w:rPr>
                <w:color w:val="333333"/>
              </w:rPr>
              <w:t>1.Бодрящая гимнастика после сн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тение рассказа ,сказки .</w:t>
            </w:r>
          </w:p>
        </w:tc>
      </w:tr>
      <w:tr>
        <w:trPr>
          <w:trHeight w:val="13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стольно – печатные игр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движная игра (прыжки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гулк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ласть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 взросло- детской партнерской деятельности с указанием интеграции образовательных областей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ое развитие 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животным миром (Птицы)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ые поручения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.(прыжки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подвижная  игр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на участке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Сре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10942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половина дн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ласть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 взросло- детской партнерской деятельности с указанием интеграции образовательных областей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гры со строительным материалом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 коммуникативное развитие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седа формирование основ безопасности 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.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Индивидуальная работа по развитию мелкой моторики рук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мплекс утренней гимнастики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ОД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о организованная образовательная деятельность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ласть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 взросло- детской партнерской деятельности с указанием интеграции образовательных областей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астительным миром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поручени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подвижная игра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Половина дн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ласть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 взросло- детской партнерской деятельности с указанием интеграции образовательных областей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пробужд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>
                <w:color w:val="333333"/>
              </w:rPr>
            </w:pPr>
            <w:r>
              <w:rPr>
                <w:color w:val="333333"/>
              </w:rPr>
              <w:t>1.Бодрящая гимнастика после с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альчиковая игра.</w:t>
            </w:r>
          </w:p>
        </w:tc>
      </w:tr>
      <w:tr>
        <w:trPr>
          <w:trHeight w:val="13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 – эстетическое развитие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гры в книжном уголк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 коммуникативное развит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аблюдение за работой в уголке природ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гры-забавы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гулк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ласть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 взросло- детской партнерской деятельности с указанием интеграции образовательных областей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развитие 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астительным миром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подвижная игр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г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10942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половина дн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ласть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 взросло- детской партнерской деятельности с указанием интеграции образовательных областей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.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струирова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стольные игры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культурно-гигиенических навыков.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актическое упражнение  по формированию КГН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мплекс утренней гимнастики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ОД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о организованная образовательная деятельность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гулк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ласть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 взросло- детской партнерской деятельности с указанием интеграции образовательных областей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неживой природой (Солнце, ветер, дождь, снег)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поручени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Половина дн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ласть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 взросло- детской партнерской деятельности с указанием интеграции образовательных областей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пробужд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Бодрящая гимнастика после сн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тение сказок и потешек.</w:t>
            </w:r>
          </w:p>
        </w:tc>
      </w:tr>
      <w:tr>
        <w:trPr>
          <w:trHeight w:val="13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Дидактическая игра </w:t>
            </w:r>
          </w:p>
        </w:tc>
      </w:tr>
      <w:tr>
        <w:trPr>
          <w:trHeight w:val="18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амостоятельная деятельность детей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гулк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ласть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 взросло- детской партнерской деятельности с указанием интеграции образовательных областей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развитие 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неживой природой (Солнце, ветер, дождь, снег)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.(бег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подвижная игра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Пятниц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10942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половина дн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ласть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 взросло- детской партнерской деятельности с указанием интеграции образовательных областей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 коммуникативное развитие.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а по формированию КГН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 коммуникативное развитие.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тение и рассматривание художественной литературы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 коммуникативное развитие.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удовые поручения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.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сенсорных способностей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ОД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о организованная образовательная деятельность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гулк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ласть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 взросло- детской партнерской деятельности с указанием интеграции образовательных областей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трудом взрослых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поручения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ые поручения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Половина дн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ласть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 взросло- детской партнерской деятельности с указанием интеграции образовательных областей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пробужд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>
                <w:color w:val="333333"/>
              </w:rPr>
            </w:pPr>
            <w:r>
              <w:rPr>
                <w:color w:val="333333"/>
              </w:rPr>
              <w:t>1.Бодрящая гимнастика после сн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гровые упражнения.</w:t>
            </w:r>
          </w:p>
        </w:tc>
      </w:tr>
      <w:tr>
        <w:trPr>
          <w:trHeight w:val="13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 – эстетическое развитие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витие музыкально- художественной деятельности (Слушание, пение, ритмические движения).</w:t>
            </w:r>
          </w:p>
        </w:tc>
      </w:tr>
      <w:tr>
        <w:trPr>
          <w:trHeight w:val="18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 – эстетическое развитие .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дивидуальная работа по культуре поведения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гулк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ласть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 взросло- детской партнерской деятельности с указанием интеграции образовательных областей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ое развитие 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трудом взрослых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ые поручения.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с мячом 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подвижная игра.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6 Коррекционно – развивающая работа с детьми. </w:t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528"/>
        <w:gridCol w:w="5529"/>
      </w:tblGrid>
      <w:tr>
        <w:trPr>
          <w:trHeight w:val="31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деятель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-2 кварта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-4 квартал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ть умение правильно держать каранда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ть  умение рисовать короткие  штрих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ть умение рисовать всем вор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 концом ки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ть  умение рисовать крас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ть  умение  рисовать цветными карандаш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ть  умение правильно держать мелок и оставлять видимый след.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ть приеме пальцевой ле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ть навыки лепк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ть умение отщипывать небольшие комочки  пласти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ть  умение раскатывать пластилин между ладонями круговыми движ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ть  умение раскатывать пластилин между ладонями прямыми движениями ,составлять предмет из нескольких частей.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ормировать умение отвечать на вопр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ть умение слушать стихотворный текст, проговаривать звукоподражатель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ть умение слушать литературные произведения  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ормировать ум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ть ум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ять в правильном произношении звук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ершенствовать умение детей понимать речь воспитателя :поощрять попытки детей осуществлять действие с предметами и называть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мочь детям понять значение слов вверх- вниз.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вать предметн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ть умение различать предметы по форме и называть их.(кубик, шар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ть умение производить действия  с предметами обводить формы предмета ,катать, став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умение различать конкретные по величине шарики и называть их (большой малень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умение формировать группы однородных предметов .различать количество предметов ( много – один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ть умение различать предметы по величине и цв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вать пам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ть умение различать предметы и((кубик,квадра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форме называть их (кубик ,квадрат, кирпичик, шар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миром приро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еседы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акая сегодня по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"Начало осен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"Золотая осень в гости к нам пришл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"Домашние животны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"Как изменилась погод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"Деревья поздней осенью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Дидактические игры и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денем куклу на прогул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одбери ли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ак одеваться зим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Назови птичку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Беседы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"Беседа о птицах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"Беседа о погоде осенью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"Кто прилетает к нам на кормушку?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"Звери наших лесов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"Зимний день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"Зимняя погод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Дидактические игры и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окажи и назов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Найди и назов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жи такую ж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Большая и маленьк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сование фасол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обочка с прищеп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убочки для кок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ртировка сем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оза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ветной пе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матывание ни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сыпание сем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трукторы и пласте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ин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катывание каранда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тание грецкого ореха между ладон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7 Культурно – досуговая  деятельность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дых. </w:t>
      </w:r>
      <w:r>
        <w:rPr>
          <w:rFonts w:cs="Times New Roman" w:ascii="Times New Roman" w:hAnsi="Times New Roman"/>
          <w:bCs/>
          <w:sz w:val="24"/>
          <w:szCs w:val="24"/>
        </w:rPr>
        <w:t>Развивать желание в свободное время заниматься интересной и содержательной деятельностью. Формировать  основы досуговой культуры(игры, чтение книг, рисование, лепка, конструирование, прогулки и т. д.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лечения. </w:t>
      </w:r>
      <w:r>
        <w:rPr>
          <w:rFonts w:cs="Times New Roman" w:ascii="Times New Roman" w:hAnsi="Times New Roman"/>
          <w:bCs/>
          <w:sz w:val="24"/>
          <w:szCs w:val="24"/>
        </w:rPr>
        <w:t>Создавать условия для проявления культурно-познавательных потребностей, интересов, запросов и предпочтений, а также использования полученных знаний и умений для проведения досуга. Способствовать появлению спортивных увлечений, стремления заниматься спорто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здники.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ировать у детей представления о будничных и праздничных днях. Вызывать эмоционально положительное отношение к праздникам, желание активно участвовать в их подготовке (украшение групповой комнаты, музыкального зала, участка детского сада и т. д.). Воспитывать внимание к окружающим людям, стремление поздравить их с памятными событиями, преподнести подарки, сделанные своими рукам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мостоятельная деятельность. </w:t>
      </w:r>
      <w:r>
        <w:rPr>
          <w:rFonts w:cs="Times New Roman" w:ascii="Times New Roman" w:hAnsi="Times New Roman"/>
          <w:bCs/>
          <w:sz w:val="24"/>
          <w:szCs w:val="24"/>
        </w:rPr>
        <w:t>Создавать условия для развития индивидуальных способностей и интересов детей (наблюдения, экспериментирование, собирание коллекций и т. д.). Формировать умение и потребность организовывать свою деятельность, соблюдать порядок и чистоту. Развивать умение взаимодействовать со сверстниками, во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питателями и родител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ворчество. </w:t>
      </w:r>
      <w:r>
        <w:rPr>
          <w:rFonts w:cs="Times New Roman" w:ascii="Times New Roman" w:hAnsi="Times New Roman"/>
          <w:bCs/>
          <w:sz w:val="24"/>
          <w:szCs w:val="24"/>
        </w:rPr>
        <w:t>Развивать художественные наклонности в пении, рисовании, музыцировании.  Поддерживать увлечения детей разнообразной художественной и познавательной деятельностью, создавать условия для посещения кружков и студий.</w:t>
      </w:r>
    </w:p>
    <w:p>
      <w:pPr>
        <w:pStyle w:val="Normal"/>
        <w:spacing w:lineRule="auto" w:line="240" w:before="0" w:after="54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54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54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54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8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68"/>
        <w:gridCol w:w="55"/>
        <w:gridCol w:w="3489"/>
        <w:gridCol w:w="65"/>
        <w:gridCol w:w="6015"/>
        <w:gridCol w:w="15"/>
        <w:gridCol w:w="2127"/>
        <w:gridCol w:w="55"/>
      </w:tblGrid>
      <w:tr>
        <w:trPr/>
        <w:tc>
          <w:tcPr>
            <w:tcW w:w="2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 </w:t>
              <w:br/>
              <w:t>мероприятия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я</w:t>
            </w:r>
          </w:p>
        </w:tc>
        <w:tc>
          <w:tcPr>
            <w:tcW w:w="6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</w:t>
            </w:r>
          </w:p>
        </w:tc>
        <w:tc>
          <w:tcPr>
            <w:tcW w:w="2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2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ь</w:t>
            </w:r>
          </w:p>
        </w:tc>
        <w:tc>
          <w:tcPr>
            <w:tcW w:w="6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редставление о приметах и явлениях природы осенью; вызвать у детей чувство радости от красоты осеннего пейзажа, праздничное настроение, желание исполнять песни об осени, плясать под веселую музыку</w:t>
            </w:r>
          </w:p>
        </w:tc>
        <w:tc>
          <w:tcPr>
            <w:tcW w:w="2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</w:tr>
      <w:tr>
        <w:trPr>
          <w:trHeight w:val="144" w:hRule="atLeast"/>
        </w:trPr>
        <w:tc>
          <w:tcPr>
            <w:tcW w:w="2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год</w:t>
            </w:r>
          </w:p>
        </w:tc>
        <w:tc>
          <w:tcPr>
            <w:tcW w:w="6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звать чувство радости от приближения новогоднего праздника; воспитывать желание участвовать в исполнении праздничных песен и танцев; дать представление о зимних явлениях и приметах</w:t>
            </w:r>
          </w:p>
        </w:tc>
        <w:tc>
          <w:tcPr>
            <w:tcW w:w="2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</w:tr>
      <w:tr>
        <w:trPr>
          <w:trHeight w:val="80" w:hRule="atLeast"/>
        </w:trPr>
        <w:tc>
          <w:tcPr>
            <w:tcW w:w="2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а</w:t>
            </w:r>
          </w:p>
        </w:tc>
        <w:tc>
          <w:tcPr>
            <w:tcW w:w="6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редставление о приметах и явлениях природы весной; вызвать радостное настроение от наступления теплого времени года</w:t>
            </w:r>
          </w:p>
        </w:tc>
        <w:tc>
          <w:tcPr>
            <w:tcW w:w="2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</w:tr>
      <w:tr>
        <w:trPr>
          <w:trHeight w:val="119" w:hRule="atLeast"/>
        </w:trPr>
        <w:tc>
          <w:tcPr>
            <w:tcW w:w="2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 </w:t>
            </w:r>
            <w:bookmarkStart w:id="1" w:name="4"/>
            <w:bookmarkStart w:id="2" w:name="f8bb88e4b003f214311f77da3618bb8159d34b23"/>
            <w:bookmarkEnd w:id="1"/>
            <w:bookmarkEnd w:id="2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н день</w:t>
            </w:r>
          </w:p>
        </w:tc>
        <w:tc>
          <w:tcPr>
            <w:tcW w:w="6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доброе и заботливое отношение к маме, желание радовать ее в праздничный день песнями, танцами, подарками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о</w:t>
            </w:r>
          </w:p>
        </w:tc>
        <w:tc>
          <w:tcPr>
            <w:tcW w:w="6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редставление о приметах и явлениях природы летом; вызвать радостные чувства от наступления лет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0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праздники и развлечения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ышко-ведрышко</w:t>
            </w:r>
          </w:p>
        </w:tc>
        <w:tc>
          <w:tcPr>
            <w:tcW w:w="6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редставление о том, что солнце светит, греет; вызвать радостные чувства от солнечной ясной погод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кин день рождения</w:t>
            </w:r>
          </w:p>
        </w:tc>
        <w:tc>
          <w:tcPr>
            <w:tcW w:w="6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элементарным правилам поведения, общения друг с другом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 любимые игрушки</w:t>
            </w:r>
          </w:p>
        </w:tc>
        <w:tc>
          <w:tcPr>
            <w:tcW w:w="6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е аккуратно обращаться с игрушками, сенсорные и моторные навыки, интерес к совместным играм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ата в лесу</w:t>
            </w:r>
          </w:p>
        </w:tc>
        <w:tc>
          <w:tcPr>
            <w:tcW w:w="6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апливать опыт детей в передаче музыкально-игровых образов в пении, движении, элементарном музицировании (создавая образ зайчат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-забавы</w:t>
            </w:r>
          </w:p>
        </w:tc>
        <w:tc>
          <w:tcPr>
            <w:tcW w:w="6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звать у детей чувство радости от совместной игровой деятельност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bookmarkStart w:id="3" w:name="5"/>
            <w:bookmarkStart w:id="4" w:name="9c230ed1f74d0eba060d35398cad8f1781dbc389"/>
            <w:bookmarkEnd w:id="3"/>
            <w:bookmarkEnd w:id="4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яя сказка</w:t>
            </w:r>
          </w:p>
        </w:tc>
        <w:tc>
          <w:tcPr>
            <w:tcW w:w="6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ить представления о зиме с помощью музыкальных средств выразительности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игрушки</w:t>
            </w:r>
          </w:p>
        </w:tc>
        <w:tc>
          <w:tcPr>
            <w:tcW w:w="6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редставление о музыкальных игрушках, их назначении, развивать интерес к манипуляциям с ними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ые представления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ольный театр: «Козлик Бубенчик и его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. Караманенк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цен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ус. нар. сказок: «Веселые зайча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. Феоктистова); «Ладушки в гостях у бабушки», «На бабушкином дворе» (Л. Исаева)</w:t>
            </w:r>
          </w:p>
        </w:tc>
        <w:tc>
          <w:tcPr>
            <w:tcW w:w="6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 детей интерес к кукольному театру, действиям кукол по ходу спектакля; учить внимательно слушать и смотреть спектакль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интерес к театрализованной игровой деятельности; помочь детям понять содержание сказок через инсценировк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узыкальными иллюстрациям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 пение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ти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з. Г. Фрида)</w:t>
            </w:r>
          </w:p>
        </w:tc>
        <w:tc>
          <w:tcPr>
            <w:tcW w:w="6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созданию эмоционально-положительного климата в группе; развивать интерес к средствам музыкальной выразительност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здничная прогулка» </w:t>
              <w:br/>
              <w:t>(муз. А. Александрова)</w:t>
            </w:r>
          </w:p>
        </w:tc>
        <w:tc>
          <w:tcPr>
            <w:tcW w:w="6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гра с мишкой» (му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Финаровск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шка» (му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. Александрова, сл. Н. Френк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у нас хороший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с. нар. песня)</w:t>
            </w:r>
          </w:p>
        </w:tc>
        <w:tc>
          <w:tcPr>
            <w:tcW w:w="6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кать детей к посильному участию в играх с пением; вызвать желание исполнять песенные отрывки во время игр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 </w:t>
            </w:r>
            <w:bookmarkStart w:id="5" w:name="6"/>
            <w:bookmarkStart w:id="6" w:name="d4fabe87dcbcfce8e8057fa1be6b7b632186af11"/>
            <w:bookmarkEnd w:id="5"/>
            <w:bookmarkEnd w:id="6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ценировка песе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развлечения</w:t>
            </w:r>
          </w:p>
          <w:p>
            <w:pPr>
              <w:pStyle w:val="Normal"/>
              <w:spacing w:lineRule="auto" w:line="240"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авы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шка и котенок» (му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Красева, сл. О. Высотской)</w:t>
            </w:r>
          </w:p>
        </w:tc>
        <w:tc>
          <w:tcPr>
            <w:tcW w:w="6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инсценировать содержание песни с помощью ритмических  движений, мимики, жестов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валя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з. З. Левиной)</w:t>
            </w:r>
          </w:p>
        </w:tc>
        <w:tc>
          <w:tcPr>
            <w:tcW w:w="6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среди двора ледя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а» (муз. Е. Соковниной)</w:t>
            </w:r>
          </w:p>
        </w:tc>
        <w:tc>
          <w:tcPr>
            <w:tcW w:w="6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й поез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з. Э. Компанейца)</w:t>
            </w:r>
          </w:p>
        </w:tc>
        <w:tc>
          <w:tcPr>
            <w:tcW w:w="6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смелые и умел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-за леса, из-за г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. Казак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ягушка» (рус. нар. песня, обр. Ю. Слон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тик и козл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з. Ц. Кюи)</w:t>
            </w:r>
          </w:p>
        </w:tc>
        <w:tc>
          <w:tcPr>
            <w:tcW w:w="6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двигательные навыки, интерес к спортивным развлечения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интерес к игровой совместной деятельности с использованием музыкальных и литературных средств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54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8 Взаимодействие с семьями воспитанников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задачи взаимодействия детского сада с семьей:</w:t>
      </w:r>
    </w:p>
    <w:p>
      <w:pPr>
        <w:pStyle w:val="Style19"/>
        <w:shd w:fill="FFFFFF" w:val="clear"/>
        <w:spacing w:lineRule="auto" w:line="276"/>
        <w:rPr>
          <w:shd w:fill="FFFFFF" w:val="clear"/>
        </w:rPr>
      </w:pPr>
      <w:r>
        <w:rPr>
          <w:rStyle w:val="StrongEmphasis"/>
          <w:shd w:fill="FFFFFF" w:val="clear"/>
        </w:rPr>
        <w:t>1. Обеспечение субъектной позиции всех участ</w:t>
        <w:softHyphen/>
        <w:t>ников педагогического процесса</w:t>
      </w:r>
    </w:p>
    <w:p>
      <w:pPr>
        <w:pStyle w:val="Style19"/>
        <w:shd w:fill="FFFFFF" w:val="clear"/>
        <w:spacing w:lineRule="auto" w:line="276"/>
        <w:rPr/>
      </w:pPr>
      <w:r>
        <w:rPr>
          <w:shd w:fill="FFFFFF" w:val="clear"/>
        </w:rPr>
        <w:t>Реализация этого принципа означает, что каж</w:t>
        <w:softHyphen/>
        <w:t>дому родителю, педагогу, ребенку предоставлены право и возможность удовлетворять, реализовывать свои интересы, высказывать мнение, проявлять ак</w:t>
        <w:softHyphen/>
        <w:t>тивность.</w:t>
      </w:r>
      <w:r>
        <w:rPr>
          <w:rStyle w:val="Appleconvertedspace"/>
          <w:shd w:fill="FFFFFF" w:val="clear"/>
        </w:rPr>
        <w:t> </w:t>
      </w:r>
      <w:r>
        <w:rPr>
          <w:rStyle w:val="Emphasis"/>
          <w:shd w:fill="FFFFFF" w:val="clear"/>
        </w:rPr>
        <w:t>Главное - сотрудничество, а не наставничество</w:t>
      </w:r>
      <w:r>
        <w:rPr>
          <w:shd w:fill="FFFFFF" w:val="clear"/>
        </w:rPr>
        <w:t>. Современные мамы и папы в большинстве своем люди грамотные, осведомленные и, конечно, хорошо знающие, как им надо воспитывать своих собственных детей. Поэтому позиция наставления и простой пропаганды педагогических знаний, сегодня вряд ли принесет положительные результаты. Гораздо эффективнее будут создание атмосферы взаимопомощи и поддержки семьи в сложных педагогических ситуациях, демонстрация заинтересованности коллектива детского сада разобраться в проблемах семьи и искреннее желание помочь.</w:t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2. Интеграция и дифференциация целей, задач и действий участников педагогического процес</w:t>
        <w:softHyphen/>
        <w:t>са, направленных на индивидуализацию развития личности  детей. Этот принцип требует:</w:t>
      </w:r>
    </w:p>
    <w:p>
      <w:pPr>
        <w:pStyle w:val="Style19"/>
        <w:shd w:fill="FFFFFF" w:val="clear"/>
        <w:spacing w:lineRule="auto" w:line="276"/>
        <w:rPr>
          <w:shd w:fill="FFFFFF" w:val="clear"/>
        </w:rPr>
      </w:pPr>
      <w:r>
        <w:rPr>
          <w:shd w:fill="FFFFFF" w:val="clear"/>
        </w:rPr>
        <w:t>- обеспечения взаимной информированности педагогов и родителей об особенностях ре</w:t>
        <w:softHyphen/>
        <w:t>бенка, его достижениях и трудностях, вы</w:t>
        <w:softHyphen/>
        <w:t>явление общих проблем для решения;</w:t>
      </w:r>
    </w:p>
    <w:p>
      <w:pPr>
        <w:pStyle w:val="Style19"/>
        <w:shd w:fill="FFFFFF" w:val="clear"/>
        <w:spacing w:lineRule="auto" w:line="276"/>
        <w:rPr>
          <w:shd w:fill="FFFFFF" w:val="clear"/>
        </w:rPr>
      </w:pPr>
      <w:r>
        <w:rPr>
          <w:shd w:fill="FFFFFF" w:val="clear"/>
        </w:rPr>
        <w:t>- определения, с одной стороны, общих задач воспитания, развития детей, которые объединят уси</w:t>
        <w:softHyphen/>
        <w:t>лия педагогов и родителей, а с другой сто</w:t>
        <w:softHyphen/>
        <w:t>роны, конкретизации задач для каждой из взаимодействующих сторон;</w:t>
      </w:r>
    </w:p>
    <w:p>
      <w:pPr>
        <w:pStyle w:val="Style19"/>
        <w:shd w:fill="FFFFFF" w:val="clear"/>
        <w:spacing w:lineRule="auto" w:line="276"/>
        <w:rPr>
          <w:shd w:fill="FFFFFF" w:val="clear"/>
        </w:rPr>
      </w:pPr>
      <w:r>
        <w:rPr>
          <w:shd w:fill="FFFFFF" w:val="clear"/>
        </w:rPr>
        <w:t>- совместного принятия решений, согласован</w:t>
        <w:softHyphen/>
        <w:t>ности действий при выполнении решений, затрагивающих интересы взаимодействую</w:t>
        <w:softHyphen/>
        <w:t>щих сторон;</w:t>
      </w:r>
    </w:p>
    <w:p>
      <w:pPr>
        <w:pStyle w:val="Style19"/>
        <w:shd w:fill="FFFFFF" w:val="clear"/>
        <w:spacing w:lineRule="auto" w:line="276"/>
        <w:rPr>
          <w:shd w:fill="FFFFFF" w:val="clear"/>
        </w:rPr>
      </w:pPr>
      <w:r>
        <w:rPr>
          <w:shd w:fill="FFFFFF" w:val="clear"/>
        </w:rPr>
        <w:t>- согласованности требований к ребенку, обес</w:t>
        <w:softHyphen/>
        <w:t>печения единства педагогических влияний на него;</w:t>
      </w:r>
    </w:p>
    <w:p>
      <w:pPr>
        <w:pStyle w:val="Style19"/>
        <w:shd w:fill="FFFFFF" w:val="clear"/>
        <w:spacing w:lineRule="auto" w:line="276"/>
        <w:rPr>
          <w:shd w:fill="FFFFFF" w:val="clear"/>
        </w:rPr>
      </w:pPr>
      <w:r>
        <w:rPr>
          <w:shd w:fill="FFFFFF" w:val="clear"/>
        </w:rPr>
        <w:t>- соблюдения обязательств, договоренностей, соглашений каждым участником педагоги</w:t>
        <w:softHyphen/>
        <w:t>ческого процесса;</w:t>
      </w:r>
    </w:p>
    <w:p>
      <w:pPr>
        <w:pStyle w:val="Style19"/>
        <w:shd w:fill="FFFFFF" w:val="clear"/>
        <w:spacing w:lineRule="auto" w:line="276"/>
        <w:rPr>
          <w:shd w:fill="FFFFFF" w:val="clear"/>
        </w:rPr>
      </w:pPr>
      <w:r>
        <w:rPr>
          <w:rStyle w:val="StrongEmphasis"/>
          <w:shd w:fill="FFFFFF" w:val="clear"/>
        </w:rPr>
        <w:t>3. Гуманистическая ориентация во взаимодействии с семьей, которая предполагает:</w:t>
      </w:r>
    </w:p>
    <w:p>
      <w:pPr>
        <w:pStyle w:val="Style19"/>
        <w:shd w:fill="FFFFFF" w:val="clear"/>
        <w:spacing w:lineRule="auto" w:line="276"/>
        <w:rPr>
          <w:shd w:fill="FFFFFF" w:val="clear"/>
        </w:rPr>
      </w:pPr>
      <w:r>
        <w:rPr>
          <w:shd w:fill="FFFFFF" w:val="clear"/>
        </w:rPr>
        <w:t>- выявление и учет интересов, потребностей участников взаимодействия при организа</w:t>
        <w:softHyphen/>
        <w:t>ции совместной деятельности и общения;</w:t>
      </w:r>
    </w:p>
    <w:p>
      <w:pPr>
        <w:pStyle w:val="Style19"/>
        <w:shd w:fill="FFFFFF" w:val="clear"/>
        <w:spacing w:lineRule="auto" w:line="276"/>
        <w:rPr>
          <w:shd w:fill="FFFFFF" w:val="clear"/>
        </w:rPr>
      </w:pPr>
      <w:r>
        <w:rPr>
          <w:shd w:fill="FFFFFF" w:val="clear"/>
        </w:rPr>
        <w:t>- единый подход к развитию личности в семье и детском коллективе;</w:t>
      </w:r>
    </w:p>
    <w:p>
      <w:pPr>
        <w:pStyle w:val="Style19"/>
        <w:shd w:fill="FFFFFF" w:val="clear"/>
        <w:spacing w:lineRule="auto" w:line="276"/>
        <w:rPr>
          <w:shd w:fill="FFFFFF" w:val="clear"/>
        </w:rPr>
      </w:pPr>
      <w:r>
        <w:rPr>
          <w:shd w:fill="FFFFFF" w:val="clear"/>
        </w:rPr>
        <w:t>- обеспечение каждому родителю возможности знать, как живет и развивается ребенок;</w:t>
      </w:r>
    </w:p>
    <w:p>
      <w:pPr>
        <w:pStyle w:val="Style19"/>
        <w:shd w:fill="FFFFFF" w:val="clear"/>
        <w:spacing w:lineRule="auto" w:line="276"/>
        <w:rPr>
          <w:shd w:fill="FFFFFF" w:val="clear"/>
        </w:rPr>
      </w:pPr>
      <w:r>
        <w:rPr>
          <w:shd w:fill="FFFFFF" w:val="clear"/>
        </w:rPr>
        <w:t>- обеспечение возможности видеть жизнь ребенка в дошкольном учреждении;</w:t>
      </w:r>
    </w:p>
    <w:p>
      <w:pPr>
        <w:pStyle w:val="Style19"/>
        <w:shd w:fill="FFFFFF" w:val="clear"/>
        <w:spacing w:lineRule="auto" w:line="276"/>
        <w:rPr>
          <w:shd w:fill="FFFFFF" w:val="clear"/>
        </w:rPr>
      </w:pPr>
      <w:r>
        <w:rPr>
          <w:shd w:fill="FFFFFF" w:val="clear"/>
        </w:rPr>
        <w:t>- опору на положительные стороны родителей и детей;</w:t>
      </w:r>
    </w:p>
    <w:p>
      <w:pPr>
        <w:pStyle w:val="Style19"/>
        <w:shd w:fill="FFFFFF" w:val="clear"/>
        <w:spacing w:lineRule="auto" w:line="276"/>
        <w:rPr>
          <w:shd w:fill="FFFFFF" w:val="clear"/>
        </w:rPr>
      </w:pPr>
      <w:r>
        <w:rPr>
          <w:shd w:fill="FFFFFF" w:val="clear"/>
        </w:rPr>
        <w:t>- раскрытие индивидуальности каждого, предоставление возможности проявить свою индивидуальность и достичь успеха и одобрения окружающих в совместной деятельности;</w:t>
      </w:r>
    </w:p>
    <w:p>
      <w:pPr>
        <w:pStyle w:val="Style19"/>
        <w:shd w:fill="FFFFFF" w:val="clear"/>
        <w:spacing w:lineRule="auto" w:line="276"/>
        <w:rPr>
          <w:shd w:fill="FFFFFF" w:val="clear"/>
        </w:rPr>
      </w:pPr>
      <w:r>
        <w:rPr>
          <w:shd w:fill="FFFFFF" w:val="clear"/>
        </w:rPr>
        <w:t>- принятие родителей, как своих союзников, единомышленников в воспитании ребенка;</w:t>
      </w:r>
    </w:p>
    <w:p>
      <w:pPr>
        <w:pStyle w:val="Style19"/>
        <w:shd w:fill="FFFFFF" w:val="clear"/>
        <w:spacing w:lineRule="auto" w:line="276"/>
        <w:rPr>
          <w:shd w:fill="FFFFFF" w:val="clear"/>
        </w:rPr>
      </w:pPr>
      <w:r>
        <w:rPr>
          <w:shd w:fill="FFFFFF" w:val="clear"/>
        </w:rPr>
        <w:t>- подход с оптимистической гипотезой к се</w:t>
        <w:softHyphen/>
        <w:t>мье, к решению возникающих проблем;</w:t>
      </w:r>
    </w:p>
    <w:p>
      <w:pPr>
        <w:pStyle w:val="Style19"/>
        <w:shd w:fill="FFFFFF" w:val="clear"/>
        <w:spacing w:lineRule="auto" w:line="276"/>
        <w:rPr>
          <w:shd w:fill="FFFFFF" w:val="clear"/>
        </w:rPr>
      </w:pPr>
      <w:r>
        <w:rPr>
          <w:shd w:fill="FFFFFF" w:val="clear"/>
        </w:rPr>
        <w:t>- принятие, учет традиции семьи, толерант</w:t>
        <w:softHyphen/>
        <w:t>ность, уважительное отношение к каждому участнику взаимодействия, его мнению;</w:t>
      </w:r>
    </w:p>
    <w:p>
      <w:pPr>
        <w:pStyle w:val="Style19"/>
        <w:shd w:fill="FFFFFF" w:val="clear"/>
        <w:spacing w:lineRule="auto" w:line="276"/>
        <w:rPr>
          <w:shd w:fill="FFFFFF" w:val="clear"/>
        </w:rPr>
      </w:pPr>
      <w:r>
        <w:rPr>
          <w:shd w:fill="FFFFFF" w:val="clear"/>
        </w:rPr>
        <w:t>- создание ситуаций проявления взаимного внимания, заботы о детях и родителях;</w:t>
      </w:r>
    </w:p>
    <w:p>
      <w:pPr>
        <w:pStyle w:val="Style19"/>
        <w:shd w:fill="FFFFFF" w:val="clear"/>
        <w:spacing w:lineRule="auto" w:line="276"/>
        <w:rPr>
          <w:shd w:fill="FFFFFF" w:val="clear"/>
        </w:rPr>
      </w:pPr>
      <w:r>
        <w:rPr>
          <w:shd w:fill="FFFFFF" w:val="clear"/>
        </w:rPr>
        <w:t xml:space="preserve">-  доброжелательный стиль общения педагогов с родителями. </w:t>
      </w:r>
    </w:p>
    <w:p>
      <w:pPr>
        <w:pStyle w:val="Style19"/>
        <w:shd w:fill="FFFFFF" w:val="clear"/>
        <w:spacing w:lineRule="auto" w:line="276"/>
        <w:rPr>
          <w:shd w:fill="FFFFFF" w:val="clear"/>
        </w:rPr>
      </w:pPr>
      <w:r>
        <w:rPr>
          <w:rStyle w:val="StrongEmphasis"/>
          <w:shd w:fill="FFFFFF" w:val="clear"/>
        </w:rPr>
        <w:t>4. Научно практический принцип</w:t>
      </w:r>
    </w:p>
    <w:p>
      <w:pPr>
        <w:pStyle w:val="Style19"/>
        <w:shd w:fill="FFFFFF" w:val="clear"/>
        <w:spacing w:lineRule="auto" w:line="276"/>
        <w:rPr>
          <w:shd w:fill="FFFFFF" w:val="clear"/>
        </w:rPr>
      </w:pPr>
      <w:r>
        <w:rPr>
          <w:shd w:fill="FFFFFF" w:val="clear"/>
        </w:rPr>
        <w:t>- создание методической базы для оснащения и контроля хода исследования;</w:t>
      </w:r>
    </w:p>
    <w:p>
      <w:pPr>
        <w:pStyle w:val="Style19"/>
        <w:shd w:fill="FFFFFF" w:val="clear"/>
        <w:spacing w:lineRule="auto" w:line="276"/>
        <w:rPr>
          <w:shd w:fill="FFFFFF" w:val="clear"/>
        </w:rPr>
      </w:pPr>
      <w:r>
        <w:rPr>
          <w:shd w:fill="FFFFFF" w:val="clear"/>
        </w:rPr>
        <w:t>- организация оптимальных форм взаимодействия на разных этапах онтогенеза между социальными партнерами;</w:t>
      </w:r>
    </w:p>
    <w:p>
      <w:pPr>
        <w:pStyle w:val="Style19"/>
        <w:shd w:fill="FFFFFF" w:val="clear"/>
        <w:spacing w:lineRule="auto" w:line="276"/>
        <w:rPr>
          <w:shd w:fill="FFFFFF" w:val="clear"/>
        </w:rPr>
      </w:pPr>
      <w:r>
        <w:rPr>
          <w:shd w:fill="FFFFFF" w:val="clear"/>
        </w:rPr>
        <w:t>- организация психологической  и педагогической помощи всем участникам инновационной деятельности;</w:t>
      </w:r>
    </w:p>
    <w:p>
      <w:pPr>
        <w:pStyle w:val="Style19"/>
        <w:shd w:fill="FFFFFF" w:val="clear"/>
        <w:spacing w:lineRule="auto" w:line="276"/>
        <w:rPr>
          <w:shd w:fill="FFFFFF" w:val="clear"/>
        </w:rPr>
      </w:pPr>
      <w:r>
        <w:rPr>
          <w:rStyle w:val="StrongEmphasis"/>
          <w:shd w:fill="FFFFFF" w:val="clear"/>
        </w:rPr>
        <w:t>5. Индивидуальный подход</w:t>
      </w:r>
    </w:p>
    <w:p>
      <w:pPr>
        <w:pStyle w:val="Style19"/>
        <w:shd w:fill="FFFFFF" w:val="clear"/>
        <w:spacing w:lineRule="auto" w:line="276"/>
        <w:rPr>
          <w:shd w:fill="FFFFFF" w:val="clear"/>
        </w:rPr>
      </w:pPr>
      <w:r>
        <w:rPr>
          <w:shd w:fill="FFFFFF" w:val="clear"/>
        </w:rPr>
        <w:t>Необходим  не только в работе с детьми, но и в работе с родителями. Воспитатель, общаясь с родителями, должен чувствовать ситуацию, настроение мамы или папы. Здесь и пригодится человеческое и педагогическое умение воспитателя успокоить родителя, посочувствовать и вместе подумать, как помочь ребенку в той или иной ситуации.</w:t>
      </w:r>
    </w:p>
    <w:p>
      <w:pPr>
        <w:pStyle w:val="Style19"/>
        <w:shd w:fill="FFFFFF" w:val="clear"/>
        <w:spacing w:lineRule="auto" w:line="276"/>
        <w:rPr>
          <w:shd w:fill="FFFFFF" w:val="clear"/>
        </w:rPr>
      </w:pPr>
      <w:r>
        <w:rPr>
          <w:rStyle w:val="StrongEmphasis"/>
          <w:shd w:fill="FFFFFF" w:val="clear"/>
        </w:rPr>
        <w:t>6. Динамичность</w:t>
      </w:r>
    </w:p>
    <w:p>
      <w:pPr>
        <w:pStyle w:val="Style19"/>
        <w:shd w:fill="FFFFFF" w:val="clear"/>
        <w:spacing w:lineRule="auto" w:line="276"/>
        <w:rPr>
          <w:shd w:fill="FFFFFF" w:val="clear"/>
        </w:rPr>
      </w:pPr>
      <w:r>
        <w:rPr>
          <w:shd w:fill="FFFFFF" w:val="clear"/>
        </w:rPr>
        <w:t>Детский сад сегодня должен находиться в режиме развития, а не функционирования, представлять собой мобильную систему, быстро реагировать на изменения социального состава родителей, их образовательные потребности и воспитательные запросы. В зависимости от этого должны меняться формы и направления работы детского сада с семьей.</w:t>
      </w:r>
    </w:p>
    <w:p>
      <w:pPr>
        <w:pStyle w:val="C2"/>
        <w:spacing w:lineRule="auto" w:line="276" w:before="0" w:after="0"/>
        <w:ind w:firstLine="540"/>
        <w:rPr>
          <w:b/>
          <w:b/>
        </w:rPr>
      </w:pPr>
      <w:r>
        <w:rPr>
          <w:rStyle w:val="C1"/>
          <w:b/>
        </w:rPr>
        <w:t>В работе с родителями решаются следующие приоритетные задачи:</w:t>
      </w:r>
    </w:p>
    <w:p>
      <w:pPr>
        <w:pStyle w:val="Normal"/>
        <w:numPr>
          <w:ilvl w:val="0"/>
          <w:numId w:val="12"/>
        </w:numPr>
        <w:spacing w:before="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Повышение педагогической культуры родителей.</w:t>
      </w:r>
    </w:p>
    <w:p>
      <w:pPr>
        <w:pStyle w:val="Normal"/>
        <w:numPr>
          <w:ilvl w:val="0"/>
          <w:numId w:val="12"/>
        </w:numPr>
        <w:spacing w:before="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Приобщение родителей к участию в жизни детского сада через поиск и внедрение наиболее эффективных форм работы.</w:t>
      </w:r>
    </w:p>
    <w:p>
      <w:pPr>
        <w:pStyle w:val="Style19"/>
        <w:shd w:fill="FFFFFF" w:val="clear"/>
        <w:spacing w:lineRule="auto" w:line="276"/>
        <w:rPr>
          <w:shd w:fill="FFFFFF" w:val="clear"/>
        </w:rPr>
      </w:pPr>
      <w:r>
        <w:rPr>
          <w:shd w:fill="FFFFFF" w:val="clear"/>
        </w:rPr>
        <w:t>Для решения поставленных задач  разработан  план совместной деятельности с родителями воспитанников. Мероприятия составлены таким образом, чтобы они отвечали задачам МБДОУ, интересам и потребностям родителей, возможностям педагогов.</w:t>
      </w:r>
    </w:p>
    <w:p>
      <w:pPr>
        <w:pStyle w:val="ParagraphStyl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caps/>
          <w:shd w:fill="FFFFFF" w:val="clear"/>
        </w:rPr>
      </w:pPr>
      <w:r>
        <w:rPr>
          <w:rFonts w:cs="Times New Roman" w:ascii="Times New Roman" w:hAnsi="Times New Roman"/>
          <w:b/>
          <w:bCs/>
          <w:caps/>
          <w:shd w:fill="FFFFFF" w:val="clear"/>
        </w:rPr>
      </w:r>
    </w:p>
    <w:p>
      <w:pPr>
        <w:pStyle w:val="ParagraphStyl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264" w:before="240" w:after="240"/>
        <w:jc w:val="center"/>
        <w:rPr/>
      </w:pPr>
      <w:r>
        <w:rPr>
          <w:rFonts w:cs="Times New Roman" w:ascii="Times New Roman" w:hAnsi="Times New Roman"/>
          <w:b/>
          <w:bCs/>
          <w:caps/>
        </w:rPr>
        <w:t xml:space="preserve">План взаимодействия с семьями воспитанников </w:t>
        <w:br/>
      </w:r>
      <w:r>
        <w:rPr>
          <w:rFonts w:cs="Times New Roman" w:ascii="Times New Roman" w:hAnsi="Times New Roman"/>
          <w:b/>
          <w:bCs/>
        </w:rPr>
        <w:t>на 2018-2019</w:t>
      </w:r>
      <w:r>
        <w:rPr/>
        <w:t xml:space="preserve"> г.</w:t>
      </w:r>
    </w:p>
    <w:tbl>
      <w:tblPr>
        <w:tblW w:w="5000" w:type="pct"/>
        <w:jc w:val="left"/>
        <w:tblInd w:w="5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6"/>
        <w:gridCol w:w="238"/>
        <w:gridCol w:w="1537"/>
        <w:gridCol w:w="1681"/>
        <w:gridCol w:w="555"/>
        <w:gridCol w:w="3270"/>
        <w:gridCol w:w="2658"/>
        <w:gridCol w:w="428"/>
        <w:gridCol w:w="1944"/>
        <w:gridCol w:w="925"/>
        <w:gridCol w:w="788"/>
      </w:tblGrid>
      <w:tr>
        <w:trPr/>
        <w:tc>
          <w:tcPr>
            <w:tcW w:w="128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сновная часть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Вариативная часть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*</w:t>
            </w:r>
          </w:p>
        </w:tc>
      </w:tr>
      <w:tr>
        <w:trPr/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лановые мероприятия разнообразной </w:t>
              <w:br/>
              <w:t>направленности и содержания</w:t>
            </w:r>
          </w:p>
        </w:tc>
        <w:tc>
          <w:tcPr>
            <w:tcW w:w="8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Тематические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ероприятия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Национально-культурный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онент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Компонент ДОУ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 xml:space="preserve">** 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ат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Направление,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, содержание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Форма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заимодейств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ата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Направление,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, содержание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Форма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заимодействия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разовательная область, в рамках которой реализуется мероприятие</w:t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pacing w:lineRule="auto" w:line="252" w:before="45" w:after="45"/>
              <w:outlineLvl w:val="8"/>
              <w:rPr/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pacing w:val="45"/>
                <w:lang w:val="en-US"/>
              </w:rPr>
              <w:t>Сентябрь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  <w:lang w:val="en-US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ставление социально-демографического паспорта семей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нкетирование, тестирование</w:t>
            </w:r>
          </w:p>
        </w:tc>
        <w:tc>
          <w:tcPr>
            <w:tcW w:w="10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pacing w:lineRule="auto" w:line="252" w:before="45" w:after="45"/>
              <w:jc w:val="center"/>
              <w:outlineLvl w:val="8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бщая тема на период 1–15 сентября «Детский сад»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0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«Что есть в детском саду?»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Детский сад принимает гостей»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ень открытых дверей для родителей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Социально-коммуникативное развитие», «Познавательное развитие»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сихологические особенности возраста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оретический семинар</w:t>
            </w:r>
          </w:p>
        </w:tc>
        <w:tc>
          <w:tcPr>
            <w:tcW w:w="10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«Игрушки, личные предметы в детском саду»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акие игрушки и личные вещи давать в детский сад ребенку»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амятки для родителей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Социально-коммуникативное развитие»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дачи развития и воспитания детей 2–</w:t>
              <w:br/>
              <w:t>3 лет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одительское собрание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Возрастная и развивающая направленность игрушек для самых маленьких»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иблиотека семейного чтения (предложить родителям литературу данной тематики для чтения в семейном кругу)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Познавательное развитие»</w:t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75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5000" w:type="pct"/>
        <w:jc w:val="left"/>
        <w:tblInd w:w="5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6"/>
        <w:gridCol w:w="1775"/>
        <w:gridCol w:w="1681"/>
        <w:gridCol w:w="555"/>
        <w:gridCol w:w="3270"/>
        <w:gridCol w:w="3086"/>
        <w:gridCol w:w="1944"/>
        <w:gridCol w:w="925"/>
        <w:gridCol w:w="788"/>
      </w:tblGrid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накомство с достижениями сторон (семьи и дошкольного учреждения) в сфере воспитания ребенка. Выяснение семьей и детским садом ожиданий от сотрудничества: предъявление и обсуждение своей роли и роли другой стороны в решении задач воспитания ребенка</w:t>
            </w:r>
          </w:p>
        </w:tc>
        <w:tc>
          <w:tcPr>
            <w:tcW w:w="10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«Мои друзья, воспитатели, няни»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Давайте познакомимся»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сиделки для детей, родителей и сотрудников детского сад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Социально-коммуникативное развитие», «Речевое развитие»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Мы – дружная семья»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амопрезентация сотрудников детского сада для родителей и детей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Социально-коммуникативное развитие», «Речевое развитие», «Художественно-эстетическое развитие»</w:t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У истоков дружбы (или с кем дружат ваши дети)»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дгрупповые консультации для родителей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Социально-коммуникативное развитие», «Речевое развитие»</w:t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0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pacing w:lineRule="auto" w:line="264" w:before="75" w:after="75"/>
              <w:jc w:val="center"/>
              <w:outlineLvl w:val="8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бщая тема на период 16–30 сентября «Осень»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0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«Что изменилось осенью?»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О кризисах в развитии дете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нсультац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едложение родителям понаблюдать на прогулке с детьм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 приметами осени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ручение родителям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Познавательное развитие»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Согласование точек зрения и прогнозирование развития взаимодействия детского сада и семьи с опорой на ответственность сторон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едложить родителям почитать детям произведения художественной литературы об осени, выучить с детьми стихотворения об осени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ручение родителям (предложить  литературу осенней тематики для чтения в семейном кругу)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Художественно-эстетическое развитие», «Познавательное развитие»</w:t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75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spacing w:lineRule="auto" w:line="264" w:before="0" w:after="75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5000" w:type="pct"/>
        <w:jc w:val="left"/>
        <w:tblInd w:w="5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6"/>
        <w:gridCol w:w="1775"/>
        <w:gridCol w:w="1681"/>
        <w:gridCol w:w="555"/>
        <w:gridCol w:w="3270"/>
        <w:gridCol w:w="3086"/>
        <w:gridCol w:w="1944"/>
        <w:gridCol w:w="925"/>
        <w:gridCol w:w="788"/>
      </w:tblGrid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вместное создание программы взаимодействия детского сада и семьи в проблемном поле воспитания дошкольников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Лучший осенний букет»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емейный конкурс икебаны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Социально-коммуникативное развитие», «Познавательное развитие», «Художественно-эстетическое развитие»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Style w:val="Normaltext"/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езопасность детей дома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нформационная ширма для родителей</w:t>
            </w:r>
          </w:p>
        </w:tc>
        <w:tc>
          <w:tcPr>
            <w:tcW w:w="10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«Осенний урожай»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Блюда для детей из осенних овощей и фруктов»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нсультация диетсестры для родителей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Физическое развитие»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Рекомендации психолога»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нформационная папка-пере-движка для родителей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Самый красивый (полезный, большой) овощ (фрукт) с вашей дачи»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оручение родителям (принести овощ или фрукт дл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ссматривания с детьм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группе)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Познавательное развитие», «Физическое развитие»</w:t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ивлечение родителей к оформлению развивающей среды в группе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Осенний пейзаж», «Моя семья осенью на даче», «Маленький огородник»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нкурс лучшей семейной фотографии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Познавательное развитие», «Социально-коммуникативное развитие»</w:t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«Профилактика простудных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 инфекционных заболеваний»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нсультация врача</w:t>
            </w:r>
          </w:p>
        </w:tc>
        <w:tc>
          <w:tcPr>
            <w:tcW w:w="10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«Домашние и лесные животные и птицы осенью»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«Какие знания давать детя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 животных»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апка-передвижк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Познавательное развитие»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Обучайте детей соблюдению правил безопасности рядом с животным»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нсультация для родителей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Социально-коммуникативное развитие», «Физическое развитие»</w:t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75"/>
        <w:rPr/>
      </w:pPr>
      <w:r>
        <w:rPr/>
        <w:t xml:space="preserve"> </w:t>
      </w:r>
    </w:p>
    <w:tbl>
      <w:tblPr>
        <w:tblW w:w="5000" w:type="pct"/>
        <w:jc w:val="left"/>
        <w:tblInd w:w="5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6"/>
        <w:gridCol w:w="1775"/>
        <w:gridCol w:w="1681"/>
        <w:gridCol w:w="555"/>
        <w:gridCol w:w="3270"/>
        <w:gridCol w:w="3086"/>
        <w:gridCol w:w="1944"/>
        <w:gridCol w:w="925"/>
        <w:gridCol w:w="788"/>
      </w:tblGrid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ручить родителям сделать пособия (коврик) для развития у детей мелкой моторики рук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Что почитать детям о животных»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ыставка детской художественной литературы о животных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Познавательное развитие», «Речевое развитие»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pacing w:lineRule="auto" w:line="252" w:before="45" w:after="45"/>
              <w:jc w:val="center"/>
              <w:outlineLvl w:val="8"/>
              <w:rPr>
                <w:rFonts w:ascii="Times New Roman" w:hAnsi="Times New Roman" w:cs="Times New Roman"/>
                <w:b/>
                <w:b/>
                <w:bCs/>
                <w:spacing w:val="45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lang w:val="en-US"/>
              </w:rPr>
              <w:t>Октябрь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4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45"/>
                <w:sz w:val="24"/>
                <w:szCs w:val="24"/>
                <w:lang w:val="en-US"/>
              </w:rPr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корая помощь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нсультация для родителей по вопросам обучения детей</w:t>
            </w:r>
          </w:p>
        </w:tc>
        <w:tc>
          <w:tcPr>
            <w:tcW w:w="10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 w:before="75" w:after="75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бщая тема на период 1–15 октября «Я в мире человек»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0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«Я человек»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«Навыки самообслуживания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 культурно-гигиенические умения и навыки детей 2–3 лет»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нсультация для родителей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Познавательное развитие», «Социально-коммуникативное развитие», «Физическое развитие»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 «правильных» наказаниях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нсультация</w:t>
            </w:r>
          </w:p>
        </w:tc>
        <w:tc>
          <w:tcPr>
            <w:tcW w:w="10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«Кто со мной рядом?»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Наш фотоальбом»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ивлечение родителей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 оформлению вместе с детьми альбома группы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Социально-коммуникативное развитие», «Речевое развитие»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егко ли быть папой?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одительские посиделки</w:t>
            </w:r>
          </w:p>
        </w:tc>
        <w:tc>
          <w:tcPr>
            <w:tcW w:w="10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«Что такое хорошо и что такое плохо?»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Нравственное воспитание малыша»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нсультация для родителей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Социально-коммуникативное развитие», «Физическое развитие»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Зеркало группы»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Деловая игра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/>
              </w:rPr>
              <w:t>с родителями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***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  <w:lang w:val="en-US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Давайте поможем малышу вместе»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ндивидуальные беседы с родителями по вопросу вредных привычек, нежелательных форм поведения у ребенка и т. д.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Социально-коммуникативное развитие», «Физическое развитие»</w:t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75"/>
        <w:rPr/>
      </w:pPr>
      <w:r>
        <w:rPr/>
        <w:t xml:space="preserve"> </w:t>
      </w:r>
    </w:p>
    <w:tbl>
      <w:tblPr>
        <w:tblW w:w="5000" w:type="pct"/>
        <w:jc w:val="left"/>
        <w:tblInd w:w="5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6"/>
        <w:gridCol w:w="1775"/>
        <w:gridCol w:w="1681"/>
        <w:gridCol w:w="555"/>
        <w:gridCol w:w="3270"/>
        <w:gridCol w:w="3086"/>
        <w:gridCol w:w="1944"/>
        <w:gridCol w:w="925"/>
        <w:gridCol w:w="788"/>
      </w:tblGrid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астерская «Умелые руки»: работаем сообща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емонт детской мебели, пошив одежды для кукол, изготовление пособий </w:t>
            </w:r>
          </w:p>
        </w:tc>
        <w:tc>
          <w:tcPr>
            <w:tcW w:w="10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 w:before="75" w:after="75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бщая тема на период 16 октября – 4 ноября «Мой дом»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0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«Родной город»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Где мы были, мы не скажем, а что видели – покажем»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формление альбома семейной фотографии со снимками известных, памятных мест города (поселка)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Социально-коммуникативное развитие», «Познавательное развитие»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ивлечение родителей к изготовлению атрибутов для сюжетно-ролевых игр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По знакомым улочкам и тропкам»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аршрут выходного дня для детей, педагогов и родителей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Социально-коммуникативное развитие», «Познавательное развитие»</w:t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0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«Городской транспорт»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«Как вести себя с малышом 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транспорте»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амятки для родителей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Социально-коммуникативное развитие»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en-US"/>
              </w:rPr>
              <w:t>«Гиперактивные дети, как им помочь?»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руглый стол для родителей с привлечением психолога</w:t>
            </w:r>
          </w:p>
        </w:tc>
        <w:tc>
          <w:tcPr>
            <w:tcW w:w="10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«Профессии»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Игротека для родителей и детей»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вместные игры в детском саду родителей и детей в больницу, магазин и т. д.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Социально-коммуникативное развитие», «Познавательное развитие»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«Кем работают твои </w:t>
              <w:br/>
              <w:t>родители?»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формление группового альбома с фотографиями мам и пап на работе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Социально-коммуникативное развитие», «Познавательное развитие»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75"/>
        <w:jc w:val="right"/>
        <w:rPr/>
      </w:pPr>
      <w:r>
        <w:br w:type="page"/>
      </w:r>
      <w:r>
        <w:rPr/>
        <w:t xml:space="preserve"> </w:t>
      </w:r>
    </w:p>
    <w:tbl>
      <w:tblPr>
        <w:tblW w:w="5000" w:type="pct"/>
        <w:jc w:val="left"/>
        <w:tblInd w:w="5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6"/>
        <w:gridCol w:w="1775"/>
        <w:gridCol w:w="1681"/>
        <w:gridCol w:w="555"/>
        <w:gridCol w:w="3270"/>
        <w:gridCol w:w="3086"/>
        <w:gridCol w:w="1944"/>
        <w:gridCol w:w="925"/>
        <w:gridCol w:w="788"/>
      </w:tblGrid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pacing w:lineRule="auto" w:line="264" w:before="75" w:after="75"/>
              <w:jc w:val="center"/>
              <w:outlineLvl w:val="8"/>
              <w:rPr>
                <w:rFonts w:ascii="Times New Roman" w:hAnsi="Times New Roman" w:cs="Times New Roman"/>
                <w:b/>
                <w:b/>
                <w:bCs/>
                <w:spacing w:val="45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lang w:val="en-US"/>
              </w:rPr>
              <w:t>Ноябрь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4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45"/>
                <w:sz w:val="24"/>
                <w:szCs w:val="24"/>
                <w:lang w:val="en-US"/>
              </w:rPr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ак одевать ребенка в холодное время года»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дгрупповые консультации</w:t>
            </w:r>
          </w:p>
        </w:tc>
        <w:tc>
          <w:tcPr>
            <w:tcW w:w="10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75" w:after="75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бщая тема на период 5–14 ноября «Живой уголок»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0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«Комнатные растения»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Наше семейное чудо»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нкурс лучшего комнатного растения, выращенного родителями для детского сад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Социально-коммуникативное развитие», «Речевое развитие»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0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«Аквариум»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Разговор без умолку»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Деловая игр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 родителям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В гости к рыбке»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осуг для детей с участием родителей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Физическое развитие», «Художественно-эстетическое развитие», «Познавательное развитие»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Стоматологические заболевания у детей»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нсультация врача</w:t>
            </w:r>
          </w:p>
        </w:tc>
        <w:tc>
          <w:tcPr>
            <w:tcW w:w="10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75" w:after="75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бщая тема на период 15–30 ноября «Мы помощники»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0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«Что мы умеем?»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Умения и навыки детей 2–</w:t>
              <w:br/>
              <w:t>3 лет»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ирма для родителей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Социально-коммуникативное развитие»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Язык фотографий»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Деловая игр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 родителями</w:t>
            </w:r>
          </w:p>
        </w:tc>
        <w:tc>
          <w:tcPr>
            <w:tcW w:w="10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«Помогаем взрослым»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Приобщение детей к труду»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апка-передвижка для родителей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Социально-коммуникативное развитие»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75"/>
        <w:rPr/>
      </w:pPr>
      <w:r>
        <w:rPr/>
        <w:t xml:space="preserve"> </w:t>
      </w:r>
    </w:p>
    <w:tbl>
      <w:tblPr>
        <w:tblW w:w="5000" w:type="pct"/>
        <w:jc w:val="left"/>
        <w:tblInd w:w="5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6"/>
        <w:gridCol w:w="1775"/>
        <w:gridCol w:w="1681"/>
        <w:gridCol w:w="555"/>
        <w:gridCol w:w="3270"/>
        <w:gridCol w:w="3086"/>
        <w:gridCol w:w="1944"/>
        <w:gridCol w:w="925"/>
        <w:gridCol w:w="788"/>
      </w:tblGrid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pacing w:lineRule="auto" w:line="264" w:before="75" w:after="75"/>
              <w:jc w:val="center"/>
              <w:outlineLvl w:val="8"/>
              <w:rPr>
                <w:rFonts w:ascii="Times New Roman" w:hAnsi="Times New Roman" w:cs="Times New Roman"/>
                <w:b/>
                <w:b/>
                <w:bCs/>
                <w:spacing w:val="45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lang w:val="en-US"/>
              </w:rPr>
              <w:t>Декабрь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4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45"/>
                <w:sz w:val="24"/>
                <w:szCs w:val="24"/>
                <w:lang w:val="en-US"/>
              </w:rPr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одумаем вместе… 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ешение с родителями педагогических задач </w:t>
            </w:r>
          </w:p>
        </w:tc>
        <w:tc>
          <w:tcPr>
            <w:tcW w:w="10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75" w:after="75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бщая тема на период 1–31 декабря «Новогодний праздник»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0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«В декабре, в декабре, все деревья в серебре…»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В гости к Зимушке-зиме»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утешествие педагогов, детей и родителей по маршруту выходного дня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Познавательное развитие», «Физическое развитие», «Социально-коммуникативное развитие»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Сохраняйте и укрепляйте здоровье детей»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веты врач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Физическое развитие»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учение –</w:t>
              <w:br/>
              <w:t>с увлечением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Неделя открытых занят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ля родителей</w:t>
            </w:r>
          </w:p>
        </w:tc>
        <w:tc>
          <w:tcPr>
            <w:tcW w:w="10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«Кто придет на праздник к нам?»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Готовимся к празднику»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мощь родителей в подготовке к новогоднему празднику (разучивание стихов, песен, инсценировок)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Художественно-эстетическое развитие»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доровый ребенок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еминар-практику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Система оздоровл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Закалива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 Точечный массаж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 Чесночный настой</w:t>
            </w:r>
          </w:p>
        </w:tc>
        <w:tc>
          <w:tcPr>
            <w:tcW w:w="10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«Скоро праздник Новый год»</w:t>
            </w:r>
          </w:p>
        </w:tc>
      </w:tr>
      <w:tr>
        <w:trPr>
          <w:trHeight w:val="1035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Украсим нашу группу»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ивлечение родителей к украшению группы, изготовлению атрибутов для новогоднего праздник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Социально-коммуникативное развитие»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«Как ходить с детьми в гости», «Куда пойти с ребенко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 праздник?»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рупповые беседы с родителями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Социально-коммуникативное развитие»</w:t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75"/>
        <w:rPr/>
      </w:pPr>
      <w:r>
        <w:rPr/>
        <w:t xml:space="preserve"> </w:t>
      </w:r>
    </w:p>
    <w:tbl>
      <w:tblPr>
        <w:tblW w:w="5000" w:type="pct"/>
        <w:jc w:val="left"/>
        <w:tblInd w:w="5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6"/>
        <w:gridCol w:w="1775"/>
        <w:gridCol w:w="1681"/>
        <w:gridCol w:w="555"/>
        <w:gridCol w:w="3270"/>
        <w:gridCol w:w="3086"/>
        <w:gridCol w:w="1944"/>
        <w:gridCol w:w="925"/>
        <w:gridCol w:w="788"/>
      </w:tblGrid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Выбери дистанцию»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Деловая игра 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 родителями</w:t>
            </w:r>
          </w:p>
        </w:tc>
        <w:tc>
          <w:tcPr>
            <w:tcW w:w="10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«Подарки друзьям и близким»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Сделаем подарки для самых близких»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тическое занятие совместно с родителями и детьми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Социально-коммуникативное развитие», «Художественно-эстетическое развитие»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ак уложить ребенка спать»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екторий для родителей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овогодний утренник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олевое участие родителей 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детском новогоднем утреннике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Художественно-эстетическое развитие», «Социально-коммуникативное развитие»</w:t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pacing w:lineRule="auto" w:line="276" w:before="75" w:after="75"/>
              <w:jc w:val="center"/>
              <w:outlineLvl w:val="8"/>
              <w:rPr>
                <w:rFonts w:ascii="Times New Roman" w:hAnsi="Times New Roman" w:cs="Times New Roman"/>
                <w:b/>
                <w:b/>
                <w:bCs/>
                <w:spacing w:val="45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lang w:val="en-US"/>
              </w:rPr>
              <w:t>Январь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4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45"/>
                <w:sz w:val="24"/>
                <w:szCs w:val="24"/>
                <w:lang w:val="en-US"/>
              </w:rPr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Воспитываем словом»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нсультация</w:t>
            </w:r>
          </w:p>
        </w:tc>
        <w:tc>
          <w:tcPr>
            <w:tcW w:w="10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 w:before="75" w:after="75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бщая тема на период 1–31 января «Зима»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0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«Что изменилось зимой?»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Ассоциативный ряд»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Деловая игра 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 родителям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Природа родного края зимой»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зработка с родителями маршрутов выходного дня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Познавательное развитие», «Социально-коммуникативное развитие»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каливание дома и в детском саду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рупповая консультация для родителей</w:t>
            </w:r>
          </w:p>
        </w:tc>
        <w:tc>
          <w:tcPr>
            <w:tcW w:w="10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«Домашние животные и птицы»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У истоков доброты. Воспитываем доброе отношение к животным»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нсультация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Социально-коммуникативное развитие», «Познавательное развитие»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75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spacing w:lineRule="auto" w:line="264" w:before="0" w:after="75"/>
        <w:rPr/>
      </w:pPr>
      <w:r>
        <w:rPr/>
        <w:t xml:space="preserve"> </w:t>
      </w:r>
    </w:p>
    <w:tbl>
      <w:tblPr>
        <w:tblW w:w="5000" w:type="pct"/>
        <w:jc w:val="left"/>
        <w:tblInd w:w="5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6"/>
        <w:gridCol w:w="1775"/>
        <w:gridCol w:w="1681"/>
        <w:gridCol w:w="555"/>
        <w:gridCol w:w="3270"/>
        <w:gridCol w:w="3086"/>
        <w:gridCol w:w="1944"/>
        <w:gridCol w:w="925"/>
        <w:gridCol w:w="788"/>
      </w:tblGrid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Сенсорное воспитание малышей»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одительское собрание</w:t>
            </w:r>
          </w:p>
        </w:tc>
        <w:tc>
          <w:tcPr>
            <w:tcW w:w="10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«Лесные звери и птицы»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Лесные звери и птицы в гостях у ребят»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атрализованная постановка родителей и педагогов для детей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Познавательное развитие», «Художественно-эстетическое развитие»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pacing w:lineRule="auto" w:line="264" w:before="75" w:after="75"/>
              <w:jc w:val="center"/>
              <w:outlineLvl w:val="8"/>
              <w:rPr>
                <w:rFonts w:ascii="Times New Roman" w:hAnsi="Times New Roman" w:cs="Times New Roman"/>
                <w:b/>
                <w:b/>
                <w:bCs/>
                <w:spacing w:val="45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lang w:val="en-US"/>
              </w:rPr>
              <w:t>Февраль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4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45"/>
                <w:sz w:val="24"/>
                <w:szCs w:val="24"/>
                <w:lang w:val="en-US"/>
              </w:rPr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Ребенок у экрана»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нсультация</w:t>
            </w:r>
          </w:p>
        </w:tc>
        <w:tc>
          <w:tcPr>
            <w:tcW w:w="10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75" w:after="75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бщая тема на период 1 февраля – 8 марта «Мамин день»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0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«Моя семья»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общение и распространение лучшего опыта семейного воспитания в различных формах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Роль матери и отца в воспитании детей»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ечер вопросов и ответов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Социально-коммуникативное развитие», «Речевое развитие»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Давайте познакомимся»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езентация семей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Социально-коммуникативное развитие», «Речевое развитие»</w:t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Фамильная символика»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Деловая игра для родителей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Социально-коммуникативное развитие», «Речевое развитие»</w:t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Мир детских талантов»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ень открытых дверей</w:t>
            </w:r>
          </w:p>
        </w:tc>
        <w:tc>
          <w:tcPr>
            <w:tcW w:w="10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«Я с бабушкой своею дружу давным-давно…»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Умелые, добрые, золотые руки»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ыставка образцов рукоделия бабушек воспитанников </w:t>
              <w:br/>
              <w:t xml:space="preserve">(вышивка, вязание, шитье </w:t>
              <w:br/>
              <w:t>и т. д.)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Социально-коммуникативное развитие», «Познавательное разви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75"/>
        <w:rPr/>
      </w:pPr>
      <w:r>
        <w:rPr/>
        <w:t xml:space="preserve"> </w:t>
      </w:r>
    </w:p>
    <w:tbl>
      <w:tblPr>
        <w:tblW w:w="5000" w:type="pct"/>
        <w:jc w:val="left"/>
        <w:tblInd w:w="5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6"/>
        <w:gridCol w:w="1775"/>
        <w:gridCol w:w="1681"/>
        <w:gridCol w:w="555"/>
        <w:gridCol w:w="3270"/>
        <w:gridCol w:w="3086"/>
        <w:gridCol w:w="1944"/>
        <w:gridCol w:w="925"/>
        <w:gridCol w:w="788"/>
      </w:tblGrid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Style w:val="Normaltext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ие», «Художественно-эстетическое развитие»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Style w:val="Normaltext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Традиции воспитания»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сиделки с бабушками воспитанников, обмен опытом воспитания детей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Социально-коммуникативное развитие», «Речевое развитие»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Style w:val="Normaltext"/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Интервью в парах»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еловая игра для родителей</w:t>
            </w:r>
          </w:p>
        </w:tc>
        <w:tc>
          <w:tcPr>
            <w:tcW w:w="10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«Вот какая мама, золотая прямо…»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Праздник для мамы»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олевое участие родителе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праздничных постановках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Социально-коммуникативное развитие», «Речевое развитие», «Художественно-эстетическое развитие»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pacing w:lineRule="auto" w:line="252" w:before="45" w:after="45"/>
              <w:jc w:val="center"/>
              <w:outlineLvl w:val="8"/>
              <w:rPr>
                <w:rFonts w:ascii="Times New Roman" w:hAnsi="Times New Roman" w:cs="Times New Roman"/>
                <w:b/>
                <w:b/>
                <w:bCs/>
                <w:spacing w:val="45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lang w:val="en-US"/>
              </w:rPr>
              <w:t>Март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4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45"/>
                <w:sz w:val="24"/>
                <w:szCs w:val="24"/>
                <w:lang w:val="en-US"/>
              </w:rPr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В здоровом теле здоровый дух»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изкультурный досуг с родителями</w:t>
            </w:r>
          </w:p>
        </w:tc>
        <w:tc>
          <w:tcPr>
            <w:tcW w:w="10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 w:before="75" w:after="75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бщая тема на период 9–31 марта «Народная игрушка»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0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«Народное творчество (игры, прикладное искусство)»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Народные игры в воспитании ребенка»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еминар-практикум для родителей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Социально-коммуникативное развитие», «Речевое развитие», «Физическое развитие»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ак и чем занять ребенка дома?»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нсультация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Социально-коммуникативное развитие», «Речевое развитие»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75"/>
        <w:jc w:val="right"/>
        <w:rPr/>
      </w:pPr>
      <w:r>
        <w:br w:type="page"/>
      </w:r>
      <w:r>
        <w:rPr/>
        <w:t xml:space="preserve"> </w:t>
      </w:r>
    </w:p>
    <w:tbl>
      <w:tblPr>
        <w:tblW w:w="5000" w:type="pct"/>
        <w:jc w:val="left"/>
        <w:tblInd w:w="5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6"/>
        <w:gridCol w:w="1775"/>
        <w:gridCol w:w="1681"/>
        <w:gridCol w:w="555"/>
        <w:gridCol w:w="3270"/>
        <w:gridCol w:w="3086"/>
        <w:gridCol w:w="1944"/>
        <w:gridCol w:w="158"/>
        <w:gridCol w:w="767"/>
        <w:gridCol w:w="788"/>
      </w:tblGrid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Наказание и поощрение»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руглый сто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 острыми углами</w:t>
            </w:r>
          </w:p>
        </w:tc>
        <w:tc>
          <w:tcPr>
            <w:tcW w:w="10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«Фольклор (песни, потешки)»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Народное слово»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ыставка литературы (песни, потешки для самых маленьких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Речевое развитие»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hd w:fill="FFFFFF" w:val="clear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Одинаково ли воспитывать сыновей и дочерей?»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стный журнал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Вечер народной песни»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брание родителей, педагогов и воспитанников в «Клубе любителей народной песни», созданном при ДОУ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Художественно-эстетическое развитие», «Речевое развитие», «Социально-коммуникативное развитие»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pacing w:lineRule="auto" w:line="264" w:before="45" w:after="45"/>
              <w:jc w:val="center"/>
              <w:outlineLvl w:val="8"/>
              <w:rPr>
                <w:rFonts w:ascii="Times New Roman" w:hAnsi="Times New Roman" w:cs="Times New Roman"/>
                <w:b/>
                <w:b/>
                <w:bCs/>
                <w:spacing w:val="45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lang w:val="en-US"/>
              </w:rPr>
              <w:t>Апрель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4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45"/>
                <w:sz w:val="24"/>
                <w:szCs w:val="24"/>
                <w:lang w:val="en-US"/>
              </w:rPr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Сделаем наш детский сад красивым»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Акция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****</w:t>
            </w:r>
          </w:p>
        </w:tc>
        <w:tc>
          <w:tcPr>
            <w:tcW w:w="10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75" w:after="75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бщая тема на период 1–30 апреля «Весна»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0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«Что изменилось весной?»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Профилактика авитаминоза»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нсультация врач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Физическое развитие»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Безопасность игрушек для малышей»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ирма-передвижка</w:t>
            </w:r>
          </w:p>
        </w:tc>
        <w:tc>
          <w:tcPr>
            <w:tcW w:w="10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«Домашние животные и птицы»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«Самый лучший видеоролик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 домашнем питомце»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емейный конкурс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Познавательное развитие», «Социально-коммуникативное развитие»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Семейное хобби»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езентация</w:t>
            </w:r>
          </w:p>
        </w:tc>
        <w:tc>
          <w:tcPr>
            <w:tcW w:w="10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«Лесные звери и птицы»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Сделаем скворечник своими руками»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емейная акция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Социально-коммуникативное развитие», «Познавательное развитие»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75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5000" w:type="pct"/>
        <w:jc w:val="left"/>
        <w:tblInd w:w="5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6"/>
        <w:gridCol w:w="1775"/>
        <w:gridCol w:w="1681"/>
        <w:gridCol w:w="555"/>
        <w:gridCol w:w="3270"/>
        <w:gridCol w:w="3086"/>
        <w:gridCol w:w="1944"/>
        <w:gridCol w:w="925"/>
        <w:gridCol w:w="788"/>
      </w:tblGrid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pacing w:lineRule="auto" w:line="264" w:before="75" w:after="75"/>
              <w:jc w:val="center"/>
              <w:outlineLvl w:val="8"/>
              <w:rPr>
                <w:rFonts w:ascii="Times New Roman" w:hAnsi="Times New Roman" w:cs="Times New Roman"/>
                <w:b/>
                <w:b/>
                <w:bCs/>
                <w:spacing w:val="45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lang w:val="en-US"/>
              </w:rPr>
              <w:t>Май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4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45"/>
                <w:sz w:val="24"/>
                <w:szCs w:val="24"/>
                <w:lang w:val="en-US"/>
              </w:rPr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Профилактика дизентерии, отравлений и кишечных инфекций»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амятки для родителей</w:t>
            </w:r>
          </w:p>
        </w:tc>
        <w:tc>
          <w:tcPr>
            <w:tcW w:w="10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75" w:after="75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бщая тема на период 1–31 мая «Лето»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0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«Изменения в природе, одежда людей летом»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Одевайте детей по погоде»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нсультация медсестры детского сад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Физическое развитие»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Наши успех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тоги рабо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 год и перспективы»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одительское собра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ссказы родителей о своих успехах за кру-глым столо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 показом видеофильмов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 фотографий</w:t>
            </w:r>
          </w:p>
        </w:tc>
        <w:tc>
          <w:tcPr>
            <w:tcW w:w="10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«Летние дары (овощи, фрукты, ягоды)»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Лучший рецепт блюда для детей из фруктов и ягод»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нкурс для родителей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Физическое развитие»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Летний отдых на даче: чем кормить и чем занять ребенка»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нсультация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Физическое развитие», «Социально-коммуникативное развитие»</w:t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0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«Домашние и лесные животные и птицы»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Умелые руки не знают скуки»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нкурс летних игрушек-самоделок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Социально-коммуникативное развитие»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ParagraphStyle"/>
        <w:spacing w:lineRule="auto" w:line="264"/>
        <w:ind w:left="6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9 Дополнительное образование. Кружок «Заинька»</w:t>
      </w:r>
      <w:r>
        <w:rPr>
          <w:rFonts w:cs="Times New Roman" w:ascii="Times New Roman" w:hAnsi="Times New Roman"/>
          <w:sz w:val="24"/>
          <w:szCs w:val="24"/>
        </w:rPr>
        <w:t xml:space="preserve"> Исследованиями различных стран установлено, что уровень мыслительной деятельности, развитие речи детей находятся в прямой зависимости от степени сформированности тонких движений пальцев рук. Занятия по развитию осязания и мелкой моторики помогают оказывать положительное воздействие на кору головного мозга и тем самым ослаблять зависимость становления зрительных функций от зрительного дефек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важность проблемы по развитию ручных умений и тот факт, что развивать руку ребенка надо начинать с раннего детства, был разработан кружок художественной направленности “Волшебный пластилин”- основной идей которой является рисования картин – пластилином, пластилинограф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боты кружка пластилинографии «Волшебный пластилин» является моделью совместной художественно-изобразительной деятельности педагога и детей, составлена с учётом возрастных, физиологических, психологических и познавательных особенностей детей среднего дошкольного возра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е творчество успешно развивается в тех условиях, когда процесс воспитания и обучения планомерный и систематический. Главное заинтересовать ребенка и поддержать его. Приобщая ребенка к миру прекрасного, развивается трудолюбие, усидчивость, художественный вкус, воображение, мышление, эмоциональное положительное отношение к миропоним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тдельных технических приемов пластилинографии вполне доступно детям дошкольного возраста и может внести определенную новизну в творчество детей, сделать его более интересным и увлекатель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линография имеет ярко выраженные характерные черты: традиционность, коммуникативность, коллективный характер творчества, высокое совершенство языка, связь с окружающей жизнью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звивать осязание и мелкую моторику рук через освоение нетрадиционной техники работы с пластилином – пластилинограф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8"/>
        <w:numPr>
          <w:ilvl w:val="0"/>
          <w:numId w:val="2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елкую моторику пальцев рук.</w:t>
      </w:r>
    </w:p>
    <w:p>
      <w:pPr>
        <w:pStyle w:val="Style18"/>
        <w:numPr>
          <w:ilvl w:val="0"/>
          <w:numId w:val="2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зрительно-моторную координацию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осязание и тактильно-двигательного восприятия.</w:t>
      </w:r>
    </w:p>
    <w:p>
      <w:pPr>
        <w:pStyle w:val="Style18"/>
        <w:numPr>
          <w:ilvl w:val="0"/>
          <w:numId w:val="2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зрительно-пространственные навыки ориентировки на листе бумаги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передавать простейший образ предметов, явлений окружающего мира посредством пластилинографии.</w:t>
      </w:r>
    </w:p>
    <w:p>
      <w:pPr>
        <w:pStyle w:val="Style18"/>
        <w:numPr>
          <w:ilvl w:val="0"/>
          <w:numId w:val="2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приёмы лепки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стремление к поиску, самостоятельности.</w:t>
      </w:r>
    </w:p>
    <w:p>
      <w:pPr>
        <w:pStyle w:val="Style18"/>
        <w:numPr>
          <w:ilvl w:val="0"/>
          <w:numId w:val="2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отзывчивость, доброту, умение сочувствовать персонажам, желание помогать 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построения программ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ростого к сложному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знаний, умений и навык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сть знан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ющая и развивающая направленность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сть и самостоятельность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возрастных и  индивидуальных особен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кружковой работы с деть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прос родителей, изучение интересов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зучение методических рекоменд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здание условий для проведения кружковой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дведение итогов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е результаты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 ребёнка развит интерес к твор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своены основные приёмы работы в технике пластилинографи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Мелкая моторика развита на достаточном уров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ебёнок умеет последовательно выполнять работу и доводить начатое дело до конц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лотный цветной карт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ветной пласти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ска для лепки, ст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алфетка для р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грушки, иллюстрации и дидактический материал соответствующий тематике занятия, ИКТ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азработке данной программы кружковой работы отбирались наиболее интересные доступные темы, сюжеты, которые смогли бы завлечь ребенка и помочь ему раскрыться. Были написаны конспекты занятий.  К каждому занятию подобраны соответствующие игры с движением, пальчиковая гимнастика, разминка для рук. Для решения поставленных задач, на занятиях максимально использовались все анализаторы ребенка: слуховой, зрительный, тактильный и т.д.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я целиком проходят в форме игры. Игровые приемы обеспечивают динамичность процесса обучения, максимально удовлетворяют потребности ребенка в самостоятельности – речевой и поведенческой (движения, действия и т.п.). Использование игр в обучении детей пластилинографией помогает активизировать деятельность детей, развивать познавательную активность, наблюдательность, внимание, память, мышление, поддерживает интерес к изучаемому, развивает творческое воображение, образное мышление.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кружка составлена с учётом реализации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жпредметных связей</w:t>
      </w:r>
      <w:r>
        <w:rPr>
          <w:rFonts w:cs="Times New Roman" w:ascii="Times New Roman" w:hAnsi="Times New Roman"/>
          <w:color w:val="000000"/>
          <w:sz w:val="24"/>
          <w:szCs w:val="24"/>
        </w:rPr>
        <w:t> по разделам: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 “</w:t>
      </w:r>
      <w:r>
        <w:rPr>
          <w:rFonts w:cs="Times New Roman" w:ascii="Times New Roman" w:hAnsi="Times New Roman"/>
          <w:color w:val="000000"/>
          <w:sz w:val="24"/>
          <w:szCs w:val="24"/>
        </w:rPr>
        <w:t>Художественная литература”, где используются произведения познавательной направленности.</w:t>
        <w:br/>
        <w:t>– “Развития речи”, где осуществляется обогащение словаря, расширяя и уточняя знания детей об окружающем.</w:t>
        <w:br/>
        <w:t>– “Продуктивные” занятия, где осуществлялась закрепление образов.</w:t>
        <w:br/>
        <w:t>– “Познавательные” занятия, где осуществляется закрепление образов и понятия о живой и не живой природе.</w:t>
        <w:br/>
        <w:t>– “Музыкальные занятия”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5103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вает основными навыками и умениями лепить предметы разной формы; выпуклые и объемные объекты;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5103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атывать усидчивость;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5103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ет мелкую моторику пальцев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5103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ет интерес к занятию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методы и формы совместной деятельности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ы: </w:t>
      </w:r>
      <w:r>
        <w:rPr>
          <w:rFonts w:cs="Times New Roman" w:ascii="Times New Roman" w:hAnsi="Times New Roman"/>
          <w:bCs/>
          <w:sz w:val="24"/>
          <w:szCs w:val="24"/>
        </w:rPr>
        <w:t>беседа, рассказ, сказка, рассматривание иллюстраций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: </w:t>
      </w:r>
      <w:r>
        <w:rPr>
          <w:rFonts w:cs="Times New Roman" w:ascii="Times New Roman" w:hAnsi="Times New Roman"/>
          <w:bCs/>
          <w:sz w:val="24"/>
          <w:szCs w:val="24"/>
        </w:rPr>
        <w:t>тематическая совместная деятельность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заимодействие с родителями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.Выступление на родительских собраниях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2.Проведение индивидуальных бесед и консультаций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вающая среда в группе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left="108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Оформление выставок детских поделок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left="108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Оформление альбома с фотографиями лучших рабо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образительная деятельность  - леп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тябрь</w:t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245"/>
        <w:gridCol w:w="9606"/>
        <w:gridCol w:w="297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содерж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 к занятию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накомство с пластилином»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ластилином и его свойствами. Познакомить с правилами работы с этим материало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дощечки для лепки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борчик для петушка»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умению раскатывать прямыми движениями ладоней пластилин «колбаской», закрепляя свойства материала; формировать интерес к работе с пластилином; развивать мелкую моторик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дощечки для лепки. Игрушка Петушок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кормим птиц»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дол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ком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ластили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ми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щип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енькие кусочки пластилина от б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ьш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ск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нтере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ластилином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зв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лк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орик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дощечки для лепки, салфетка для рук. Игрушка Птицы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ластилиновая мозаика»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дол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ить  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ластили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ми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ч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щип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еньк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усоч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астил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ольш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с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илепля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о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рхности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тере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ластилином: разв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кую мотори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плотного картона, мягкий пластилин, игра – мозаика.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Октябрь</w:t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245"/>
        <w:gridCol w:w="9606"/>
        <w:gridCol w:w="297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 занятию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истопад, Листопад листья жёлтые летят»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знакоми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ластилином и его свойствам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чить отщипывать маленькиекусоч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астил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отьшого кус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релиплять 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о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и; з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ком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цветом;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ре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ластилином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зв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лкую моторик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картона с изображением деревьев, пластилин жёлтого цвета, дощечки для лепки, салфетка для рук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линчики»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ластили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ми: 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лющ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р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ластил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мощ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х п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ьце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к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креп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ве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тере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бот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астилином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елкую моторик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 жёлтого цвета, дощечки для лепки, салфетка для рук. Пластмассовые тарелочки, кукла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ждик, дождик, кап – кап – кап»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дол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тщип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лень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соч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ластил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льш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с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  <w:br/>
              <w:t>прилеплять 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лоск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верхност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креп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снов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етов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елк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орик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 синего цвета, дощечки для лепки, салфетка для рук, листы картона с изображением туч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ные цветные мячи»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ч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ты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ластил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овы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виже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 ладонями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креп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ветов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зв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лкую моторик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дощечки для лепки, салфетка для рук, мяч.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/>
      </w:pPr>
      <w:r>
        <w:rPr/>
        <w:t>Ноябрь</w:t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648"/>
        <w:gridCol w:w="9203"/>
        <w:gridCol w:w="297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 занятию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усы»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дол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тщип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лень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соч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ластил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льш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с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ат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астил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шарик: 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креп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ния основных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ве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тере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астилин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елк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ори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 зеленого и красного цвета, кусочек картона с нарисованной ниточкой, дощечки для лепки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удесные карандашики»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дол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ластили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ми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ч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ком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скат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стилин между 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доням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баской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зв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л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ить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зв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лк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орик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дощечки для лепки, салфетка для рук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идит белка на тележке»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дол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ком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ластили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ми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креп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астил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лы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мочк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ыклад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граничен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ранстве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зв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лк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орик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дощечки для лепки, салфетка для рук. Игрушка Белка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итамины в баночке»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авли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казатель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льц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ластилинов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и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икрепля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основ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сполаг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линовы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шар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в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оя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ру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уг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нтере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ластилином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звива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лк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орик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 жёлтого цвета, дощечки для лепки, салфетка для рук, картон вырезанный в форме баночки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Декабрь</w:t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648"/>
        <w:gridCol w:w="9203"/>
        <w:gridCol w:w="297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 занятию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расивая тарелка»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дол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тщип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лень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соч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ластил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с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атывать из них шарикидиаметр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авли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казатель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льц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шари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икрепля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лоской 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но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арелочке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зм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астил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артоненадавливающимдвиженис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те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альц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тере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аботе с пластилином разви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лкую моторик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дощечки для лепки, салфетка для рук, картон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к у нашего кота»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дол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скат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ли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ям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адоня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клады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«колбаск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ру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уг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уя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врик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креп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снов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етов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нтере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  <w:br/>
              <w:t>пл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илин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зв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лкую моторик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дощечки для лепки, салфетка для рук, карт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– Кота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нег идет»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дол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ить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щипывать 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лень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сочки пластилина 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льш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с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ат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ик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д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тельны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альц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ри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репля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о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нове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лку моторик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дощечки для лепки, салфетка для рук, карт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ряжаем ёлочку»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креп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астил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моч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ат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шарики: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д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тельны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альц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рик прикрепляяег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о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нове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очке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зм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астил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ртоне надавливающ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виж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тельного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альц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зв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лкую  моторик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дощечки для лепки, салфетка для рук, заготовка - ёлочки вырезанная из карт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Январь</w:t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648"/>
        <w:gridCol w:w="9203"/>
        <w:gridCol w:w="297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 занятию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ублик для куклы»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9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учить дет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скат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астил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у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дон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лбаской»,соеди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нц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очк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разу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льцо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нтере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пк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лкую моторик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дощечки для лепки, салфетка для рук, кукла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точка рябины»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креп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моч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ат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шарик, надавл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указательны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альц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шарик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рикрепля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плоск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нове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вать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мелку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торику,разв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эстетическ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ият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дощечки для лепки, салфетка для рук, картон с изображением веточки рябины.</w:t>
            </w:r>
          </w:p>
        </w:tc>
      </w:tr>
      <w:tr>
        <w:trPr>
          <w:trHeight w:val="80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околад с орех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ч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та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ластилин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нтере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ластилином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зв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лк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орик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Брус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стили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ричнев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а, горох.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шили Тане Сарафан»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дол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 отщ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п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лень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соч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ластил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ого 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с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д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азательным пальц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линовый шарик, прикрепляя его к основе, располагать шарик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ом 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сстоя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у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а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зв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лкую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рику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дощечки для лепки, салфетка для рук, Платье – заготовка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Февраль</w:t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648"/>
        <w:gridCol w:w="9203"/>
        <w:gridCol w:w="297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 занятию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нежные комочки»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ч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ты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ластил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овы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вижениями межд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донями: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зв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лкую моторик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дощечки для лепки, салфетка для рук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лобок»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креп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ты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ластил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овыми движе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ями межд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онями;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тере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ластилином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зв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 роизведениям ус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род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орчеств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лкую моторик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дощечки для лепки, салфетка для рук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ыбка»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дол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д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та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ластили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оздав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пособ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оображения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нтере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ластилином;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зв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лкую моторик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овая рыбка, дощечки для лепки, салфетка для рук, горох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лечки для пирамидки»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учить дет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раскат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астил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дон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лбаской», соеди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нц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очк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разу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льцо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нтере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пк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лкую моторик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дощечки для лепки, салфетка для рук. Игрушка – Пирамидк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Март</w:t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65"/>
        <w:gridCol w:w="9786"/>
        <w:gridCol w:w="297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 занятию</w:t>
            </w:r>
          </w:p>
        </w:tc>
      </w:tr>
      <w:tr>
        <w:trPr>
          <w:trHeight w:val="1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ы»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отщипывать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лень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соч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ластил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льш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с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катывать из них шарик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д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тельны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альц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линовый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шари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икрепляя 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ло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нове, размазывать надавливаюшим движением указательного пальца пластилин на картоне. Развивать фантазию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 основных цветов, дощечки для лепки, салфетка для рук, карт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блоки»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отщипывать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лень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соч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ластил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льш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с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д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тельны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альц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линов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шари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икрепляя 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ло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но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дерев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зв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лк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орик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дощечки для лепки, салфетка для рук, картон с изображением дер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ждик»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 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давливающи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казате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зм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астил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артоне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астилином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елк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орик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дощечки для лепки, салфетка для рук, карт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ла собака через мост»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раскатывать пластилин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жд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оням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ям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ями: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зв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лк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к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дощечки для лепки, салфетка для рук, игрушка – собак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Апрель</w:t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648"/>
        <w:gridCol w:w="9203"/>
        <w:gridCol w:w="297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 занятию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говицы для платья»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 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давливающ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иже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казате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икреп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астил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ло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но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платью; закре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кружающ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ом мир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знач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гови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ежд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зв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лк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орик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 основных цветов, дощечки для лепки, салфетка для рук, заготовка из картон – плат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ышко»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 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давливающ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иже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казате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льца размазывать пластилин на картоне, 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астилином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елк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орик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 жёлтого цвета, дощечки для лепки, салфетка для рук, картон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баски на тарелке»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ч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щипывать небольшие 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моч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лин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скат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 ладоня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ям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ям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зв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лк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орик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дощечки для лепки, салфетка для рук, тарелочки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пельсины»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дол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ей лепи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едме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ругл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до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тово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елию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зв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лк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ори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дощечки для лепки, салфетка для рук.</w:t>
            </w:r>
          </w:p>
        </w:tc>
      </w:tr>
    </w:tbl>
    <w:p>
      <w:pPr>
        <w:pStyle w:val="Normal"/>
        <w:tabs>
          <w:tab w:val="clear" w:pos="708"/>
          <w:tab w:val="left" w:pos="55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Май</w:t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648"/>
        <w:gridCol w:w="9203"/>
        <w:gridCol w:w="297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 занятию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Ёжик»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дол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зм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астил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артоне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сполаг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р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в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сстоя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у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руг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ы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лепи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ис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рт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зображ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нту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ёжика. </w:t>
              <w:br/>
              <w:t xml:space="preserve">Пластилин,  салфетка для ру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грушеч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ёжик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сеница»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зв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катывать 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м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ли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ругов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ям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адон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р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шар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чин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ин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роткая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лепк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ластил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лёногоцвета,</w:t>
              <w:br/>
              <w:t>дощечки для лепки, салфетка для рук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бочка»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дол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д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та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ластилинов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нов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я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зображение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ство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звит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ображения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зв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лк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орик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ластилинов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фор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боч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го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яр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ет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уп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горох, гречка.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уванчик»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дол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д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али в пластили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ъёмн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елку;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тере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ластич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ами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зв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лк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орик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Шар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лина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жёлт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ет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кие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алочки, настоящий одуванчик. </w:t>
            </w:r>
          </w:p>
        </w:tc>
      </w:tr>
    </w:tbl>
    <w:p>
      <w:pPr>
        <w:pStyle w:val="Normal"/>
        <w:tabs>
          <w:tab w:val="clear" w:pos="708"/>
          <w:tab w:val="left" w:pos="55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585" w:hanging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585" w:hanging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585" w:hanging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ОРГАНИЗАЦИОННЫЙ РАЗ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РЕЖИМ Д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ного дневного 10,5 часового пребывания  на холод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а   (составлен на основании СанПиН 2.4.1.3049 – 13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8- 2019 учебный год в первой младшей  группе «Цыпля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4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4536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рием, осмотр, самостоятельная деятельно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7.30 - 8.00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вободные игры, подготовка к завтра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8.00 – 8.20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завтра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8.20-8.50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Игры, подготовка к занятия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8.50-9.00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9.00-9.30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Подготовка к прогулке, прогулка (образовательная деятельность в режимных моментах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9.30-11.20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звращение с прогулки, игры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самостоятельная деятельность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Питьевой режим           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1.20-11.30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одготовка к обеду, обед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(образовательная деятельность в режимных моментах)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1.30-12.20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дготовка ко сну, чтение художественной литературы, дневной сон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12.20 -15.00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одъем, водные, воздушные процедуры, гимнастика после с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5.00 - 15.15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Подготовка к полднику, полдник   (образовательная деятельность в режимных моментах)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15.15 – 15.25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амостоятельная деятельность, круж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15.25-16.15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Подготовка к прогулке, прогулка  (образовательная деятельность в режимных моментах)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6.15 - 17.00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озвращение с прогулки, самостоятельная деятельность, иг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7.00-18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ежим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на ЛЕТНЕ-ОЗДОРОВИТЕЛЬ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ериод 2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группа раннего возраста  «Цыпля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ragraph">
                  <wp:posOffset>99060</wp:posOffset>
                </wp:positionV>
                <wp:extent cx="852995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7"/>
                              <w:gridCol w:w="4536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36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жимные моменты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ре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3" w:hRule="atLeast"/>
                              </w:trPr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ем и осмотр детей на улице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стоятельная деятель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ренняя гимнастика, возвращение в группу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30 – 8.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30 – 8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 – г проц., подготовка к завтраку, завтрак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40 – 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ы, самостоятельная деятельность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 к прогулке, прогулка (экскурсии, спортивные праздники, развлечения на свеж. воздухе)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00– 9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30 – 11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6" w:hRule="atLeast"/>
                              </w:trPr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озвращение с прогулки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дные процедур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ение худ. лит - 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дготовка к обеду, обед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20 – 11.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50 – 1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 ко сну, дневной сон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15 – 1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степенный подъем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душные и водные процедуры, полдник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00 – 15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30 – 15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ы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55 – 16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дготовка к прогулке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улка, уход детей домой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10 – 16.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30 – 18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1.65pt;mso-wrap-distance-left:9pt;mso-wrap-distance-right:9pt;mso-wrap-distance-top:0pt;mso-wrap-distance-bottom:0pt;margin-top:7.8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7"/>
                        <w:gridCol w:w="4536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36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жимные моменты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ремя</w:t>
                            </w:r>
                          </w:p>
                        </w:tc>
                      </w:tr>
                      <w:tr>
                        <w:trPr>
                          <w:trHeight w:val="1683" w:hRule="atLeast"/>
                        </w:trPr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ем и осмотр детей на улице,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стоятельная деятельност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ренняя гимнастика, возвращение в группу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30 – 8.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30 – 8.40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– г проц., подготовка к завтраку, завтрак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40 – 9.00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ы, самостоятельная деятельность дет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к прогулке, прогулка (экскурсии, спортивные праздники, развлечения на свеж. воздухе)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00– 9.3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30 – 11.20</w:t>
                            </w:r>
                          </w:p>
                        </w:tc>
                      </w:tr>
                      <w:tr>
                        <w:trPr>
                          <w:trHeight w:val="1846" w:hRule="atLeast"/>
                        </w:trPr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озвращение с прогулки,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дные процедуры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ение худ. лит - р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ка к обеду, обед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20 – 11.5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50 – 12.10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ко сну, дневной сон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15 – 15.00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тепенный подъем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душные и водные процедуры, полдник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00 – 15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30 – 15.55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ы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55 – 16.10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ка к прогулке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улка, уход детей домой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10 – 16.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30 – 18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Режим двигательной активности во группе «Цыплята»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4961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нят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длительность занятий  (в мин.) в зависимости от возраста детей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-3 года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помеще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тренняя гимнастика (по желанию дет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5 мину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 – оздоровительная работа в режиме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движные и спортивные игры и упражнения на прогул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2 раза (утром и вечером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мину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Физкультминутки (в середине статического заняти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5 ежедневно в зависимости от вида и содержания занятий.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вигательн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спользование физкультурного и спортивного оборуд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подвижные и спортивные игр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3.3  Виды деятельн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гровая  (включая сюжетно-ролевую игру, игру с правилами и другие виды игр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ммуникативная  (общение и взаимодействие с взрослыми и сверстниками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знавательно-исследовательская  (Исследования объектов окружающего мира и экспериментирование с ним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сприятие художественной литературы и фольклор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амообслуживание и элементарный бытовой труд (в помещении и на улице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струирование  из разного материала, включая конструкторы, модули, бумагу, природный и иной материал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образительная (рисование, лепка, аппликация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узыкальная  (восприятие и понимание смысла музыкальных произведений, пение, музыкально-ритмические движения, игры на детских музыкальных инструментах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Формы, способы, методы и средства реализации программы с учётом возрастных и индивидуальных особенностей де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еализации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Непосредственная образовательная деятельнос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(индивидуальные, подгрупповые, групповые);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комплексные, интегрированные;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ая прогулка;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встречи(гостиные);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;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       Образовательная деятельность, осуществляемая в ходе режимных моментов и специально организованных мероприятий:</w:t>
      </w:r>
    </w:p>
    <w:p>
      <w:pPr>
        <w:pStyle w:val="Normal"/>
        <w:numPr>
          <w:ilvl w:val="0"/>
          <w:numId w:val="3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й труд;</w:t>
      </w:r>
    </w:p>
    <w:p>
      <w:pPr>
        <w:pStyle w:val="Normal"/>
        <w:numPr>
          <w:ilvl w:val="0"/>
          <w:numId w:val="3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гры, где замысел или организация принадлежит педагогу (дидактические, сюжетно-ролевые, подвижные, театрализованные и      </w:t>
      </w:r>
    </w:p>
    <w:p>
      <w:pPr>
        <w:pStyle w:val="Normal"/>
        <w:numPr>
          <w:ilvl w:val="0"/>
          <w:numId w:val="3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.);</w:t>
      </w:r>
    </w:p>
    <w:p>
      <w:pPr>
        <w:pStyle w:val="Normal"/>
        <w:numPr>
          <w:ilvl w:val="0"/>
          <w:numId w:val="3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художественной литературы;</w:t>
      </w:r>
    </w:p>
    <w:p>
      <w:pPr>
        <w:pStyle w:val="Normal"/>
        <w:numPr>
          <w:ilvl w:val="0"/>
          <w:numId w:val="3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ы;</w:t>
      </w:r>
    </w:p>
    <w:p>
      <w:pPr>
        <w:pStyle w:val="Normal"/>
        <w:numPr>
          <w:ilvl w:val="0"/>
          <w:numId w:val="3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досуги;</w:t>
      </w:r>
    </w:p>
    <w:p>
      <w:pPr>
        <w:pStyle w:val="Normal"/>
        <w:numPr>
          <w:ilvl w:val="0"/>
          <w:numId w:val="3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ализованные предста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       Свободная (нерегламентированная) деятельность воспитанников:</w:t>
      </w:r>
    </w:p>
    <w:p>
      <w:pPr>
        <w:pStyle w:val="Normal"/>
        <w:numPr>
          <w:ilvl w:val="0"/>
          <w:numId w:val="1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нтанная игровая деятельность;</w:t>
      </w:r>
    </w:p>
    <w:p>
      <w:pPr>
        <w:pStyle w:val="Normal"/>
        <w:numPr>
          <w:ilvl w:val="0"/>
          <w:numId w:val="1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ая творческая, продуктивная деятельность;</w:t>
      </w:r>
    </w:p>
    <w:p>
      <w:pPr>
        <w:pStyle w:val="Normal"/>
        <w:numPr>
          <w:ilvl w:val="0"/>
          <w:numId w:val="1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книг, иллюстраций и т. п.;</w:t>
      </w:r>
    </w:p>
    <w:p>
      <w:pPr>
        <w:pStyle w:val="Normal"/>
        <w:numPr>
          <w:ilvl w:val="0"/>
          <w:numId w:val="1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едине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етоды и средства реализации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0"/>
        <w:gridCol w:w="6988"/>
      </w:tblGrid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есные методы:</w:t>
            </w:r>
          </w:p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объяснение, беседа, разъяснение, поручение, анализ ситуаций, обсуждение, увещевание, работа с книгой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е или печатное слово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: песни, потешки, заклички, сказки, пословицы, былины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е и прозаические произведения (стихотворения, литературные сказки, рассказы, повести и др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говорки, загадки и др.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ые методы: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мые объекты, предметы, явл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.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иллюстрирования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т применение картинок, рисунков, изображений, символов, иллюстрированных пособий: плакатов, картин, карт, репродукций, зарисовок и др.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демонстрации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 с демонстрацией объектов, опытов, мультфильмов, кинофильмов, диафильмов и др.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оказа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действия и движения, манипуляции с предметами, имитирующие движения и др.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 практического обучения</w:t>
            </w:r>
          </w:p>
        </w:tc>
        <w:tc>
          <w:tcPr>
            <w:tcW w:w="6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говорки, стихотвор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ритмические движения, этюды-драматиз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, музыкально – дидактические игр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й материал для продуктивной и творческой деятельности.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(устные, графические, двигательные (для развития общей и мелкой моторики) и трудовые)</w:t>
            </w:r>
          </w:p>
        </w:tc>
        <w:tc>
          <w:tcPr>
            <w:tcW w:w="6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68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иучение.</w:t>
            </w:r>
          </w:p>
        </w:tc>
        <w:tc>
          <w:tcPr>
            <w:tcW w:w="6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и творческие действия</w:t>
            </w:r>
          </w:p>
        </w:tc>
        <w:tc>
          <w:tcPr>
            <w:tcW w:w="6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 проблемного обучения</w:t>
            </w:r>
          </w:p>
        </w:tc>
        <w:tc>
          <w:tcPr>
            <w:tcW w:w="6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, содержащие проблемный компонент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логических задач и проблемных ситуац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 явления окружающего мир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й дидактический материа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экспериментирования и др.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 проблемности</w:t>
            </w:r>
          </w:p>
        </w:tc>
        <w:tc>
          <w:tcPr>
            <w:tcW w:w="6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проблемное изложение</w:t>
            </w:r>
          </w:p>
        </w:tc>
        <w:tc>
          <w:tcPr>
            <w:tcW w:w="6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ое проблемное изложение</w:t>
            </w:r>
          </w:p>
        </w:tc>
        <w:tc>
          <w:tcPr>
            <w:tcW w:w="6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ий или поисковый метод</w:t>
            </w:r>
          </w:p>
        </w:tc>
        <w:tc>
          <w:tcPr>
            <w:tcW w:w="6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3. 5 Способы поддержки детской инициативности и освоения Программ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словия, необходимые для развития познавательно-интеллектуальной активности детей, а также эффективные формы поддерж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й инициатив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ловия, необходимые для развития познавательно-интеллектуальной активности дете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 Развивающая предметно-пространственная среда </w:t>
      </w:r>
      <w:r>
        <w:rPr>
          <w:rFonts w:cs="Times New Roman" w:ascii="Times New Roman" w:hAnsi="Times New Roman"/>
          <w:b/>
          <w:sz w:val="24"/>
          <w:szCs w:val="24"/>
        </w:rPr>
        <w:t>разнообразна по своему содержани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 Содержание развивающей среды учитывает </w:t>
      </w:r>
      <w:r>
        <w:rPr>
          <w:rFonts w:cs="Times New Roman" w:ascii="Times New Roman" w:hAnsi="Times New Roman"/>
          <w:b/>
          <w:sz w:val="24"/>
          <w:szCs w:val="24"/>
        </w:rPr>
        <w:t>индивидуальные особенности и интересы детей конкретной групп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 В группе преобладает </w:t>
      </w:r>
      <w:r>
        <w:rPr>
          <w:rFonts w:cs="Times New Roman" w:ascii="Times New Roman" w:hAnsi="Times New Roman"/>
          <w:b/>
          <w:sz w:val="24"/>
          <w:szCs w:val="24"/>
        </w:rPr>
        <w:t>демократический стиль общения воспитателя с деть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оспитатели и родители развивают умения детей осуществлять </w:t>
      </w:r>
      <w:r>
        <w:rPr>
          <w:rFonts w:cs="Times New Roman" w:ascii="Times New Roman" w:hAnsi="Times New Roman"/>
          <w:b/>
          <w:sz w:val="24"/>
          <w:szCs w:val="24"/>
        </w:rPr>
        <w:t xml:space="preserve">выбор деятельности и отношений в соответствии со своими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интерес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одители в курсе всего, </w:t>
      </w:r>
      <w:r>
        <w:rPr>
          <w:rFonts w:cs="Times New Roman" w:ascii="Times New Roman" w:hAnsi="Times New Roman"/>
          <w:b/>
          <w:sz w:val="24"/>
          <w:szCs w:val="24"/>
        </w:rPr>
        <w:t>что происходит в жизни ребёнка</w:t>
      </w:r>
      <w:r>
        <w:rPr>
          <w:rFonts w:cs="Times New Roman" w:ascii="Times New Roman" w:hAnsi="Times New Roman"/>
          <w:sz w:val="24"/>
          <w:szCs w:val="24"/>
        </w:rPr>
        <w:t xml:space="preserve">: чем он занимается, что нового узнал, чем ему нужно помочь в поиск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 и т.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ффективные формы поддержки детской инициатив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вместная деятельность взрослого с детьми, основанная на поиске вариантов решения проблемной ситуации, предложенной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амим ребёнко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ектная деятельност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местная познавательно-исследовательская деятельность взрослого и детей – опыты и экспериментировани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блюдение и элементарный бытовой труд в центре экспериментиров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овместная деятельность взрослого и детей по преобразованию предметов рукотворного мира и неживой природ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здание условий для самостоятельной деятельности детей в центрах развит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 Используемые педагогические технологи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программы планируется использование следующих технологий: 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 технологии;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технологии;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проблемного обучения;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проектного обучения;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технологии;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ориентированная технология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 Расписание Н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ка – расписание непосредственно образовательной  деятель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2018-2019 учебный год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ы раннего возраста «Цыплята» </w:t>
      </w:r>
    </w:p>
    <w:tbl>
      <w:tblPr>
        <w:tblW w:w="14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0211"/>
        <w:gridCol w:w="2700"/>
      </w:tblGrid>
      <w:tr>
        <w:trPr>
          <w:trHeight w:val="47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 недели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>
          <w:trHeight w:val="93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360" w:before="0" w:after="20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исование (художественно-эстетическое развитие)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ическая  культура (физическое развит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 9.10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 - 9.30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54" w:first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чевое развитие  (развитие речи)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зыка  (художественно-эстетическое развит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 9.10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 - 9.30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пка/аппликация (художественно-эстетическое развитие) /1 раз в 2 недели/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ическая  культура (физическое развит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 9.10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 - 9.30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ЭМП  (познавательное развитие)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ическая  культура (физическое развит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 9.10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 - 9.30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чевое развитие (развитие речи)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зыка (художественно-эстетическое развит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 9.10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 - 9.3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3.8 Формы организации НОД</w:t>
      </w:r>
    </w:p>
    <w:p>
      <w:pPr>
        <w:pStyle w:val="Normal"/>
        <w:numPr>
          <w:ilvl w:val="0"/>
          <w:numId w:val="33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ая;</w:t>
      </w:r>
    </w:p>
    <w:p>
      <w:pPr>
        <w:pStyle w:val="Normal"/>
        <w:numPr>
          <w:ilvl w:val="0"/>
          <w:numId w:val="33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рупповая;</w:t>
      </w:r>
    </w:p>
    <w:p>
      <w:pPr>
        <w:pStyle w:val="Normal"/>
        <w:numPr>
          <w:ilvl w:val="0"/>
          <w:numId w:val="33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3.9 Материально-техническое и методическое обеспечение программы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териально-техническое обеспечение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нитная доска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вижной магнитный мольберт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ие игровые модули («кухня», «магазин», «больница», «мастерская», «парикмахерская»)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носные игрушки для игр на участке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природные уголки, уголки двигательной активности, уголки, необходимые для воспитательно-образовательной и игровой деятельности детей, оснащённые необходимым оборудованием и материалами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энциклопедическая, специальная, художественная и детская литература, дидактические игры и игрушки, пособия по разделам программы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визор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види –плеер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магнитофон ,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диски с записями сказок и музы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Материально-техническое обеспечение Программы: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наличие необходимых условий для организации работы (игровая совмещенная со спальней), оборудование на территории ДОУ, площадка, игровое оборудование с учетом возрастных особенностей детей;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использование спортивного зала и имеющегося спортивного инвентаря для проведения ежедневных спортивных занятий в ДОУ, прогулок воспитанников детского сада;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аличие перспективного плана развития и укрепления учебно-материальной базы ДО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Методические  материалы,  средства обучения и воспитания: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игровые, здоровьесберегающие технологии, технологии развивающих игр, ИКТ (учебно-методические комплекты «Уроки осторожности» (ОБЖ для малышей), «Утренняя зарядка», «Времена года», «Уроки хорошего поведения» и др, демонстрационные и  раздаточные материалы,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ерия наглядно-дидактических пособий «Мир в картинках», «Расскажи детям о…», «Безопасность» Учебно-методическое пособ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 – методическое обеспечение воспитательно-образовательного процесса по образовательным областям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общеобразовательная программа дошкольного образования «От рождения до школы»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едакцией Н.Е. Вераксы, Т.С. Комаровой, М.А. Васильевой.</w:t>
      </w:r>
    </w:p>
    <w:p>
      <w:pPr>
        <w:pStyle w:val="Normal"/>
        <w:shd w:fill="FFFFFF" w:val="clear"/>
        <w:tabs>
          <w:tab w:val="clear" w:pos="708"/>
          <w:tab w:val="left" w:pos="3984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Речевое развитие</w:t>
        <w:tab/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.В. Гербова, « Развитию речи в детском саду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плексные занятия «От рождение до школы»под редакцией Н.Е Верасы ,Т.С Комаровой,М.А Васильевой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.В Гербова « Приобщение детей к детской литературе»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Познавательное развитие</w:t>
      </w:r>
    </w:p>
    <w:p>
      <w:pPr>
        <w:pStyle w:val="Style18"/>
        <w:numPr>
          <w:ilvl w:val="0"/>
          <w:numId w:val="20"/>
        </w:numPr>
        <w:shd w:fill="FFFFFF" w:val="clear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И. Винникова «Занятия с детьми 2-3 лет: социальное развитие, окружающий мир»</w:t>
      </w:r>
    </w:p>
    <w:p>
      <w:pPr>
        <w:pStyle w:val="Style18"/>
        <w:numPr>
          <w:ilvl w:val="0"/>
          <w:numId w:val="20"/>
        </w:numPr>
        <w:shd w:fill="FFFFFF" w:val="clear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А. Ефанова «Познание предметного мира. Комплексные занятия в 1 младшей группе»</w:t>
      </w:r>
    </w:p>
    <w:p>
      <w:pPr>
        <w:pStyle w:val="Style18"/>
        <w:numPr>
          <w:ilvl w:val="0"/>
          <w:numId w:val="20"/>
        </w:numPr>
        <w:shd w:fill="FFFFFF" w:val="clear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А. Янушко «Сенсорное развитие детей раннего возраста»</w:t>
      </w:r>
    </w:p>
    <w:p>
      <w:pPr>
        <w:pStyle w:val="Style18"/>
        <w:numPr>
          <w:ilvl w:val="0"/>
          <w:numId w:val="20"/>
        </w:numPr>
        <w:shd w:fill="FFFFFF" w:val="clear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Н. Павлова «Знакомим малыша с окружающим миром»</w:t>
      </w:r>
    </w:p>
    <w:p>
      <w:pPr>
        <w:pStyle w:val="Style18"/>
        <w:numPr>
          <w:ilvl w:val="0"/>
          <w:numId w:val="20"/>
        </w:numPr>
        <w:shd w:fill="FFFFFF" w:val="clear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В. Лиштван «Конструирование»</w:t>
      </w:r>
    </w:p>
    <w:p>
      <w:pPr>
        <w:pStyle w:val="Style18"/>
        <w:numPr>
          <w:ilvl w:val="0"/>
          <w:numId w:val="20"/>
        </w:numPr>
        <w:shd w:fill="FFFFFF" w:val="clear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А Помораева ,В.А Позина « Формирование элементарных математических представлений»</w:t>
      </w:r>
    </w:p>
    <w:p>
      <w:pPr>
        <w:pStyle w:val="Style18"/>
        <w:numPr>
          <w:ilvl w:val="0"/>
          <w:numId w:val="20"/>
        </w:numPr>
        <w:shd w:fill="FFFFFF" w:val="clear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Л. Новоселова «Дидактические игры и занятия с детьми раннего возраста»</w:t>
      </w:r>
    </w:p>
    <w:p>
      <w:pPr>
        <w:pStyle w:val="Style18"/>
        <w:numPr>
          <w:ilvl w:val="0"/>
          <w:numId w:val="20"/>
        </w:numPr>
        <w:shd w:fill="FFFFFF" w:val="clear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Г. Пилюгина «Занятия по сенсорному воспитанию»</w:t>
      </w:r>
    </w:p>
    <w:p>
      <w:pPr>
        <w:pStyle w:val="Style18"/>
        <w:numPr>
          <w:ilvl w:val="0"/>
          <w:numId w:val="20"/>
        </w:numPr>
        <w:shd w:fill="FFFFFF" w:val="clear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Н Теплюк Игры-занятия на прогулке с малышами.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Социально-коммуникативное развитие</w:t>
      </w:r>
    </w:p>
    <w:p>
      <w:pPr>
        <w:pStyle w:val="Style18"/>
        <w:numPr>
          <w:ilvl w:val="0"/>
          <w:numId w:val="28"/>
        </w:numPr>
        <w:shd w:fill="FFFFFF" w:val="clear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И. Винникова «Занятия с детьми 2-3 лет»</w:t>
      </w:r>
    </w:p>
    <w:p>
      <w:pPr>
        <w:pStyle w:val="Style18"/>
        <w:numPr>
          <w:ilvl w:val="0"/>
          <w:numId w:val="28"/>
        </w:numPr>
        <w:shd w:fill="FFFFFF" w:val="clear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Е. Хомякова «Комплексные развивающие занятия с детьми раннего возраста»</w:t>
      </w:r>
    </w:p>
    <w:p>
      <w:pPr>
        <w:pStyle w:val="Style18"/>
        <w:numPr>
          <w:ilvl w:val="0"/>
          <w:numId w:val="28"/>
        </w:numPr>
        <w:shd w:fill="FFFFFF" w:val="clear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Карпухина «Программная разработка образовательных областей в ясельной группе детского сада»</w:t>
      </w:r>
    </w:p>
    <w:p>
      <w:pPr>
        <w:pStyle w:val="Style18"/>
        <w:numPr>
          <w:ilvl w:val="0"/>
          <w:numId w:val="28"/>
        </w:numPr>
        <w:shd w:fill="FFFFFF" w:val="clear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Н. Соляник «Развивающие игры для детей раннего возраста»</w:t>
      </w:r>
    </w:p>
    <w:p>
      <w:pPr>
        <w:pStyle w:val="Style18"/>
        <w:numPr>
          <w:ilvl w:val="0"/>
          <w:numId w:val="28"/>
        </w:numPr>
        <w:shd w:fill="FFFFFF" w:val="clear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М. Бондаренко «Комплексные занятия в 1 младшей группе детского сада»</w:t>
      </w:r>
    </w:p>
    <w:p>
      <w:pPr>
        <w:pStyle w:val="Style18"/>
        <w:numPr>
          <w:ilvl w:val="0"/>
          <w:numId w:val="28"/>
        </w:numPr>
        <w:shd w:fill="FFFFFF" w:val="clear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Я Степаненкова «Сборник подвижных игр»</w:t>
      </w:r>
    </w:p>
    <w:p>
      <w:pPr>
        <w:pStyle w:val="Style18"/>
        <w:numPr>
          <w:ilvl w:val="0"/>
          <w:numId w:val="28"/>
        </w:numPr>
        <w:shd w:fill="FFFFFF" w:val="clear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Н Теплюк Игры-занятия на прогулке с малышами.</w:t>
      </w:r>
    </w:p>
    <w:p>
      <w:pPr>
        <w:pStyle w:val="Style18"/>
        <w:numPr>
          <w:ilvl w:val="0"/>
          <w:numId w:val="28"/>
        </w:numPr>
        <w:shd w:fill="FFFFFF" w:val="clear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Ю Белая «Формирование основ безопасности у дошкольников»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-эстетическое развитие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мплексные занятия «От рождение до школы»под редакцией Н.Е Верасы ,Т.С Комаровой,М.А Васильевой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Т.С Комарова «Детское художественное творчество»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.В Гербова «Приобщение детей к детской литературе»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Физическое развитие</w:t>
      </w:r>
    </w:p>
    <w:p>
      <w:pPr>
        <w:pStyle w:val="Style18"/>
        <w:numPr>
          <w:ilvl w:val="0"/>
          <w:numId w:val="15"/>
        </w:numPr>
        <w:shd w:fill="FFFFFF" w:val="clear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Цвынтарный «Играем пальчиками и развиваем речь»</w:t>
      </w:r>
    </w:p>
    <w:p>
      <w:pPr>
        <w:pStyle w:val="Style18"/>
        <w:numPr>
          <w:ilvl w:val="0"/>
          <w:numId w:val="15"/>
        </w:numPr>
        <w:shd w:fill="FFFFFF" w:val="clear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П. Савина «Пальчиковая гимнастика для развития речи дошкольников»</w:t>
      </w:r>
    </w:p>
    <w:p>
      <w:pPr>
        <w:pStyle w:val="Style18"/>
        <w:numPr>
          <w:ilvl w:val="0"/>
          <w:numId w:val="15"/>
        </w:numPr>
        <w:shd w:fill="FFFFFF" w:val="clear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А. Янушко «Развитие мелкой моторики рук у детей раннего возраста»</w:t>
      </w:r>
    </w:p>
    <w:p>
      <w:pPr>
        <w:pStyle w:val="Style18"/>
        <w:shd w:fill="FFFFFF" w:val="clear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 10 Организация предметно пространственной образовательной сред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а является важным фактором воспитания и развития ребенка. Программа предусматривает выделение микро- и макросреды и их составляющих. Микросреда — это внутреннее оформление помещений. Макросреда—это ближайшее окружение детского сада (участок, соседствующие жилые дома и учреждения, ближний сквер, парк). Оборудование помещений дошкольного учреждения безопасное, здоровьесберегающие, эстетически привлекательное и развивающие. Мебель соответствует росту и возрасту детей, игрушки — обеспечивают максимальный для данного возраста развивающий эффект. Пространство группы организовано в виде хорошо разграниченных зон («центры»), оснащенных большим количеством развивающих материалов (книги, игрушки, материалы для творчества, развивающее оборудование и пр.). Оснащение уголков меняется в соответствии с тематическим планированием образовательного процесса. Все предметы доступны детям. В групповой комнате предусмотрено пространство для самостоятельной двигательной активности детей, которая позволяет дошкольникам выбирать для себя интересные занятия, чередовать в течение дня игрушки, пособия (мячи, обручи, скакалки и т.п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ме того, построение развивающей среды построено на следующих принципах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цип обеспечения половых различий. Предполагает наличие материалов и предметов, стимулирующих деятельность, в процессе которой происходит осознание ребенком принадлежности к определенному полу, возможности для девочек и мальчиков проявлять свои склонности в соответствии с принятыми в обществе эталонами мужественности и женственности;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 эмоциональной насыщенности и выразительности. Этот принцип рассматривается, как способность среды воздействовать на эмоции ребенка. Окружение должно давать ему разнообразные и меняющиеся впечатления, вызывающие эмоциональный отклик, возможность прожить и выразить свои чувства в какой-либо деятельности, побуждать к освоению полюсов «добро — зло», «прекрасно – безобразно» и пр.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ация на организацию пространства для общения взрослого с ребенком «глаза в глаза» способствующего установлению оптимального контакта с детьми.</w:t>
      </w:r>
    </w:p>
    <w:p>
      <w:pPr>
        <w:pStyle w:val="P2"/>
        <w:spacing w:lineRule="auto" w:line="276" w:before="0" w:after="0"/>
        <w:rPr/>
      </w:pPr>
      <w:r>
        <w:rPr>
          <w:rStyle w:val="S1"/>
        </w:rPr>
        <w:t>Основное направление работы:</w:t>
      </w:r>
      <w:r>
        <w:rPr/>
        <w:t xml:space="preserve"> </w:t>
      </w:r>
      <w:r>
        <w:rPr>
          <w:rStyle w:val="S2"/>
        </w:rPr>
        <w:t>обеспечение психоэмоционального, физического благополучия малышей;</w:t>
      </w:r>
    </w:p>
    <w:p>
      <w:pPr>
        <w:pStyle w:val="P2"/>
        <w:spacing w:lineRule="auto" w:line="276" w:before="0" w:after="0"/>
        <w:rPr/>
      </w:pPr>
      <w:r>
        <w:rPr/>
        <w:t>  </w:t>
      </w:r>
      <w:r>
        <w:rPr/>
        <w:t>Особое внимание уделяется развитию  потребности в движениях. Для этого отведено большое пространство  в группе, имеется различное оборудование: воротца, тоннели, мячи, обручи, каталки и игрушки на колесах, мешочки, набитые песком, мягкие кирпичики, сухой бассейн, разноцветные флажки, ленточки  др.</w:t>
      </w:r>
    </w:p>
    <w:p>
      <w:pPr>
        <w:pStyle w:val="P2"/>
        <w:spacing w:lineRule="auto" w:line="276" w:before="0" w:after="0"/>
        <w:rPr/>
      </w:pPr>
      <w:r>
        <w:rPr/>
        <w:t>Чтобы вызывать интерес детей к конструированию, в группе кроме традиционного материала для строительных игр, пластмассового цветного конструктора, есть и нестандартный – это обычные губки для мытья посуды, которые являются замечательными «кирпичиками» для построек (они легки, устойчивы, имеют различную фактуру). Для поддержания постоянного интереса детей к игровому материалу размещаем его в различных местах групповой комнаты рядом с игрушками.</w:t>
      </w:r>
    </w:p>
    <w:p>
      <w:pPr>
        <w:pStyle w:val="P2"/>
        <w:spacing w:lineRule="auto" w:line="276" w:before="0" w:after="0"/>
        <w:rPr/>
      </w:pPr>
      <w:r>
        <w:rPr/>
        <w:t>  </w:t>
      </w:r>
      <w:r>
        <w:rPr/>
        <w:t>В группе игровая среда наполнена разнообразным материалом и оборудованием. Это, прежде всего, игрушки-персонажи, кроватки и коляски для кукол, кухонная мебель с набором крупной игрушечной посуды, гладильная доска с утюгом и т. п., Они  доставляют радость и удовольствие детям, формируют представления об окружающем мире, побуждают к активной игровой деятельности.</w:t>
      </w:r>
    </w:p>
    <w:p>
      <w:pPr>
        <w:pStyle w:val="P2"/>
        <w:spacing w:lineRule="auto" w:line="276" w:before="0" w:after="0"/>
        <w:rPr/>
      </w:pPr>
      <w:r>
        <w:rPr/>
        <w:t>  </w:t>
      </w:r>
      <w:r>
        <w:rPr/>
        <w:t>Для развития предметной деятельности и сенсорных способностей имеются  игрушки и пособиями, различные по цвету, форме и материалу, из которого они сделаны, разнообразие свойств привлекает внимание детей, способствует развитию восприятия ребенка (различной сложности пирамидки, матрешек из двух-трех частей, вкладные чашечки. Очень интересен подбор перчаток, контрастных по цвету  и сходных по признаку, носочки с сюрпризом и др.</w:t>
      </w:r>
    </w:p>
    <w:p>
      <w:pPr>
        <w:pStyle w:val="P2"/>
        <w:spacing w:lineRule="auto" w:line="276" w:before="0" w:after="0"/>
        <w:rPr/>
      </w:pPr>
      <w:r>
        <w:rPr/>
        <w:t>Дидактический стол в группе расположен так, чтобы к нему можно было  свободно подойти. Стол наполнен игровыми дидактическими материалами, игрушками (объемные геометрические фигуры (шары, кубы); предметы-вкладыши; стержни для нанизывания колец.</w:t>
      </w:r>
    </w:p>
    <w:p>
      <w:pPr>
        <w:pStyle w:val="P2"/>
        <w:spacing w:lineRule="auto" w:line="276" w:before="0" w:after="0"/>
        <w:rPr/>
      </w:pPr>
      <w:r>
        <w:rPr/>
        <w:t>Такое разнообразие свойств привлекает внимание малышей, способствует развитию восприятия ребенка.</w:t>
      </w:r>
    </w:p>
    <w:p>
      <w:pPr>
        <w:pStyle w:val="P2"/>
        <w:spacing w:lineRule="auto" w:line="276" w:before="0" w:after="0"/>
        <w:rPr/>
      </w:pPr>
      <w:r>
        <w:rPr/>
        <w:t> </w:t>
      </w:r>
      <w:r>
        <w:rPr/>
        <w:t>Для игр с песком мы подобрали совочки, ситечки, формочки, трубочки и небольшие воронки для пересыпания песка, а для игр с водой – рыбок, лодочки, заводные игрушки, которые можно использовать в воде, кусочки поролона, ведерки.</w:t>
      </w:r>
    </w:p>
    <w:p>
      <w:pPr>
        <w:pStyle w:val="P2"/>
        <w:spacing w:lineRule="auto" w:line="276" w:before="0" w:after="0"/>
        <w:rPr/>
      </w:pPr>
      <w:r>
        <w:rPr/>
        <w:t> </w:t>
      </w:r>
      <w:r>
        <w:rPr/>
        <w:t>Внимание и интерес ребенка также вызывает музыкальная карусель, на котором закреплены игрушки.</w:t>
      </w:r>
    </w:p>
    <w:p>
      <w:pPr>
        <w:pStyle w:val="P2"/>
        <w:spacing w:lineRule="auto" w:line="276" w:before="0" w:after="0"/>
        <w:rPr/>
      </w:pPr>
      <w:r>
        <w:rPr/>
        <w:t>Этот вид деятельности особенно интересен малышам, он вызывает познавательный интерес и много положительных эмоций.</w:t>
      </w:r>
    </w:p>
    <w:p>
      <w:pPr>
        <w:pStyle w:val="P2"/>
        <w:spacing w:lineRule="auto" w:line="276" w:before="0" w:after="0"/>
        <w:rPr/>
      </w:pPr>
      <w:r>
        <w:rPr/>
        <w:t> </w:t>
      </w:r>
      <w:r>
        <w:rPr/>
        <w:t>Созданы условия для экспериментирования ребенка со звуками. В группе имеются различные озвученные игрушки (петушок, колокольчик, звучащие кубики). Игры со звучащими игрушками развивают у малышей умение прислушиваться.</w:t>
      </w:r>
    </w:p>
    <w:p>
      <w:pPr>
        <w:pStyle w:val="P2"/>
        <w:spacing w:lineRule="auto" w:line="276" w:before="0" w:after="0"/>
        <w:rPr/>
      </w:pPr>
      <w:r>
        <w:rPr/>
        <w:t> </w:t>
      </w:r>
      <w:r>
        <w:rPr/>
        <w:t>В природном уголке ребенок  учится любить живую природу ,ухаживать за цветами( цветы с крупными листьями и мелкими)  </w:t>
      </w:r>
    </w:p>
    <w:p>
      <w:pPr>
        <w:pStyle w:val="P2"/>
        <w:spacing w:lineRule="auto" w:line="276" w:before="0" w:after="0"/>
        <w:rPr/>
      </w:pPr>
      <w:r>
        <w:rPr/>
        <w:t>   </w:t>
      </w:r>
      <w:r>
        <w:rPr/>
        <w:t>Присутствуют и игрушки-забавы – так любимые детьми. Стоит малышу похлопать в ладоши – и игрушка-птичка «споет» ему песенку, стоит нажать на кнопочку – и петушок закукарекает.</w:t>
      </w:r>
    </w:p>
    <w:p>
      <w:pPr>
        <w:pStyle w:val="P2"/>
        <w:spacing w:lineRule="auto" w:line="276" w:before="0" w:after="0"/>
        <w:rPr/>
      </w:pPr>
      <w:r>
        <w:rPr/>
        <w:t> </w:t>
      </w:r>
      <w:r>
        <w:rPr/>
        <w:t>Эти игрушки вызывают положительные эмоции малышей, привлекают и радуют детей.</w:t>
      </w:r>
    </w:p>
    <w:p>
      <w:pPr>
        <w:pStyle w:val="P2"/>
        <w:spacing w:lineRule="auto" w:line="276" w:before="280" w:after="0"/>
        <w:rPr/>
      </w:pPr>
      <w:r>
        <w:rPr/>
        <w:t>Имеется материал для продуктивной и творческой деятельности детей (листы бумаги и альбомы, кисти, краски, карандаши, фломастеры, разноцветные мелки, пластилин, доски для рисования мелками, подставки для работы с пластилином, баночки для воды и пр.). Уголок гармонично дополняют репродукции картин Васнецова, которые меняются в зависимости от времени года. </w:t>
      </w:r>
    </w:p>
    <w:p>
      <w:pPr>
        <w:pStyle w:val="P2"/>
        <w:spacing w:lineRule="auto" w:line="276" w:before="0" w:after="0"/>
        <w:rPr/>
      </w:pPr>
      <w:r>
        <w:rPr/>
        <w:t>Оборудованный музыкально-театральный  уголок с разными видами театра (пальчиковый, би-ба-бо, настольный, театр игрушек и др.) и наборами музыкальных инструментов: металлофон, бубен, барабан, аудиовизуальные средства: магнитофон, аудиокассеты.).</w:t>
      </w:r>
    </w:p>
    <w:p>
      <w:pPr>
        <w:pStyle w:val="P2"/>
        <w:spacing w:lineRule="auto" w:line="276" w:before="0" w:after="0"/>
        <w:rPr/>
      </w:pPr>
      <w:r>
        <w:rPr/>
        <w:t> </w:t>
      </w:r>
      <w:r>
        <w:rPr/>
        <w:t>Уголок ряженья с зеркалом – необходимый атрибут группы раннего возраста. Ребята смотрятся в зеркало и наряжаются с помощью взрослого в платочки, накидки, юбочки, которые любовно сшили для детей их мамы. Уголок ряженья мы наполняем в течение всего  года, постепенно внося новые атрибуты: бусы, шапочки, ленты, атрибуты, элементы костюмов для сюжетно-ролевых игр.</w:t>
      </w:r>
    </w:p>
    <w:p>
      <w:pPr>
        <w:pStyle w:val="P2"/>
        <w:spacing w:lineRule="auto" w:line="276" w:before="0" w:after="0"/>
        <w:rPr/>
      </w:pPr>
      <w:r>
        <w:rPr/>
        <w:t> </w:t>
      </w:r>
      <w:r>
        <w:rPr/>
        <w:t>Музыкальная среда (музыка сопровождает занятия, режимные моменты, звучит колыбельная при укладывании спать и др.).</w:t>
      </w:r>
    </w:p>
    <w:p>
      <w:pPr>
        <w:pStyle w:val="P2"/>
        <w:spacing w:lineRule="auto" w:line="276" w:before="0" w:after="0"/>
        <w:rPr/>
      </w:pPr>
      <w:r>
        <w:rPr/>
        <w:t> </w:t>
      </w:r>
      <w:r>
        <w:rPr/>
        <w:t>Выделены и другие участки комнаты, где  часто играют или просто находятся малыши (медпункт», «магазин».)</w:t>
      </w:r>
    </w:p>
    <w:p>
      <w:pPr>
        <w:pStyle w:val="P2"/>
        <w:spacing w:lineRule="auto" w:line="276" w:before="0" w:after="0"/>
        <w:rPr/>
      </w:pPr>
      <w:r>
        <w:rPr/>
        <w:t>Неоформленные материалы, используемые как предметы-заместители (палочки разной величины, кусочки ткани, меха, поролона, кожи, шнуры, веревки, проволока, пластмассовые флаконы и др.), хранятся в коробке, которая доступна для детей.         Использование предметов – заместителей ценно тем, что  сам ребенок придумывает воображаемый предмет.</w:t>
      </w:r>
    </w:p>
    <w:p>
      <w:pPr>
        <w:pStyle w:val="P2"/>
        <w:spacing w:lineRule="auto" w:line="276" w:before="0" w:after="0"/>
        <w:rPr/>
      </w:pPr>
      <w:r>
        <w:rPr/>
        <w:t>Такая организация предметно-пространственной развивающей среды группы раннего возраста кажется нам наиболее рациональной, так как она учитывает основные направления развития ребенка второго года жизни и способствует его благоприятному развитию.</w:t>
      </w:r>
    </w:p>
    <w:p>
      <w:pPr>
        <w:pStyle w:val="P2"/>
        <w:spacing w:lineRule="auto" w:line="276" w:before="0" w:after="0"/>
        <w:rPr/>
      </w:pPr>
      <w:r>
        <w:rPr/>
      </w:r>
    </w:p>
    <w:p>
      <w:pPr>
        <w:pStyle w:val="Style23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5150"/>
        <w:gridCol w:w="6895"/>
      </w:tblGrid>
      <w:tr>
        <w:trPr>
          <w:trHeight w:val="125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но-развивающая среда в группе</w:t>
            </w:r>
          </w:p>
        </w:tc>
      </w:tr>
      <w:tr>
        <w:trPr>
          <w:trHeight w:val="94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Физкультурный уголок» 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ширение индивидуального двигательного опыта в самостоятельной деятельности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ходьбы, бега, равновесия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ыжков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атания, бросания, ловли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зания и лазания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к подвижным и спортивным играм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адиционное физкультурное оборудование</w:t>
            </w:r>
          </w:p>
        </w:tc>
      </w:tr>
      <w:tr>
        <w:trPr>
          <w:trHeight w:val="97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Уголок природы» 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ширение познавательного опыта, его использование в трудовой деятельности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ь природы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 в соответствии с возрастными рекомендациями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зонный материал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со сменяющимся материалом на экологическую тематику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ы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природоведческого содержания, набор картинок, альбомы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проведения элементарных опытов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и дидактические игры по экологии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для трудовой деятельности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и бросовый материал.</w:t>
            </w:r>
          </w:p>
        </w:tc>
      </w:tr>
      <w:tr>
        <w:trPr>
          <w:trHeight w:val="13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голок развивающих игр»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ознавательного сенсорного опыта детей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й материал по сенсорному воспитанию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дактические игры 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стольно-печатные игры 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вательный материал 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для детского экспериментирования</w:t>
            </w:r>
          </w:p>
        </w:tc>
      </w:tr>
      <w:tr>
        <w:trPr>
          <w:trHeight w:val="13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троительная мастерская» 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ние, преобразование познавательного опыта в продуктивной деятельности. Развитие ручной умелости, творчества. Выработка позиции творца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ольный строительный материал;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льный строительный материал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массовые конструкторы ( младший возраст- с крупными деталями) 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ие строительно- игровые модули- младший возраст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игрушки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ы, иллюстрации отдельных построек (мосты, дома, корабли, самолёт и др.). </w:t>
            </w:r>
          </w:p>
        </w:tc>
      </w:tr>
      <w:tr>
        <w:trPr>
          <w:trHeight w:val="13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Игровая зона» 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ребенком полученных и имеющихся знаний об окружающем мире в игре. Накопление жизненного опыта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рибутика для с-р игр по возрасту детей («Семья», «Больница», «Магазин , «Парикмахерская», ) 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- заместители </w:t>
            </w:r>
          </w:p>
        </w:tc>
      </w:tr>
      <w:tr>
        <w:trPr>
          <w:trHeight w:val="13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Уголок безопасности» 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познавательного опыта, его использование в повседневной деятельности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, настольные игры по профилактике ДТП 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еты перекрестков, районов города, 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ые знаки 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о правилах дорожного движения </w:t>
            </w:r>
          </w:p>
        </w:tc>
      </w:tr>
      <w:tr>
        <w:trPr>
          <w:trHeight w:val="13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й край»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аеведческих представлений детей, накопление познавательного опыта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народно- прикладного искусства 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ая художественной литературы</w:t>
            </w:r>
          </w:p>
        </w:tc>
      </w:tr>
      <w:tr>
        <w:trPr>
          <w:trHeight w:val="13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Книжный уголок» 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я самостоятельно работать с книгой, «добывать» нужную информацию.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художественная литература в соответствии с возрастом детей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художественной литературы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ции по темам образовательной деятельности по ознакомлению с окружающим миром и ознакомлению с художественной литературой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о художниках – иллюстраторах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выставки </w:t>
            </w:r>
          </w:p>
        </w:tc>
      </w:tr>
      <w:tr>
        <w:trPr>
          <w:trHeight w:val="13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Театрализованный уголок» 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творческих способностей ребенка, стремление проявить себя в играх-драматизациях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мы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костюмов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виды театров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декорации </w:t>
            </w:r>
          </w:p>
        </w:tc>
      </w:tr>
      <w:tr>
        <w:trPr>
          <w:trHeight w:val="13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Творческая мастерская» 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ние, преобразование познавательного опыта в продуктивной деятельности. Развитие ручной умелости, творчества. Выработка позиции творца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мага разного формата, разной формы, разного тона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точное количество цветных карандашей, красок, кистей, тряпочек, пластилина (стеки, доски для лепки)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цветной бумаги и картона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точное количество ножниц с закругленными концами, клея, клеенок, тряпочек, салфеток для аппликации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совый материал (фольга, фантики от конфет и др.)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для сменных выставок детских работ, совместных работ детей и родителей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для сменных выставок произведений изоискусства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бомы- раскраски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ы открыток, картинки, книги и альбомы с иллюстрациями, предметные картинки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народно – прикладного искусства</w:t>
            </w:r>
          </w:p>
        </w:tc>
      </w:tr>
      <w:tr>
        <w:trPr>
          <w:trHeight w:val="83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Музыкальный уголок» 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творческих способностей в самостоятельно-ритмической деятельности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музыкальные инструменты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аудиозаписей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ыкальные игрушки (озвученные, не озвученные)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ушки- самоделки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ыкально- дидактические игры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ыкально- дидактические пособия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еализация выше  перечисленных компонентов среды позволяет ребенку комфортно чувствовать себя в помещении детского сада и оказывает благоприятное воздействие на всестороннее развитие дошкольника, как в совместной, так и в самостоятельной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MS Reference Sans Serif">
    <w:charset w:val="cc"/>
    <w:family w:val="swiss"/>
    <w:pitch w:val="variable"/>
  </w:font>
  <w:font w:name="Baltica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PragmaticaC">
    <w:charset w:val="cc"/>
    <w:family w:val="auto"/>
    <w:pitch w:val="default"/>
  </w:font>
  <w:font w:name="PetersburgC">
    <w:charset w:val="cc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1026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720"/>
      </w:pPr>
      <w:rPr>
        <w:i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i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>
        <w:i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i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i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i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i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i/>
        <w:rFonts w:cs="Times New Roman"/>
        <w:color w:val="00000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1026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>
        <w:rFonts w:cs="Times New Roman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767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i w:val="false"/>
      <w:color w:val="000000"/>
    </w:rPr>
  </w:style>
  <w:style w:type="character" w:styleId="WW8Num17z2">
    <w:name w:val="WW8Num17z2"/>
    <w:qFormat/>
    <w:rPr>
      <w:rFonts w:cs="Times New Roman"/>
      <w:i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C4">
    <w:name w:val="c4"/>
    <w:basedOn w:val="Style10"/>
    <w:qFormat/>
    <w:rPr/>
  </w:style>
  <w:style w:type="character" w:styleId="C11c4">
    <w:name w:val="c11 c4"/>
    <w:basedOn w:val="Style10"/>
    <w:qFormat/>
    <w:rPr/>
  </w:style>
  <w:style w:type="character" w:styleId="C4c11">
    <w:name w:val="c4 c11"/>
    <w:basedOn w:val="Style10"/>
    <w:qFormat/>
    <w:rPr/>
  </w:style>
  <w:style w:type="character" w:styleId="C2c15c10">
    <w:name w:val="c2 c15 c10"/>
    <w:basedOn w:val="Style10"/>
    <w:qFormat/>
    <w:rPr/>
  </w:style>
  <w:style w:type="character" w:styleId="Style11">
    <w:name w:val="Верхний колонтитул Знак"/>
    <w:basedOn w:val="Style10"/>
    <w:qFormat/>
    <w:rPr>
      <w:sz w:val="22"/>
      <w:szCs w:val="22"/>
    </w:rPr>
  </w:style>
  <w:style w:type="character" w:styleId="Style12">
    <w:name w:val="Нижний колонтитул Знак"/>
    <w:basedOn w:val="Style10"/>
    <w:qFormat/>
    <w:rPr>
      <w:sz w:val="22"/>
      <w:szCs w:val="22"/>
    </w:rPr>
  </w:style>
  <w:style w:type="character" w:styleId="Style13">
    <w:name w:val="Основной текст_"/>
    <w:basedOn w:val="Style10"/>
    <w:qFormat/>
    <w:rPr>
      <w:sz w:val="21"/>
      <w:szCs w:val="21"/>
      <w:shd w:fill="FFFFFF" w:val="clear"/>
    </w:rPr>
  </w:style>
  <w:style w:type="character" w:styleId="Style14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Style15">
    <w:name w:val="Текст сноски Знак"/>
    <w:basedOn w:val="Style10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sz w:val="14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sz w:val="14"/>
    </w:rPr>
  </w:style>
  <w:style w:type="character" w:styleId="PageNumber">
    <w:name w:val="Page Number"/>
    <w:basedOn w:val="Style10"/>
    <w:rPr>
      <w:rFonts w:cs="Times New Roman"/>
    </w:rPr>
  </w:style>
  <w:style w:type="character" w:styleId="Style16">
    <w:name w:val="Схема документа Знак"/>
    <w:basedOn w:val="Style10"/>
    <w:qFormat/>
    <w:rPr>
      <w:rFonts w:ascii="Tahoma" w:hAnsi="Tahoma" w:cs="Tahoma"/>
      <w:shd w:fill="000080" w:val="clear"/>
    </w:rPr>
  </w:style>
  <w:style w:type="character" w:styleId="FontStyle202">
    <w:name w:val="Font Style202"/>
    <w:qFormat/>
    <w:rPr>
      <w:rFonts w:ascii="Century Schoolbook" w:hAnsi="Century Schoolbook" w:cs="Century Schoolbook"/>
      <w:b/>
      <w:sz w:val="20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</w:rPr>
  </w:style>
  <w:style w:type="character" w:styleId="FontStyle245">
    <w:name w:val="Font Style245"/>
    <w:qFormat/>
    <w:rPr>
      <w:rFonts w:ascii="Microsoft Sans Serif" w:hAnsi="Microsoft Sans Serif" w:cs="Microsoft Sans Serif"/>
      <w:i/>
      <w:spacing w:val="10"/>
      <w:sz w:val="14"/>
    </w:rPr>
  </w:style>
  <w:style w:type="character" w:styleId="FontStyle210">
    <w:name w:val="Font Style210"/>
    <w:qFormat/>
    <w:rPr>
      <w:rFonts w:ascii="Microsoft Sans Serif" w:hAnsi="Microsoft Sans Serif" w:cs="Microsoft Sans Serif"/>
      <w:b/>
      <w:spacing w:val="-10"/>
      <w:sz w:val="46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sz w:val="20"/>
    </w:rPr>
  </w:style>
  <w:style w:type="character" w:styleId="FontStyle266">
    <w:name w:val="Font Style266"/>
    <w:qFormat/>
    <w:rPr>
      <w:rFonts w:ascii="Microsoft Sans Serif" w:hAnsi="Microsoft Sans Serif" w:cs="Microsoft Sans Serif"/>
      <w:b/>
      <w:sz w:val="28"/>
    </w:rPr>
  </w:style>
  <w:style w:type="character" w:styleId="FontStyle223">
    <w:name w:val="Font Style223"/>
    <w:qFormat/>
    <w:rPr>
      <w:rFonts w:ascii="Microsoft Sans Serif" w:hAnsi="Microsoft Sans Serif" w:cs="Microsoft Sans Serif"/>
      <w:b/>
      <w:sz w:val="32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sz w:val="10"/>
    </w:rPr>
  </w:style>
  <w:style w:type="character" w:styleId="FontStyle204">
    <w:name w:val="Font Style204"/>
    <w:qFormat/>
    <w:rPr>
      <w:rFonts w:ascii="Century Schoolbook" w:hAnsi="Century Schoolbook" w:cs="Century Schoolbook"/>
      <w:b/>
      <w:smallCaps/>
      <w:sz w:val="16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sz w:val="26"/>
    </w:rPr>
  </w:style>
  <w:style w:type="character" w:styleId="StrongEmphasis">
    <w:name w:val="Strong"/>
    <w:basedOn w:val="Style10"/>
    <w:qFormat/>
    <w:rPr>
      <w:rFonts w:cs="Times New Roman"/>
      <w:b/>
    </w:rPr>
  </w:style>
  <w:style w:type="character" w:styleId="FontStyle211">
    <w:name w:val="Font Style211"/>
    <w:qFormat/>
    <w:rPr>
      <w:rFonts w:ascii="Microsoft Sans Serif" w:hAnsi="Microsoft Sans Serif" w:cs="Microsoft Sans Serif"/>
      <w:b/>
      <w:sz w:val="22"/>
    </w:rPr>
  </w:style>
  <w:style w:type="character" w:styleId="FontStyle215">
    <w:name w:val="Font Style215"/>
    <w:qFormat/>
    <w:rPr>
      <w:rFonts w:ascii="Century Schoolbook" w:hAnsi="Century Schoolbook" w:cs="Century Schoolbook"/>
      <w:i/>
      <w:sz w:val="20"/>
    </w:rPr>
  </w:style>
  <w:style w:type="character" w:styleId="FontStyle247">
    <w:name w:val="Font Style247"/>
    <w:qFormat/>
    <w:rPr>
      <w:rFonts w:ascii="Century Schoolbook" w:hAnsi="Century Schoolbook" w:cs="Century Schoolbook"/>
      <w:spacing w:val="-10"/>
      <w:sz w:val="20"/>
    </w:rPr>
  </w:style>
  <w:style w:type="character" w:styleId="FontStyle263">
    <w:name w:val="Font Style263"/>
    <w:qFormat/>
    <w:rPr>
      <w:rFonts w:ascii="Century Schoolbook" w:hAnsi="Century Schoolbook" w:cs="Century Schoolbook"/>
      <w:sz w:val="20"/>
    </w:rPr>
  </w:style>
  <w:style w:type="character" w:styleId="FontStyle249">
    <w:name w:val="Font Style249"/>
    <w:qFormat/>
    <w:rPr>
      <w:rFonts w:ascii="MS Reference Sans Serif" w:hAnsi="MS Reference Sans Serif" w:cs="MS Reference Sans Serif"/>
      <w:i/>
      <w:sz w:val="18"/>
    </w:rPr>
  </w:style>
  <w:style w:type="character" w:styleId="FontStyle267">
    <w:name w:val="Font Style267"/>
    <w:qFormat/>
    <w:rPr>
      <w:rFonts w:ascii="Franklin Gothic Medium" w:hAnsi="Franklin Gothic Medium" w:cs="Franklin Gothic Medium"/>
      <w:sz w:val="20"/>
    </w:rPr>
  </w:style>
  <w:style w:type="character" w:styleId="FontStyle208">
    <w:name w:val="Font Style208"/>
    <w:qFormat/>
    <w:rPr>
      <w:rFonts w:ascii="MS Reference Sans Serif" w:hAnsi="MS Reference Sans Serif" w:cs="MS Reference Sans Serif"/>
      <w:b/>
      <w:smallCaps/>
      <w:sz w:val="12"/>
    </w:rPr>
  </w:style>
  <w:style w:type="character" w:styleId="FontStyle269">
    <w:name w:val="Font Style269"/>
    <w:qFormat/>
    <w:rPr>
      <w:rFonts w:ascii="Century Schoolbook" w:hAnsi="Century Schoolbook" w:cs="Century Schoolbook"/>
      <w:i/>
      <w:spacing w:val="-10"/>
      <w:sz w:val="22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</w:rPr>
  </w:style>
  <w:style w:type="character" w:styleId="FontStyle262">
    <w:name w:val="Font Style262"/>
    <w:qFormat/>
    <w:rPr>
      <w:rFonts w:ascii="Microsoft Sans Serif" w:hAnsi="Microsoft Sans Serif" w:cs="Microsoft Sans Serif"/>
      <w:b/>
      <w:i/>
      <w:sz w:val="12"/>
    </w:rPr>
  </w:style>
  <w:style w:type="character" w:styleId="FontStyle229">
    <w:name w:val="Font Style229"/>
    <w:qFormat/>
    <w:rPr>
      <w:rFonts w:ascii="MS Reference Sans Serif" w:hAnsi="MS Reference Sans Serif" w:cs="MS Reference Sans Serif"/>
      <w:i/>
      <w:spacing w:val="-10"/>
      <w:sz w:val="18"/>
    </w:rPr>
  </w:style>
  <w:style w:type="character" w:styleId="FontStyle271">
    <w:name w:val="Font Style271"/>
    <w:qFormat/>
    <w:rPr>
      <w:rFonts w:ascii="Franklin Gothic Medium" w:hAnsi="Franklin Gothic Medium" w:cs="Franklin Gothic Medium"/>
      <w:b/>
      <w:i/>
      <w:sz w:val="20"/>
    </w:rPr>
  </w:style>
  <w:style w:type="character" w:styleId="FontStyle201">
    <w:name w:val="Font Style201"/>
    <w:qFormat/>
    <w:rPr>
      <w:rFonts w:ascii="Century Schoolbook" w:hAnsi="Century Schoolbook" w:cs="Century Schoolbook"/>
      <w:b/>
      <w:i/>
      <w:sz w:val="18"/>
    </w:rPr>
  </w:style>
  <w:style w:type="character" w:styleId="FontStyle264">
    <w:name w:val="Font Style264"/>
    <w:qFormat/>
    <w:rPr>
      <w:rFonts w:ascii="Franklin Gothic Medium" w:hAnsi="Franklin Gothic Medium" w:cs="Franklin Gothic Medium"/>
      <w:sz w:val="24"/>
    </w:rPr>
  </w:style>
  <w:style w:type="character" w:styleId="FontStyle244">
    <w:name w:val="Font Style244"/>
    <w:qFormat/>
    <w:rPr>
      <w:rFonts w:ascii="Tahoma" w:hAnsi="Tahoma" w:cs="Tahoma"/>
      <w:i/>
      <w:spacing w:val="10"/>
      <w:sz w:val="18"/>
    </w:rPr>
  </w:style>
  <w:style w:type="character" w:styleId="Style17">
    <w:name w:val="Основной текст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C8">
    <w:name w:val="c8"/>
    <w:basedOn w:val="Style10"/>
    <w:qFormat/>
    <w:rPr/>
  </w:style>
  <w:style w:type="character" w:styleId="C3">
    <w:name w:val="c3"/>
    <w:basedOn w:val="Style10"/>
    <w:qFormat/>
    <w:rPr/>
  </w:style>
  <w:style w:type="character" w:styleId="C1">
    <w:name w:val="c1"/>
    <w:basedOn w:val="Style10"/>
    <w:qFormat/>
    <w:rPr/>
  </w:style>
  <w:style w:type="character" w:styleId="Bold">
    <w:name w:val="_Bold"/>
    <w:qFormat/>
    <w:rPr>
      <w:rFonts w:ascii="BalticaC;Courier New" w:hAnsi="BalticaC;Courier New" w:cs="BalticaC;Courier New"/>
      <w:b/>
      <w:bCs/>
      <w:color w:val="000000"/>
      <w:w w:val="100"/>
    </w:rPr>
  </w:style>
  <w:style w:type="character" w:styleId="S2">
    <w:name w:val="s2"/>
    <w:basedOn w:val="Style10"/>
    <w:qFormat/>
    <w:rPr/>
  </w:style>
  <w:style w:type="character" w:styleId="S1">
    <w:name w:val="s1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21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221" w:before="0" w:after="300"/>
    </w:pPr>
    <w:rPr>
      <w:sz w:val="21"/>
      <w:szCs w:val="21"/>
      <w:shd w:fill="FFFFFF" w:val="clear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cs="Tahoma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ahoma" w:hAnsi="Tahoma" w:cs="Tahoma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cs="Tahom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 w:before="0" w:after="0"/>
      <w:ind w:firstLine="298"/>
      <w:jc w:val="both"/>
    </w:pPr>
    <w:rPr>
      <w:rFonts w:ascii="Tahoma" w:hAnsi="Tahoma" w:cs="Tahoma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ahoma" w:hAnsi="Tahoma" w:cs="Tahoma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64" w:before="0" w:after="0"/>
    </w:pPr>
    <w:rPr>
      <w:rFonts w:ascii="Tahoma" w:hAnsi="Tahoma" w:cs="Tahoma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3" w:before="0" w:after="0"/>
      <w:jc w:val="right"/>
    </w:pPr>
    <w:rPr>
      <w:rFonts w:ascii="Tahoma" w:hAnsi="Tahoma" w:cs="Tahom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cs="Tahoma"/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317" w:before="0" w:after="0"/>
    </w:pPr>
    <w:rPr>
      <w:rFonts w:ascii="Tahoma" w:hAnsi="Tahoma" w:cs="Tahoma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ahoma" w:hAnsi="Tahoma" w:cs="Tahoma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40" w:before="0" w:after="0"/>
    </w:pPr>
    <w:rPr>
      <w:rFonts w:ascii="Tahoma" w:hAnsi="Tahoma" w:eastAsia="Calibri" w:cs="Tahom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 w:before="0" w:after="0"/>
    </w:pPr>
    <w:rPr>
      <w:rFonts w:ascii="Tahoma" w:hAnsi="Tahoma" w:eastAsia="Calibri" w:cs="Tahoma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 w:before="0" w:after="0"/>
      <w:ind w:firstLine="173"/>
      <w:jc w:val="both"/>
    </w:pPr>
    <w:rPr>
      <w:rFonts w:ascii="Tahoma" w:hAnsi="Tahoma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 w:before="0" w:after="0"/>
      <w:ind w:firstLine="355"/>
    </w:pPr>
    <w:rPr>
      <w:rFonts w:ascii="Tahoma" w:hAnsi="Tahoma" w:cs="Tahom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cs="Tahoma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259" w:before="0" w:after="0"/>
    </w:pPr>
    <w:rPr>
      <w:rFonts w:ascii="Tahoma" w:hAnsi="Tahoma" w:cs="Tahoma"/>
      <w:sz w:val="24"/>
      <w:szCs w:val="24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59" w:before="0" w:after="0"/>
      <w:ind w:firstLine="192"/>
    </w:pPr>
    <w:rPr>
      <w:rFonts w:ascii="Tahoma" w:hAnsi="Tahoma" w:cs="Tahom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 w:before="0" w:after="0"/>
      <w:ind w:firstLine="288"/>
      <w:jc w:val="both"/>
    </w:pPr>
    <w:rPr>
      <w:rFonts w:ascii="Tahoma" w:hAnsi="Tahoma" w:eastAsia="Calibri" w:cs="Tahoma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24"/>
      <w:szCs w:val="24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298" w:before="0" w:after="0"/>
      <w:ind w:hanging="346"/>
    </w:pPr>
    <w:rPr>
      <w:rFonts w:ascii="Tahoma" w:hAnsi="Tahoma" w:eastAsia="Calibri" w:cs="Tahoma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69" w:before="0" w:after="0"/>
      <w:ind w:firstLine="182"/>
      <w:jc w:val="both"/>
    </w:pPr>
    <w:rPr>
      <w:rFonts w:ascii="Tahoma" w:hAnsi="Tahoma" w:eastAsia="Calibri" w:cs="Tahoma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ru-RU" w:bidi="hi-IN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0:32:00Z</dcterms:created>
  <dc:creator>Мария</dc:creator>
  <dc:description/>
  <cp:keywords/>
  <dc:language>en-US</dc:language>
  <cp:lastModifiedBy>user</cp:lastModifiedBy>
  <cp:lastPrinted>2019-01-22T10:28:00Z</cp:lastPrinted>
  <dcterms:modified xsi:type="dcterms:W3CDTF">2019-01-22T06:50:00Z</dcterms:modified>
  <cp:revision>38</cp:revision>
  <dc:subject/>
  <dc:title/>
</cp:coreProperties>
</file>