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Новомалыкл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 «Солнышк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___» _____________2015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о смотре-конкурсе поделок из овощей и фруктов «Осенние фантазии»  в МДОУ Новомалыклинском детском саду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регламент проведения конкурса поделок из природного материала: овощей и фруктов в МДОУ Новомалыклинском детском саду «Солнышко» (далее Конкурс).</w:t>
      </w:r>
    </w:p>
    <w:p>
      <w:pPr>
        <w:pStyle w:val="Style15"/>
        <w:numPr>
          <w:ilvl w:val="1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мотр-конкурс «Осенние фантазии» проводится с  целью совместной деятельности реб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 и его родителей, развития художественно-эстетического вкуса, формирование ручных навыков, развития фантазии и воображения, в целях выявления, поддержки и поощрения, творчески работающих педагогов, повышения престижа воспитательского труда. Содействие активизации совместного творчества детей и родителей</w:t>
      </w:r>
    </w:p>
    <w:p>
      <w:pPr>
        <w:pStyle w:val="Style15"/>
        <w:numPr>
          <w:ilvl w:val="1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мотра-конкурса: 1. Содействовать укреплению партнерских отношений ДОУ и семьи. 2. Развивать воображение, эстетические качества личности. 3. Расширять представления у детей о дарах осени.</w:t>
      </w:r>
    </w:p>
    <w:p>
      <w:pPr>
        <w:pStyle w:val="Style15"/>
        <w:numPr>
          <w:ilvl w:val="1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онкурса осуществляется МДОУ Новомалыклинским детским садом «Солнышко»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все группы ДОУ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в несколько этапов: I этап - организационный (20 сентября 2016г.) Цель- информировать родителей воспитанников ДОУ о конкурсе поделок из овощей и фруктов «Осенние фантазии», условиях его проведения и основных требованиях к представлению итоговых материалов. II этап - подготовительный (20- 30 сентября 2016 г.) Задание: Изготовить поделку из даров сада и огорода, бросового материала. Цель- совместное изготовление поделки родителями и детьми. III этап - оценочный (30сентября-5 октября 2016 г.) Цель- оценивание предоставленных на конкурс поделок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3. Для оценки конкурсных работ оргкомитет создает экспертную группу – жюри. В состав жюри входят специалисты, имеющие большой практический опыт в ДОУ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и условия проведения смотра-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среди всех возрастных групп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проведения:  с 20 сентября по 5 октября 2016год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оформления и предоставления работ, требование к подел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Родители с детьми сами определяют изображаемый персонаж, технику исполнения: на плоскости или в виде малой скульптурной формы, природный материал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ои работы родители приносят в свою возрастную группу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спитатели в приемной группы оформляют выставку работ на каждую работу - паспарту ,отснимают каждую работу по отдельности вместе с паспарту . Воспитатели отдают членам комиссии отснятые работы для размещения их на сайте ДОУ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формлению работы (паспарту): Оформление подписи работы: 1. Название работы. 2. Фамилия семьи (например, семья Ивановых) 3. Название группы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4.4.  Требованияк оформлению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- разнообразие и оригинальность используемых материалов : природный материал, бросовый материал, овощи, фрукты, листья, нитки и т.д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созданной работы – объемная, устойчивая, плоскостного характера;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оформления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Жюри смотра-конкурса. Подведение итогов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5.1. Организаторы смотра конкурса утверждают  состав жюри ( 5 человек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5.2. Жюри оценивает представленные работы каждого участника Смотра-конкурса. Определяет победителей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5.3. Критериями оценки работ  являются: раскрытие темы Смотра-конкурса, оригинальность идеи и техники исполнения, творческий подход и эстетичность оформления.</w:t>
      </w:r>
    </w:p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Итоги Смотра-конкурса подводятся и должны быть объявлены 5 октября  2016года и размещены на  официальном сайте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1:00Z</dcterms:created>
  <dc:creator>ПФ МУМ</dc:creator>
  <dc:description/>
  <cp:keywords/>
  <dc:language>en-US</dc:language>
  <cp:lastModifiedBy>ПФ МУМ</cp:lastModifiedBy>
  <cp:lastPrinted>2016-09-14T09:50:00Z</cp:lastPrinted>
  <dcterms:modified xsi:type="dcterms:W3CDTF">2016-09-14T05:51:00Z</dcterms:modified>
  <cp:revision>2</cp:revision>
  <dc:subject/>
  <dc:title/>
</cp:coreProperties>
</file>